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P R O P O Z I C I J E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ZA NATJECANJE U STOLNOTENISKIM LIGAMA 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ORSKO-GORANSKE ŽUPANIJE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3/2024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RIJEKA, RUJAN 2023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POZICIJE ZA NATJECANJE U STOLNOTENISKIM LIGAMA PGŽ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 natjecanja je Stolnoteniski savez Primorsko-goranske županije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elj lige je : Tajnik STS PGŽ Spasoje Matijević, 51000 Rijeka, Aleksandra Mamića 2, telefon: 098 425 515, 051 226 410, e-mail: stolnoteniski.savez.pgz@gmail.com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o nastupa imaju sve ekipe čije je sjedište na području Primorsko-goranske županije i koje su se prijavile za natjec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</w:rPr>
        <w:t>Na osnovu dobivenih prijava i postignutih rezultata u prethodnoj natjecateljskoj sezoni sve prijavljene ekipe su podijeljene u dvije lige: 1. PGŽ ligu i 2. PGŽ lig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lang w:val="fr-FR" w:eastAsia="en-US"/>
        </w:rPr>
      </w:pPr>
      <w:r>
        <w:rPr>
          <w:rFonts w:cs="Times New Roman" w:ascii="Times New Roman" w:hAnsi="Times New Roman"/>
          <w:sz w:val="24"/>
          <w:lang w:val="fr-FR" w:eastAsia="en-US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3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ve utakmice u stolnoteniskim ligama PGŽ se igraju do četvrte pobjede jedne ekipe po slijedećem rasporedu: A-X, B-Y, C-Z, parovi, A-Y, C-X, B-Z. Sve partije se igraju na tri dobivena seta. Set se igra do 11 bodova (na dva razlike), svaki igrač ima dvije serve, brisanje je dozvoljeno nakon šest odigranih bodova, u petom setu promjena strana je kad jedan igrač osvoji pet bodova. Za svaku utakmicu može biti prijavljeno najmanje tri, a najviše pet igrača koji prilikom prijave moraju biti u dvorani, a prilikom pozdrava ekipe u borilištu. U igrama parova mogu nastupiti jedan ili dva igrača koji nisu igrali u pojedinačnim partijama. Dozvoljena je zamjena jednog igrača, koja mora biti provedena u zapisniku najkasnije poslije igre parova. Domaćin u utakmici uvijek ima postavu A-B-C. Ekipa ne može nastupiti sa dva igrača. 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4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vo nastupa za ekipu </w:t>
      </w:r>
      <w:r>
        <w:rPr>
          <w:rFonts w:cs="Times New Roman" w:ascii="Times New Roman" w:hAnsi="Times New Roman"/>
          <w:sz w:val="24"/>
          <w:lang w:val="fr-FR" w:eastAsia="en-US"/>
        </w:rPr>
        <w:t>u PGŽ ligama imaju svi uredno prijavljeni igrači i igračice (nema ograničenja).</w:t>
      </w:r>
      <w:r>
        <w:rPr>
          <w:rFonts w:cs="Times New Roman" w:ascii="Times New Roman" w:hAnsi="Times New Roman"/>
          <w:sz w:val="24"/>
        </w:rPr>
        <w:t xml:space="preserve"> U tijeku natjecanja novoprijavljeni igrač-ica stječe pravo nastupa tek nakon objavljivanja u službenom biltenu lige. Svaki prijavljeni igrač-ica može u tijeku jednog natjecanja nastupati samo za jednu ekipu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5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etani ekipe imaju pravo provjeriti identitet protivničkih igrača-ice. Na zahtjev kapetana svaki igrač-ica protivničke ekipe dužan je predočiti osobnu iskaznicu ili neki drugi vjerodostojan dokument sa slikom. U slučaju da takav dokument nema kod sebe igrač-ica je dužan da u roku 48 sati donese iskaznicu osobno na mjesto koje se dogovori sa tražiteljem. Ukoliko tom zahtjevu ne udovolji susret će biti registriran sa 4:0 u korist protivničke ekipe. Iste kaznene sankcije primjeniti će se ako za pojedinu momčad nastupi igrač-ica bez prava nastupa po ovim Propozicijama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lang w:val="fr-FR"/>
        </w:rPr>
      </w:pPr>
      <w:r>
        <w:rPr>
          <w:rFonts w:cs="Times New Roman" w:ascii="Times New Roman" w:hAnsi="Times New Roman"/>
          <w:b/>
          <w:sz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Sve utakmice se igraju prema rasporedu natjecanja, koji će svim ekipama lige biti dostavljen prije početka natjecanja. </w:t>
      </w:r>
      <w:r>
        <w:rPr>
          <w:rFonts w:cs="Times New Roman" w:ascii="Times New Roman" w:hAnsi="Times New Roman"/>
          <w:sz w:val="24"/>
          <w:szCs w:val="24"/>
          <w:lang w:val="fr-FR"/>
        </w:rPr>
        <w:t>Sudionici natjecanja trebaju prijaviti termin odigravanja svojih utakmica kao domaćini (dan u tjednu i vrijeme), ali to je samo okvirni termin, jer se utakmice odigravaju od ponedjeljka do nedjelje prema dogovoru predstavnika ekip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slučaju obostranog sporazuma utakmica se može odigrati i ranije od termina predviđenog rasporedom. Prebacivanje termina za kasniji, od predviđenog rasporedom, nije dozvoljeno i takva utakmica će biti registrirana 4:0 bez borb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lendarom utvrđeni termin za odigravanje utakmice može se mijenjati samo radi slijedećih razlog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ementarne nepogode (snijeg, olujno vrijem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epidemije igrača (bolesti – koju je proglasio HZZ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prometne nesreće ekipe koja odlazi na gostovanje uz priloženi policijski zapis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anak 8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a pobjedu u utakmici ekipa dobiva 2 boda, za izgubljeni susret 1 bod, a 0 bodova za gubitak u neigranom ili nedovršenom susretu. Ako prilikom utvrđivanja redosljeda dvije ili više ekipe imaju jednaki broj bodova, njihov plasman se određuje samo iz rezultata međusobnih susreta, uzimajući postupno u obzir broj osvojenih bodova, omjer pobjeda i poraza pojedinačnih partija, dobivenih i izgubljenih setova, te dobivenih i izgubljenih poena. Ukoliko je nakon izvršenih gornjih radnji mjesto jednoga ili više članova skupine određeno, a ostali su još uvijek izjednačeni, cijeli se postupak ponavlja uzimajući u obzir samo rezultate članova skupine koji su ostali izjednačeni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anak 9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ipe su obvezne da u dvorani u kojoj se odigrava utakmica budu 30 minuta prije početka susreta, kako bi se prije predviđenog početka mogle obaviti sve potrebne formalnosti (presvlačenje igrača, zagrijavanje, ispisivanje zapisnika i drugo). Ukoliko jedna ekipa ne stigne u dvoranu niti 30 minuta nakon dogovorenog početka utakmice, gubi utakmicu 4:0 bez borbe. Ekipa koja je došla na utakmicu ispunjava zapisnik i dostavlja ga Voditelju lige u roku od 48 sati. Ekipa ne može nastupiti nekompletna (najmanje 3 igrača), i takva se utakmica ne može odigrati. Ako se utvrdi da je takva utakmica ipak odigrana ekipa će se kazniti gubitkom utakmice bez borbe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anak 10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Utakmice stolnoteniske lige PGŽ igraju se po pravilima ITTF-a i Pravilniku o organizaciji natjecanja HSTS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Članak 11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rganizaciju utakmice vrši ekipa domaćin, koja je dužna osigurati dvoranu, stol, mrežicu, loptice, zapisnik i eventualno semafore. Organizacija utakmice mora biti provedena u skladu sa odredbama Pravilnika o organizaciji natjecanja HSTS, kod čega se posebno ističe slijedeće: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stor za igru mora biti najmanje dužine 8m, širine 4 m i visine 3 m;</w:t>
      </w:r>
    </w:p>
    <w:p>
      <w:pPr>
        <w:pStyle w:val="TextBodyIndent"/>
        <w:rPr/>
      </w:pPr>
      <w:r>
        <w:rPr/>
        <w:t>-pozadina prostora za igru mora biti ujednačeno tamna, bez blještećih izvora svjetlosti i bez prodiranja danje svijetlosti kroz nepokrivene prozore;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jačina svijetlosti iznad cijele igrajuće površine mora iznositi najmanje 500 luksa, a u ostalim dijelovima prostora za igru najmanje 400 luksa;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oprema koja se koristi za odigravanje utakmice (stol, mrežica, loptice, reketi, gume na reketima) mora biti važeća prema pravilima ITTF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>Članak 12.</w:t>
      </w:r>
    </w:p>
    <w:p>
      <w:pPr>
        <w:pStyle w:val="TextBody"/>
        <w:rPr/>
      </w:pPr>
      <w:r>
        <w:rPr/>
        <w:t>Utakmicu sude igrači jedne i druge ekipe naizmjenično, ukoliko se protivnici drugačije ne dogovor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3.</w:t>
      </w:r>
    </w:p>
    <w:p>
      <w:pPr>
        <w:pStyle w:val="TextBody"/>
        <w:rPr/>
      </w:pPr>
      <w:r>
        <w:rPr/>
        <w:t xml:space="preserve">O svakoj utakmici se vodi zapisnik na propisanom formularu, a potpisuju ga kapiteni obiju ekipe i eventualno službeni delegat. </w:t>
      </w:r>
      <w:r>
        <w:rPr>
          <w:b/>
        </w:rPr>
        <w:t>Originalni</w:t>
      </w:r>
      <w:r>
        <w:rPr/>
        <w:t xml:space="preserve"> primjerak zapisnika domaćin je dužan odmah dostaviti Voditelju lige na e-mail: </w:t>
      </w:r>
      <w:r>
        <w:rPr>
          <w:b/>
        </w:rPr>
        <w:t>stolnoteniski.savez.pgz@gmail.com</w:t>
      </w:r>
      <w:r>
        <w:rPr/>
        <w:t xml:space="preserve"> , a najkasnije do nedjelje do 22:00 sati. Ukoliko zapisnik Voditelju lige ne stigne do naznačenog termina, utakmica će se registrirati rezltatom 4:0 u korist gostujuće ekipe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4.</w:t>
      </w:r>
    </w:p>
    <w:p>
      <w:pPr>
        <w:pStyle w:val="TextBody"/>
        <w:rPr/>
      </w:pPr>
      <w:r>
        <w:rPr/>
        <w:t>Žalbu na odigranu utakmicu treba najaviti odmah po završetku utakmice i pismeno pribilježiti na poleđini  originalnog primjerka zapisnika. Pismeno obrazloženje žalbe uz uplatu takse od 15,00 EUR treba u roku od 48 sati dostaviti Voditelju lige. Žalbu rješava Natjecateljska komisija lige, a protiv Odluke Natjecateljske komisije ekipa ima pravo žalbe Skupštini PGŽ uz uplatu takse od 65,00 EUR u roku od 8 dana od dana primitka Rješenja. Odluka Skupštine PGŽ je konačna. U slučaju povoljnog rješenja žalbe, uplaćena taksa se vraća. Žalbe koje nisu na vrijeme podnijete ili na njih nije uplaćena taksa, neće se uzimati u razmatranje. Za utvrđivanje točnog datuma kada je Žalba sa taksom podnijeta, služi jedino poštanski žig i potvrđena poštanska uplatni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5.</w:t>
      </w:r>
    </w:p>
    <w:p>
      <w:pPr>
        <w:pStyle w:val="TextBody"/>
        <w:rPr/>
      </w:pPr>
      <w:r>
        <w:rPr/>
        <w:t>Tri prvoplasirane ekipe u 1. i 2. PGŽ ligi po završetku natjecanja nagradit će se prigodnim sportskim nagrad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anak 16.</w:t>
      </w:r>
    </w:p>
    <w:p>
      <w:pPr>
        <w:pStyle w:val="TextBody"/>
        <w:rPr/>
      </w:pPr>
      <w:r>
        <w:rPr/>
        <w:t>Svaka ekipa učesnica u natjecanju dužna je najkasnije sedam dana prije početka natjecanja doznačiti virmanom na žiro račun Stolnoteniskog saveza PGŽ broj HR3324020061100136574 novčani iznos na ime:</w:t>
      </w:r>
    </w:p>
    <w:p>
      <w:pPr>
        <w:pStyle w:val="TextBody"/>
        <w:rPr/>
      </w:pPr>
      <w:r>
        <w:rPr/>
        <w:t>Kaucija</w:t>
        <w:tab/>
        <w:tab/>
        <w:tab/>
        <w:tab/>
        <w:tab/>
        <w:t xml:space="preserve">  40,00 EUR</w:t>
      </w:r>
    </w:p>
    <w:p>
      <w:pPr>
        <w:pStyle w:val="TextBody"/>
        <w:rPr/>
      </w:pPr>
      <w:r>
        <w:rPr/>
        <w:t>Troškovi vođenja lige</w:t>
        <w:tab/>
        <w:tab/>
        <w:tab/>
        <w:tab/>
        <w:t xml:space="preserve">  25,00 EUR  </w:t>
      </w:r>
    </w:p>
    <w:p>
      <w:pPr>
        <w:pStyle w:val="TextBody"/>
        <w:rPr/>
      </w:pPr>
      <w:r>
        <w:rPr/>
        <w:t>Nagradni fond</w:t>
        <w:tab/>
        <w:tab/>
        <w:tab/>
        <w:tab/>
        <w:tab/>
        <w:t xml:space="preserve">    7,00 EUR </w:t>
      </w:r>
    </w:p>
    <w:p>
      <w:pPr>
        <w:pStyle w:val="TextBody"/>
        <w:rPr/>
      </w:pPr>
      <w:r>
        <w:rPr/>
        <w:t>Ekipa koja na vrijeme  ne izvrši ovu svoju obvezu nema pravo natjecanja u lig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de-DE"/>
        </w:rPr>
        <w:t>Članak 17.</w:t>
      </w:r>
    </w:p>
    <w:p>
      <w:pPr>
        <w:pStyle w:val="TextBody"/>
        <w:rPr/>
      </w:pPr>
      <w:r>
        <w:rPr>
          <w:lang w:val="de-DE"/>
        </w:rPr>
        <w:t>Ukoliko ekipa u tijeku natjecanja izgubi tri utakmice bez borbe, gubi pravo daljnjeg sudjelovanja u ligi. Ako je takva ekipa odigrala više od polovine utakmica, preostale utakmice će se registrirati bez borbe u korist protivnika, a ako je ekipa odigrala polovinu ili manje utakmica, svi postignuti rezultati se brišu. Ekipa koja izgubi pravo daljnjeg sudjelovanja u ligi gubi pravo na povrat uplaćene kaucije, a ekipa i svi njeni igrači su suspendirani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/>
      </w:pPr>
      <w:r>
        <w:rPr>
          <w:b/>
          <w:lang w:val="de-DE"/>
        </w:rPr>
        <w:t>Članak 18.</w:t>
      </w:r>
    </w:p>
    <w:p>
      <w:pPr>
        <w:pStyle w:val="TextBody"/>
        <w:rPr/>
      </w:pPr>
      <w:r>
        <w:rPr>
          <w:lang w:val="de-DE"/>
        </w:rPr>
        <w:t>Slučajevi koji nisu predviđeni ovim Propozicijama, riješavati će se na osnovu važećih Pravilnika HSTS.</w:t>
      </w:r>
    </w:p>
    <w:p>
      <w:pPr>
        <w:pStyle w:val="TextBody"/>
        <w:jc w:val="center"/>
        <w:rPr/>
      </w:pPr>
      <w:r>
        <w:rPr>
          <w:b/>
          <w:lang w:val="de-DE"/>
        </w:rPr>
        <w:t>Članak 19.</w:t>
      </w:r>
    </w:p>
    <w:p>
      <w:pPr>
        <w:pStyle w:val="TextBody"/>
        <w:rPr/>
      </w:pPr>
      <w:r>
        <w:rPr>
          <w:lang w:val="de-DE"/>
        </w:rPr>
        <w:t>Pravo tumačenja ovih Propozicija ima Voditelj lige, Natjecateljska komisija lige i organizator natjecanja koji sebi zadržava pravo eventualnih izmjena i dopuna ovih Propozicija.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/>
          <w:b w:val="false"/>
          <w:sz w:val="24"/>
          <w:lang w:val="de-DE"/>
        </w:rPr>
      </w:r>
    </w:p>
    <w:p>
      <w:pPr>
        <w:pStyle w:val="Heading3"/>
        <w:ind w:right="-149" w:hanging="0"/>
        <w:jc w:val="left"/>
        <w:rPr/>
      </w:pPr>
      <w:r>
        <w:rPr/>
        <w:t>STOLNOTENISKI SAVEZ PRIMORSKO-GORANSKE ŽUPAN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lang w:val="hr-HR"/>
      </w:rPr>
      <w:t>PROPOZICIJE STOLNOTENISKIH LIGA PGŽ 2023/202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i/>
        <w:lang w:val="hr-HR"/>
      </w:rPr>
      <w:t>STOLNOTENISKI SAVEZ 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933440" cy="81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right"/>
      <w:outlineLvl w:val="2"/>
    </w:pPr>
    <w:rPr>
      <w:rFonts w:ascii="Times New Roman" w:hAnsi="Times New Roman" w:cs="Times New Roman"/>
      <w:b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2" w:hanging="142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0:00Z</dcterms:created>
  <dc:creator>Spasoje Matijevic</dc:creator>
  <dc:description/>
  <cp:keywords>Propozicije</cp:keywords>
  <dc:language>en-US</dc:language>
  <cp:lastModifiedBy>Spasoje Matijevic</cp:lastModifiedBy>
  <cp:lastPrinted>2023-08-31T17:32:00Z</cp:lastPrinted>
  <dcterms:modified xsi:type="dcterms:W3CDTF">2023-08-31T15:38:00Z</dcterms:modified>
  <cp:revision>32</cp:revision>
  <dc:subject>stszpg</dc:subject>
  <dc:title>stolni tenis</dc:title>
</cp:coreProperties>
</file>