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VETERANA PGŽ – 40-49 - Kostrena, 20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Humar Denis (Kukuljanovo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omeković Edo (Rječina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Ahel Zlatko (Kostrena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ušanj Alen (Kastav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umar</w:t>
        <w:tab/>
        <w:tab/>
        <w:t>- Sušanj</w:t>
        <w:tab/>
        <w:tab/>
        <w:t>3:0 ( 0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umar</w:t>
        <w:tab/>
        <w:tab/>
        <w:t>- Ahel</w:t>
        <w:tab/>
        <w:tab/>
        <w:tab/>
        <w:t xml:space="preserve">3:0 ( 5, 6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umar</w:t>
        <w:tab/>
        <w:tab/>
        <w:t>- Tomeković</w:t>
        <w:tab/>
        <w:tab/>
        <w:t>3:0 ( 5,10, 3)</w:t>
      </w:r>
    </w:p>
    <w:p>
      <w:pPr>
        <w:pStyle w:val="Normal"/>
        <w:jc w:val="left"/>
        <w:rPr/>
      </w:pPr>
      <w:r>
        <w:rPr>
          <w:lang w:val="hr-HR"/>
        </w:rPr>
        <w:tab/>
        <w:t>Tomeković</w:t>
        <w:tab/>
        <w:t>- Sušanj</w:t>
        <w:tab/>
        <w:tab/>
        <w:t>3:0 (10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eković</w:t>
        <w:tab/>
        <w:t>- Ahel</w:t>
        <w:tab/>
        <w:tab/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hel</w:t>
        <w:tab/>
        <w:tab/>
        <w:t>- Sušanj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agaš Vladimir (Matulj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ršovnik Emil (Pašac)</w:t>
        <w:tab/>
        <w:tab/>
        <w:tab/>
        <w:tab/>
        <w:t>1 : 2 (1:1, 4:3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oić Damir (Kostrena)</w:t>
        <w:tab/>
        <w:tab/>
        <w:tab/>
        <w:tab/>
        <w:t>1 : 2 (1:1, 4:4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Puž Denis (Kostrena)</w:t>
        <w:tab/>
        <w:tab/>
        <w:tab/>
        <w:tab/>
        <w:t>1 : 2 (1:1, 3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gaš</w:t>
        <w:tab/>
        <w:tab/>
        <w:t>- Puž</w:t>
        <w:tab/>
        <w:tab/>
        <w:tab/>
        <w:t>3:1 ( 3,-3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gaš</w:t>
        <w:tab/>
        <w:t xml:space="preserve"> </w:t>
        <w:tab/>
        <w:t>- Šoić</w:t>
        <w:tab/>
        <w:tab/>
        <w:tab/>
        <w:t>3:2 ( 5,-8, 8,-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gaš</w:t>
        <w:tab/>
        <w:tab/>
        <w:t>- Kršovnik</w:t>
        <w:tab/>
        <w:tab/>
        <w:t>3:2 ( 9,-3, 9,-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Puž</w:t>
        <w:tab/>
        <w:tab/>
        <w:tab/>
        <w:t>3:0 ( 6, 3, 3)</w:t>
      </w:r>
    </w:p>
    <w:p>
      <w:pPr>
        <w:pStyle w:val="Normal"/>
        <w:jc w:val="left"/>
        <w:rPr/>
      </w:pPr>
      <w:r>
        <w:rPr>
          <w:lang w:val="hr-HR"/>
        </w:rPr>
        <w:tab/>
        <w:t>Šoić</w:t>
        <w:tab/>
        <w:tab/>
        <w:t xml:space="preserve">- Kršovnik E. </w:t>
        <w:tab/>
        <w:tab/>
        <w:t>3:1 ( 9, 9,-13, 6)</w:t>
      </w:r>
    </w:p>
    <w:p>
      <w:pPr>
        <w:pStyle w:val="Normal"/>
        <w:jc w:val="left"/>
        <w:rPr/>
      </w:pPr>
      <w:r>
        <w:rPr>
          <w:lang w:val="hr-HR"/>
        </w:rPr>
        <w:tab/>
        <w:t>Puž</w:t>
        <w:tab/>
        <w:tab/>
        <w:t>- Šoić</w:t>
        <w:tab/>
        <w:tab/>
        <w:tab/>
        <w:t>3:1 (-9, 6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Humar</w:t>
        <w:tab/>
        <w:tab/>
        <w:t>- Kršovnik E.</w:t>
        <w:tab/>
        <w:tab/>
        <w:t>3:0 ( 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gaš</w:t>
        <w:tab/>
        <w:tab/>
        <w:t>- Tomeković</w:t>
        <w:tab/>
        <w:tab/>
        <w:t xml:space="preserve">3:0 ( 8, 7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Humar Denis (Kukuljanovo) – Magaš Vladimir (Matulji) 3:0 ( 7, 7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JEDINAČNO PRVENSTVO VETERANA PGŽ – 50+  - Kostrena, 20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Jakaša Miro (Srdoči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tijević Spasoje (Kvarner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Marinković Dragomir (Crikvenica)</w:t>
        <w:tab/>
        <w:tab/>
        <w:t xml:space="preserve">0 : 2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Marinković</w:t>
        <w:tab/>
        <w:tab/>
        <w:t>3:0 (10, 7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Matijević</w:t>
        <w:tab/>
        <w:tab/>
        <w:t>3:0 ( 6, 5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tijević</w:t>
        <w:tab/>
        <w:t>- Marinković</w:t>
        <w:tab/>
        <w:tab/>
        <w:t>3:0 (10, 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Bertone Andrej (Kukuljanovo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Arbanas Branko (Kostren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Ružić Bruno st.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Ružić</w:t>
        <w:tab/>
        <w:tab/>
        <w:tab/>
        <w:t>3:0 ( 3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Arbanas</w:t>
        <w:tab/>
        <w:tab/>
        <w:t>3:0 ( 6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rbanas</w:t>
        <w:tab/>
        <w:t>- Ružić</w:t>
        <w:tab/>
        <w:tab/>
        <w:tab/>
        <w:t>3:0 ( 3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Pejić Vanja (Kostrena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as Mile (Srdoči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udak Avelino (Kastav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Marić Borislav (Opatija 08)</w:t>
        <w:tab/>
        <w:tab/>
        <w:tab/>
        <w:t xml:space="preserve">0 : 3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jić</w:t>
        <w:tab/>
        <w:tab/>
        <w:t>- Marić</w:t>
        <w:tab/>
        <w:tab/>
        <w:t>3:0 ( 7, 8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jić</w:t>
        <w:tab/>
        <w:tab/>
        <w:t>- Budak</w:t>
        <w:tab/>
        <w:tab/>
        <w:t>3:1 (-9, 9, 5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jić</w:t>
        <w:tab/>
        <w:tab/>
        <w:t>- Maras</w:t>
        <w:tab/>
        <w:tab/>
        <w:t>3:0 ( 6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ras</w:t>
        <w:tab/>
        <w:tab/>
        <w:t>- Marić</w:t>
        <w:tab/>
        <w:tab/>
        <w:t>3:0 ( 9, 8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ras</w:t>
        <w:tab/>
        <w:tab/>
        <w:t>- Budak</w:t>
        <w:tab/>
        <w:tab/>
        <w:t>3:0 ( 3, 7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udak</w:t>
        <w:tab/>
        <w:tab/>
        <w:t>- Marić</w:t>
        <w:tab/>
        <w:tab/>
        <w:t>3:2 (13, 8,-8,-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Pejić</w:t>
        <w:tab/>
        <w:tab/>
        <w:t>- Arbanas</w:t>
        <w:tab/>
        <w:tab/>
        <w:t>3:0 ( 9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tijević</w:t>
        <w:tab/>
        <w:t>- Maras</w:t>
        <w:tab/>
        <w:tab/>
        <w:t>3:1 (-8, 7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Pejić</w:t>
        <w:tab/>
        <w:tab/>
        <w:t>- Jakaša</w:t>
        <w:tab/>
        <w:tab/>
        <w:t>3:0 ( 8, 5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Bertone</w:t>
        <w:tab/>
        <w:tab/>
        <w:t xml:space="preserve">3:0 ( 7,10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Matijević Spasoje (Kvarner) – Pejić Vanja (Kostrena) 3:0 ( 3, 3, 5)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2-20T22:22:00Z</dcterms:modified>
  <cp:revision>5</cp:revision>
  <dc:subject/>
  <dc:title>EKIPNO PRVENSTVO MLAĐIH KADETA PIG REGIJE – Umag, 07</dc:title>
</cp:coreProperties>
</file>