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VETERANA PGŽ  40~49 , Kostrena, 11.12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Šuperina Adrijano (Orehovica)</w:t>
        <w:tab/>
        <w:tab/>
        <w:tab/>
        <w:t>2 : 1 (1: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ilivojević Miodrag (Kostrena)</w:t>
        <w:tab/>
        <w:tab/>
        <w:tab/>
        <w:t>2 : 1 (0: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Čargonja Loren (Kostrena)</w:t>
        <w:tab/>
        <w:tab/>
        <w:tab/>
        <w:tab/>
        <w:t>1 : 2 (1: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Stojak Denis (Kostrena)</w:t>
        <w:tab/>
        <w:tab/>
        <w:tab/>
        <w:tab/>
        <w:t>1 : 2 (0: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perina</w:t>
        <w:tab/>
        <w:t>- Čargonja</w:t>
        <w:tab/>
        <w:tab/>
        <w:t xml:space="preserve">3:0 ( 3, 2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perina</w:t>
        <w:tab/>
        <w:t>- Milivojević</w:t>
        <w:tab/>
        <w:tab/>
        <w:t>3:1 ( 7, 7,-7,1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livojević</w:t>
        <w:tab/>
        <w:t>- Stojak</w:t>
        <w:tab/>
        <w:tab/>
        <w:t>3:2 (-5, 5,-9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livojević</w:t>
        <w:tab/>
        <w:t>- Čargonja</w:t>
        <w:tab/>
        <w:tab/>
        <w:t>3:0 ( 5, 1, 7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argonja</w:t>
        <w:tab/>
        <w:t>- Stojak</w:t>
        <w:tab/>
        <w:tab/>
        <w:t>3:2 (-6, 6,-9, 9, 6)</w:t>
      </w:r>
    </w:p>
    <w:p>
      <w:pPr>
        <w:pStyle w:val="Normal"/>
        <w:jc w:val="left"/>
        <w:rPr/>
      </w:pPr>
      <w:r>
        <w:rPr>
          <w:lang w:val="hr-HR"/>
        </w:rPr>
        <w:tab/>
        <w:t>Stojak</w:t>
        <w:tab/>
        <w:tab/>
        <w:t>- Šuperina</w:t>
        <w:tab/>
        <w:tab/>
        <w:t>3:2 (-6,10,-8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Petrović Arsen (Kostrena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Ahel Zlatko (Kostrena)</w:t>
        <w:tab/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Puž Denis (Kostrena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Antić Tomislav (Kostrena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trović</w:t>
        <w:tab/>
        <w:t>- Antić</w:t>
        <w:tab/>
        <w:tab/>
        <w:tab/>
        <w:t>3:2 (-5, 5, 5,-10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trović</w:t>
        <w:tab/>
        <w:t>- Puž</w:t>
        <w:tab/>
        <w:tab/>
        <w:tab/>
        <w:t>3:0 ( 9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trović</w:t>
        <w:tab/>
        <w:t>- Ahel</w:t>
        <w:tab/>
        <w:tab/>
        <w:tab/>
        <w:t>3:0 ( 7, 7, 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Ahel</w:t>
        <w:tab/>
        <w:tab/>
        <w:t>- Antić</w:t>
        <w:tab/>
        <w:tab/>
        <w:tab/>
        <w:t>3:1 ( 8,-8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Ahel</w:t>
        <w:tab/>
        <w:tab/>
        <w:t>- Puž</w:t>
        <w:tab/>
        <w:tab/>
        <w:tab/>
        <w:t>3:0 (10,14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Puž</w:t>
        <w:tab/>
        <w:tab/>
        <w:t>- Antić</w:t>
        <w:tab/>
        <w:tab/>
        <w:tab/>
        <w:t>3:1 ( 6, 8,-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Šuperina</w:t>
        <w:tab/>
        <w:t>- Ahel</w:t>
        <w:tab/>
        <w:tab/>
        <w:tab/>
        <w:t>3:2 ( 9,-8, 7,-6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Petrović</w:t>
        <w:tab/>
        <w:t>- Milivojević</w:t>
        <w:tab/>
        <w:tab/>
        <w:t xml:space="preserve">3:1 (-10,12,13,11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Petrović Arsen (Kostrena) – Šuperina Adrijano (Orehovica) 3:0 ( 5, 9,1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VETERANA PGŽ  50~59 , Kostrena, 11.12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Matijević Spasoje</w:t>
        <w:tab/>
        <w:tab/>
        <w:tab/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Giunio Bruno (Orehovica)</w:t>
        <w:tab/>
        <w:tab/>
        <w:tab/>
        <w:tab/>
        <w:t>2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Špehar Predrag (Kostrena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Tomeković Edo (Rječina)</w:t>
        <w:tab/>
        <w:tab/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tijević</w:t>
        <w:tab/>
        <w:t>- Tomeković</w:t>
        <w:tab/>
        <w:tab/>
        <w:t>3:0 ( 5, 4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tijević</w:t>
        <w:tab/>
        <w:t>- Špehar</w:t>
        <w:tab/>
        <w:tab/>
        <w:t>3:0 ( 5, 1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tijević</w:t>
        <w:tab/>
        <w:t>- Giunio</w:t>
        <w:tab/>
        <w:tab/>
        <w:t>3:1 ( 6,-6, 5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iunio</w:t>
        <w:tab/>
        <w:tab/>
        <w:t>- Tomeković</w:t>
        <w:tab/>
        <w:tab/>
        <w:t>3:0 ( 6, 8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Giunio</w:t>
        <w:tab/>
        <w:tab/>
        <w:t>- Špehar</w:t>
        <w:tab/>
        <w:tab/>
        <w:t>3:1 ( 8,-6, 6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pehar</w:t>
        <w:tab/>
        <w:tab/>
        <w:t>- Tomeković</w:t>
        <w:tab/>
        <w:tab/>
        <w:t>3:0 ( 2, 3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Bertone Andrej (Kukuljanovo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Arbanas Branko (Kostrena)</w:t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Marić Borislav (Opatija 08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Kršovnik Emil (Pašac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Bertone</w:t>
        <w:tab/>
        <w:t>- Kršovnik</w:t>
        <w:tab/>
        <w:tab/>
        <w:t>3:0 ( 5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ertone</w:t>
        <w:tab/>
        <w:t>- Marić</w:t>
        <w:tab/>
        <w:tab/>
        <w:t>3:0 ( 3, 9,12)</w:t>
      </w:r>
    </w:p>
    <w:p>
      <w:pPr>
        <w:pStyle w:val="Normal"/>
        <w:jc w:val="left"/>
        <w:rPr/>
      </w:pPr>
      <w:r>
        <w:rPr>
          <w:lang w:val="hr-HR"/>
        </w:rPr>
        <w:tab/>
        <w:t>Bertone</w:t>
        <w:tab/>
        <w:t>- Arbanas</w:t>
        <w:tab/>
        <w:tab/>
        <w:t>3:1 ( 8,-8, 5, 6)</w:t>
      </w:r>
    </w:p>
    <w:p>
      <w:pPr>
        <w:pStyle w:val="Normal"/>
        <w:jc w:val="left"/>
        <w:rPr/>
      </w:pPr>
      <w:r>
        <w:rPr>
          <w:lang w:val="hr-HR"/>
        </w:rPr>
        <w:tab/>
        <w:t>Arbanas</w:t>
        <w:tab/>
        <w:t>- Kršovnik</w:t>
        <w:tab/>
        <w:tab/>
        <w:t>3:0 ( 5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Arbanas</w:t>
        <w:tab/>
        <w:t>- Marić</w:t>
        <w:tab/>
        <w:tab/>
        <w:t>3:1 (-7, 5, 6, 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ć</w:t>
        <w:tab/>
        <w:tab/>
        <w:t>- Kršovnik</w:t>
        <w:tab/>
        <w:tab/>
        <w:t>3:1 ( 6,-7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Matijević</w:t>
        <w:tab/>
        <w:t>- Arbanas</w:t>
        <w:tab/>
        <w:tab/>
        <w:t>3:0 ( 8,1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ertone</w:t>
        <w:tab/>
        <w:t>- Giunio</w:t>
        <w:tab/>
        <w:tab/>
        <w:t>3:0 ( 7, 6, 6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Bertone Andrija (Kukuljanovo) – Matijević Spasoje 3:2 ( 6,12,-4,-6, 9)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JEDINAČNO PRVENSTVO VETERANA PGŽ  60+ , Kostrena, 11.12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Jakaša Miro (Srdoči)</w:t>
        <w:tab/>
        <w:tab/>
        <w:tab/>
        <w:t>4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Mateljan Mirza (Srdoči)</w:t>
        <w:tab/>
        <w:tab/>
        <w:tab/>
        <w:t>2 : 2 (1:1, 5: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arinković Dragomir (Crikvenica)</w:t>
        <w:tab/>
        <w:t>2 : 2 (1:1, 3: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Magaš Vladimir (Srdoči)</w:t>
        <w:tab/>
        <w:tab/>
        <w:tab/>
        <w:t>2 : 2 (1:1, 3: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Uravić Boris (Opatija 08)</w:t>
        <w:tab/>
        <w:tab/>
        <w:tab/>
        <w:t xml:space="preserve">0 : 4  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Jakaša</w:t>
        <w:tab/>
        <w:tab/>
        <w:t>- Uravić</w:t>
        <w:tab/>
        <w:tab/>
        <w:t>3:1 ( 8, 9,-9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Jakaša</w:t>
        <w:tab/>
        <w:tab/>
        <w:t>- Magaš</w:t>
        <w:tab/>
        <w:tab/>
        <w:t>3:0 ( 7, 6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Jakaša</w:t>
        <w:tab/>
        <w:tab/>
        <w:t>- Marinković</w:t>
        <w:tab/>
        <w:tab/>
        <w:t>3:1 (-5, 5, 8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Jakaša</w:t>
        <w:tab/>
        <w:tab/>
        <w:t>- Mateljan</w:t>
        <w:tab/>
        <w:tab/>
        <w:t>3:1 ( 8,-8, 5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teljan</w:t>
        <w:tab/>
        <w:t>- Uravić</w:t>
        <w:tab/>
        <w:tab/>
        <w:t>3:2 (-7,-9, 6, 7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teljan</w:t>
        <w:tab/>
        <w:t>- Marinković</w:t>
        <w:tab/>
        <w:tab/>
        <w:t>3:0 ( 4, 5,10)</w:t>
      </w:r>
    </w:p>
    <w:p>
      <w:pPr>
        <w:pStyle w:val="Normal"/>
        <w:jc w:val="left"/>
        <w:rPr/>
      </w:pPr>
      <w:r>
        <w:rPr>
          <w:lang w:val="hr-HR"/>
        </w:rPr>
        <w:tab/>
        <w:t>Marinković</w:t>
        <w:tab/>
        <w:t>- Uravić</w:t>
        <w:tab/>
        <w:tab/>
        <w:t>3:0 ( 9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Marinković </w:t>
        <w:tab/>
        <w:t>- Magaš</w:t>
        <w:tab/>
        <w:tab/>
        <w:t>3:0 ( 5, 6,1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gaš</w:t>
        <w:tab/>
        <w:tab/>
        <w:t>- Uravić</w:t>
        <w:tab/>
        <w:tab/>
        <w:t>3:2 (-8, 8, 6,-5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gaš</w:t>
        <w:tab/>
        <w:tab/>
        <w:t>- Mateljan</w:t>
        <w:tab/>
        <w:tab/>
        <w:t>3:2 (-6,-12, 9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7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6-12-11T17:53:00Z</dcterms:modified>
  <cp:revision>6</cp:revision>
  <dc:subject/>
  <dc:title>EKIPNO PRVENSTVO MLAĐIH KADETA PIG REGIJE – Umag, 07</dc:title>
</cp:coreProperties>
</file>