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VETERANA PGŽ  40+ , Srdoči, 17.12.2017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Matijević Spasoje (Matulji)</w:t>
        <w:tab/>
        <w:tab/>
        <w:tab/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Peršić Kruno (Srdoči)</w:t>
        <w:tab/>
        <w:tab/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Marić Borislav (Opatija 08)</w:t>
        <w:tab/>
        <w:tab/>
        <w:tab/>
        <w:t>0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atijević</w:t>
        <w:tab/>
        <w:t>- Marić</w:t>
        <w:tab/>
        <w:tab/>
        <w:t>3:1 ( 6,-10, 6,1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atijević</w:t>
        <w:tab/>
        <w:t>- Peršić</w:t>
        <w:tab/>
        <w:tab/>
        <w:t>3:0 ( 4, 5, 9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Peršić</w:t>
        <w:tab/>
        <w:tab/>
        <w:t>- Marić</w:t>
        <w:tab/>
        <w:tab/>
        <w:t>3:2 ( 7,-8,12,-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Gregorović Vjekoslav (Opatija 08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Maras Mile (Srdoči)</w:t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Kršovnik Emil (Pašac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Ban Mladen (Opatija 08)</w:t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egorović</w:t>
        <w:tab/>
        <w:t>- Ban</w:t>
        <w:tab/>
        <w:tab/>
        <w:tab/>
        <w:t>3:0 ( 7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egorović</w:t>
        <w:tab/>
        <w:t>- Kršovnik</w:t>
        <w:tab/>
        <w:tab/>
        <w:t>3:1 ( 6,-9, 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egorović</w:t>
        <w:tab/>
        <w:t>- Maras</w:t>
        <w:tab/>
        <w:tab/>
        <w:t>3:2 (10,-10,11,-12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as</w:t>
        <w:tab/>
        <w:tab/>
        <w:t>- Ban</w:t>
        <w:tab/>
        <w:tab/>
        <w:tab/>
        <w:t>3:0 ( 4, 2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as</w:t>
        <w:tab/>
        <w:tab/>
        <w:t>- Kršovnik</w:t>
        <w:tab/>
        <w:tab/>
        <w:t>3:0 ( 8, 2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šovnik</w:t>
        <w:tab/>
        <w:t>- Ban</w:t>
        <w:tab/>
        <w:tab/>
        <w:tab/>
        <w:t>3:2 ( 8,-8,-10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Jakaša Miro (Srdoči)</w:t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Žbogar Zoran (Matulji)</w:t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Ružić Bruno (Opatija 08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Magaš Vladimir (Srdoči)</w:t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akaša</w:t>
        <w:tab/>
        <w:tab/>
        <w:t>- Magaš</w:t>
        <w:tab/>
        <w:tab/>
        <w:t>3:0 ( 4, 8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akaša</w:t>
        <w:tab/>
        <w:tab/>
        <w:t>- Ružić</w:t>
        <w:tab/>
        <w:tab/>
        <w:tab/>
        <w:t>3:0 ( 4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akaša</w:t>
        <w:tab/>
        <w:tab/>
        <w:t>- Žbogar</w:t>
        <w:tab/>
        <w:tab/>
        <w:t>3:2 ( 4, 8,-8,-9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Žbogar</w:t>
        <w:tab/>
        <w:tab/>
        <w:t>- Magaš</w:t>
        <w:tab/>
        <w:tab/>
        <w:t>3:1 ( 2,-10, 5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Žbogar</w:t>
        <w:tab/>
        <w:tab/>
        <w:t>- Ružić</w:t>
        <w:tab/>
        <w:tab/>
        <w:tab/>
        <w:t>3:0 ( 2, 3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užić</w:t>
        <w:tab/>
        <w:tab/>
        <w:t>- Magaš</w:t>
        <w:tab/>
        <w:tab/>
        <w:t>3:0 ( 7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Maras</w:t>
        <w:tab/>
        <w:tab/>
        <w:t>- Žbogar</w:t>
        <w:tab/>
        <w:tab/>
        <w:t>3:1 ( 9,-8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Jakaša</w:t>
        <w:tab/>
        <w:tab/>
        <w:t>- Peršić</w:t>
        <w:tab/>
        <w:tab/>
        <w:t>3:2 ( 8,-8, 8,-6,1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Maras</w:t>
        <w:tab/>
        <w:tab/>
        <w:t>- Matijević</w:t>
        <w:tab/>
        <w:tab/>
        <w:t>3:1 (-6, 8, 7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Jakaša</w:t>
        <w:tab/>
        <w:tab/>
        <w:t>- Gregorović</w:t>
        <w:tab/>
        <w:tab/>
        <w:t xml:space="preserve">3:1 ( 8,-8, 8, 7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Mile Maras (Srdoči) – Miro Jakaša (Srdoči) 3:0 ( 9,15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17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8-01-13T22:40:00Z</dcterms:modified>
  <cp:revision>7</cp:revision>
  <dc:subject/>
  <dc:title>EKIPNO PRVENSTVO MLAĐIH KADETA PIG REGIJE – Umag, 07</dc:title>
</cp:coreProperties>
</file>