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SENIORA PGŽ – Kostrena, 20.1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orić Duško (Kvarner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raovac Andrej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Kršovnik Leonard (Pašac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 xml:space="preserve">- Kršovnik </w:t>
        <w:tab/>
        <w:tab/>
        <w:t>3:0 ( 6, 9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orić</w:t>
        <w:tab/>
        <w:tab/>
        <w:t>- Graovac</w:t>
        <w:tab/>
        <w:tab/>
        <w:t>3:1 (-10, 8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ovac</w:t>
        <w:tab/>
        <w:t>- Kršovnik</w:t>
        <w:tab/>
        <w:tab/>
        <w:t>3:1 ( 7,-9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Fabijanić Nandi (Kostrena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rčević Luka (Srdoči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Vidović Denis (Matulji)</w:t>
        <w:tab/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Fabijanić</w:t>
        <w:tab/>
        <w:t>- Vidović D.</w:t>
        <w:tab/>
        <w:tab/>
        <w:t>3:0 ( 1, 3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Fabijanić</w:t>
        <w:tab/>
        <w:t>- Šarčević</w:t>
        <w:tab/>
        <w:tab/>
        <w:t>3:2 (10, 9,-3,-8, 4)</w:t>
      </w:r>
    </w:p>
    <w:p>
      <w:pPr>
        <w:pStyle w:val="Normal"/>
        <w:jc w:val="left"/>
        <w:rPr/>
      </w:pPr>
      <w:r>
        <w:rPr>
          <w:lang w:val="hr-HR"/>
        </w:rPr>
        <w:tab/>
        <w:t>Šarčević</w:t>
        <w:tab/>
        <w:t>- Vidović D.</w:t>
        <w:tab/>
        <w:tab/>
        <w:t>3:0 ( 2, 9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Činko Anton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ović Vitomir (Kukuljanovo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ulin Vedran (Opatija 08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Činko</w:t>
        <w:tab/>
        <w:tab/>
        <w:t>- Vulin</w:t>
        <w:tab/>
        <w:tab/>
        <w:tab/>
        <w:t>3:0 ( 8, 9, 4)</w:t>
      </w:r>
    </w:p>
    <w:p>
      <w:pPr>
        <w:pStyle w:val="Normal"/>
        <w:jc w:val="left"/>
        <w:rPr/>
      </w:pPr>
      <w:r>
        <w:rPr>
          <w:lang w:val="hr-HR"/>
        </w:rPr>
        <w:tab/>
        <w:t>Činko</w:t>
        <w:tab/>
        <w:t xml:space="preserve"> </w:t>
        <w:tab/>
        <w:t>- Vidović V.</w:t>
        <w:tab/>
        <w:tab/>
        <w:t>3:1 ( 9,-8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 V.</w:t>
        <w:tab/>
        <w:t>- Vulin</w:t>
        <w:tab/>
        <w:tab/>
        <w:tab/>
        <w:t>3:0 ( 3, 2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Šarčević</w:t>
        <w:tab/>
        <w:t>- Vidović V.</w:t>
        <w:tab/>
        <w:tab/>
        <w:t>3:1 ( 5, 9,-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Graovac</w:t>
        <w:tab/>
        <w:t>- Činko</w:t>
        <w:tab/>
        <w:tab/>
        <w:t>3:1 ( 9,-7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Šarčević</w:t>
        <w:tab/>
        <w:t>- Morić</w:t>
        <w:tab/>
        <w:tab/>
        <w:t>3:1 ( 9, 9,-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Fabijanić</w:t>
        <w:tab/>
        <w:t>- Graovac</w:t>
        <w:tab/>
        <w:tab/>
        <w:t xml:space="preserve">3:2 ( 8, 9,-8,-7, 6)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Šarčević Luka (Srdoči) - Fabijanić Nandi (Kostrena) 3:1 ( 9,-8, 7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JEDINAČNO PRVENSTVO SENIORKI PGŽ – Kostrena, 20.1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Radaković Mia (Crikve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Pećanić Diana (Crikve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Košuljandić Iva (Crikve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Dobrila Darija (Kvarner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daković</w:t>
        <w:tab/>
        <w:t>- Dobrila</w:t>
        <w:tab/>
        <w:tab/>
        <w:t>3:0 ( 8, 2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daković</w:t>
        <w:tab/>
        <w:t>- Košuljandić</w:t>
        <w:tab/>
        <w:tab/>
        <w:t>3:0 ( 8, 4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daković</w:t>
        <w:tab/>
        <w:t>- Pećanić</w:t>
        <w:tab/>
        <w:tab/>
        <w:t>3:2 (10,-9, 8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Dobrila</w:t>
        <w:tab/>
        <w:tab/>
        <w:t>3:1 ( 9, 9,-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ćanić</w:t>
        <w:tab/>
        <w:t>- Košuljandić</w:t>
        <w:tab/>
        <w:tab/>
        <w:t>3:0 (10, 3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ošuljandić</w:t>
        <w:tab/>
        <w:t>- Dobrila</w:t>
        <w:tab/>
        <w:tab/>
        <w:t>3:2 (-8,-7,10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2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12-20T21:43:00Z</dcterms:modified>
  <cp:revision>7</cp:revision>
  <dc:subject/>
  <dc:title>EKIPNO PRVENSTVO MLAĐIH KADETA PIG REGIJE – Umag, 07</dc:title>
</cp:coreProperties>
</file>