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SENIORA PGŽ – Kostrena, 13.12.2014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Jardas Ivan (Kvarner)</w:t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Radaković Mia (Srdoči)</w:t>
        <w:tab/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Vulin Vedran (Opatija 08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ardas</w:t>
        <w:tab/>
        <w:tab/>
        <w:t>- Vulin</w:t>
        <w:tab/>
        <w:tab/>
        <w:tab/>
        <w:t>3:0 ( 6, 4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ardas</w:t>
        <w:tab/>
        <w:tab/>
        <w:t>- Radaković</w:t>
        <w:tab/>
        <w:tab/>
        <w:t>3:0 ( 6, 5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adaković</w:t>
        <w:tab/>
        <w:t>- Vulin</w:t>
        <w:tab/>
        <w:tab/>
        <w:tab/>
        <w:t>3:0 ( 6, 7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Morić Duško (Kvarner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Vidović Denis (Matulji)</w:t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Cuculić Ozren (Srdoči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orić</w:t>
        <w:tab/>
        <w:tab/>
        <w:t>- Cuculić</w:t>
        <w:tab/>
        <w:tab/>
        <w:t>3:0 ( 3, 8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orić</w:t>
        <w:tab/>
        <w:tab/>
        <w:t>- Vidović D.</w:t>
        <w:tab/>
        <w:tab/>
        <w:t>3:0 ( 5, 4, 5)</w:t>
      </w:r>
    </w:p>
    <w:p>
      <w:pPr>
        <w:pStyle w:val="Normal"/>
        <w:jc w:val="left"/>
        <w:rPr/>
      </w:pPr>
      <w:r>
        <w:rPr>
          <w:lang w:val="hr-HR"/>
        </w:rPr>
        <w:tab/>
        <w:t>Vidović D.</w:t>
        <w:tab/>
        <w:t>- Cuculić</w:t>
        <w:tab/>
        <w:tab/>
        <w:t>3:2 (-8, 3,-4, 7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Fabijanić Nandi (Bajer)</w:t>
        <w:tab/>
        <w:tab/>
        <w:tab/>
        <w:tab/>
        <w:t>3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Valenta Josip (Opatija 08)</w:t>
        <w:tab/>
        <w:tab/>
        <w:tab/>
        <w:tab/>
        <w:t>2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Smolčić Vedran (Ravna Gora)</w:t>
        <w:tab/>
        <w:tab/>
        <w:tab/>
        <w:t>1 : 2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4.Stipanić Davor (Srdoči)</w:t>
        <w:tab/>
        <w:tab/>
        <w:tab/>
        <w:tab/>
        <w:t xml:space="preserve">0 : 3 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Fabijanić</w:t>
        <w:tab/>
        <w:t>- Stipanić</w:t>
        <w:tab/>
        <w:tab/>
        <w:t>3:0 ( 2, 4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Fabijanić</w:t>
        <w:tab/>
        <w:t>- Smolčić</w:t>
        <w:tab/>
        <w:tab/>
        <w:t>3:0 ( 7, 8, 9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Fabijanić</w:t>
        <w:tab/>
        <w:t>- Valenta</w:t>
        <w:tab/>
        <w:tab/>
        <w:t>3:0 ( 6, 7, 8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alenta</w:t>
        <w:tab/>
        <w:t>- Stipanić</w:t>
        <w:tab/>
        <w:tab/>
        <w:t>3:0 ( 5, 5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alenta</w:t>
        <w:tab/>
        <w:t>- Smolčić</w:t>
        <w:tab/>
        <w:tab/>
        <w:t>3:0 ( 2, 7, 7)</w:t>
      </w:r>
    </w:p>
    <w:p>
      <w:pPr>
        <w:pStyle w:val="Normal"/>
        <w:ind w:firstLine="708"/>
        <w:jc w:val="left"/>
        <w:rPr/>
      </w:pPr>
      <w:r>
        <w:rPr>
          <w:lang w:val="hr-HR"/>
        </w:rPr>
        <w:t>Smolčić</w:t>
        <w:tab/>
        <w:t>- Stipanić</w:t>
        <w:tab/>
        <w:tab/>
        <w:t>3:0 ( 7, 9, 5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D:</w:t>
        <w:tab/>
        <w:t>1.Činko Anton (Srdoči)</w:t>
        <w:tab/>
      </w:r>
      <w:r>
        <w:rPr>
          <w:b/>
          <w:lang w:val="hr-HR"/>
        </w:rPr>
        <w:tab/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Kršovnik Leonard (Bajer)</w:t>
        <w:tab/>
        <w:tab/>
        <w:tab/>
        <w:tab/>
        <w:t>2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 xml:space="preserve">3.Bogdanović Zoran </w:t>
        <w:tab/>
        <w:tab/>
        <w:tab/>
        <w:tab/>
        <w:tab/>
        <w:t xml:space="preserve">1 : 2 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4.Borgin Igor (Pašac)</w:t>
        <w:tab/>
        <w:tab/>
        <w:tab/>
        <w:tab/>
        <w:tab/>
        <w:t>0 : 3</w:t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Činko</w:t>
        <w:tab/>
        <w:tab/>
        <w:t>- Borgin</w:t>
        <w:tab/>
        <w:tab/>
        <w:t>3:0 ( 1, 2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Činko</w:t>
        <w:tab/>
        <w:t xml:space="preserve"> </w:t>
        <w:tab/>
        <w:t>- Bogdanović</w:t>
        <w:tab/>
        <w:tab/>
        <w:t>3:0 ( 6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Činko</w:t>
        <w:tab/>
        <w:tab/>
        <w:t>- Kršovnik L.</w:t>
        <w:tab/>
        <w:tab/>
        <w:t>3:1 ( 6, 1,-9, 7)</w:t>
      </w:r>
    </w:p>
    <w:p>
      <w:pPr>
        <w:pStyle w:val="Normal"/>
        <w:jc w:val="left"/>
        <w:rPr/>
      </w:pPr>
      <w:r>
        <w:rPr>
          <w:lang w:val="hr-HR"/>
        </w:rPr>
        <w:tab/>
        <w:t>Kršovnik L.</w:t>
        <w:tab/>
        <w:t>- Borgin</w:t>
        <w:tab/>
        <w:tab/>
        <w:t>3:0 ( 3, 4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ršovnik L.</w:t>
        <w:tab/>
        <w:t>- Bogdanović</w:t>
        <w:tab/>
        <w:tab/>
        <w:t>3:0 ( 3, 4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ogdanović</w:t>
        <w:tab/>
        <w:t>- Borgin</w:t>
        <w:tab/>
        <w:tab/>
        <w:t>3:0 ( 3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E:</w:t>
        <w:tab/>
        <w:t>1.Turk Zoran (Bajer)</w:t>
        <w:tab/>
        <w:tab/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Vidović Vitomir</w:t>
        <w:tab/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Turić Emanuel (Ravna Gora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Marinković Jadran (Crikvenica)</w:t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urk</w:t>
        <w:tab/>
        <w:tab/>
        <w:t>- Marinković J.</w:t>
        <w:tab/>
        <w:t>3:0 ( 9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urk</w:t>
        <w:tab/>
        <w:tab/>
        <w:t>- Turić</w:t>
        <w:tab/>
        <w:tab/>
        <w:tab/>
        <w:t>3:0 ( 9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urk</w:t>
        <w:tab/>
        <w:tab/>
        <w:t>- Vidović V.</w:t>
        <w:tab/>
        <w:tab/>
        <w:t>3:2 (-9, 9, 8,-10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ović V.</w:t>
        <w:tab/>
        <w:t>- Marinković J.</w:t>
        <w:tab/>
        <w:t>3:0 ( 2, 2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ović V.</w:t>
        <w:tab/>
        <w:t>- Turić</w:t>
        <w:tab/>
        <w:tab/>
        <w:tab/>
        <w:t>3:0 ( 8,10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urić</w:t>
        <w:tab/>
        <w:tab/>
        <w:t>- Marinković J.</w:t>
        <w:tab/>
        <w:t>3:0 ( 2, 1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1. kolo:</w:t>
        <w:tab/>
        <w:tab/>
        <w:t>Turk</w:t>
        <w:tab/>
        <w:tab/>
        <w:t>- Vidović D.</w:t>
        <w:tab/>
        <w:tab/>
        <w:t>3:0 ( 9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ršovnik L.</w:t>
        <w:tab/>
        <w:t>- Radaković</w:t>
        <w:tab/>
        <w:tab/>
        <w:t>3:2 ( 9,-8,-7, 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Jardas</w:t>
        <w:tab/>
        <w:tab/>
        <w:t>- Valenta</w:t>
        <w:tab/>
        <w:tab/>
        <w:t>3:0 (11,13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Činko</w:t>
        <w:tab/>
        <w:tab/>
        <w:t>- Turk</w:t>
        <w:tab/>
        <w:tab/>
        <w:tab/>
        <w:t>3:1 (-13, 1, 6, 7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Fabijanić</w:t>
        <w:tab/>
        <w:t>- Kršovnik L.</w:t>
        <w:tab/>
        <w:tab/>
        <w:t>3:0 (12, 9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orić</w:t>
        <w:tab/>
        <w:tab/>
        <w:t>- Vidović V.</w:t>
        <w:tab/>
        <w:tab/>
        <w:t>3:1 (-7, 7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Jardas</w:t>
        <w:tab/>
        <w:tab/>
        <w:t>- Činko</w:t>
        <w:tab/>
        <w:tab/>
        <w:t>3:1 ( 9, 4,-7, 7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Fabijanić</w:t>
        <w:tab/>
        <w:t>- Morić</w:t>
        <w:tab/>
        <w:tab/>
        <w:t xml:space="preserve">3:2 (-8,-7, 6, 10, 9) 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Jardas Ivan (Kvarner) – Fabijanić Nandi (Bajer) 3:2 ( 9,-8, 7,-7, 7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02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4-12-21T18:00:00Z</dcterms:modified>
  <cp:revision>6</cp:revision>
  <dc:subject/>
  <dc:title>EKIPNO PRVENSTVO MLAĐIH KADETA PIG REGIJE – Umag, 07</dc:title>
</cp:coreProperties>
</file>