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SENIORA PGŽ – Kostrena, 11.12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 Kršovnik Leonard (Pašac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Ćubelić Antonio (Kvarner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uhar Denis (Orehovica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Kršovnik </w:t>
        <w:tab/>
        <w:t>- Mauhar</w:t>
        <w:tab/>
        <w:tab/>
        <w:t>3:0 ( 3, 7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šovnik</w:t>
        <w:tab/>
        <w:t>- Ćubelić</w:t>
        <w:tab/>
        <w:tab/>
        <w:t>3:0 ( 9, 9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Ćubelić</w:t>
        <w:tab/>
        <w:t>- Mauhar</w:t>
        <w:tab/>
        <w:tab/>
        <w:t xml:space="preserve">3:2 (-11, 8, 9,-7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Radaković Mia (Crikvenica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ulin Vedran (Opatija 08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Dobrila Darija (Kvarner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Depoli Aleksandar (Orehovica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daković</w:t>
        <w:tab/>
        <w:t>- Depoli</w:t>
        <w:tab/>
        <w:tab/>
        <w:t>3:0 ( 5, 9, 5)</w:t>
      </w:r>
    </w:p>
    <w:p>
      <w:pPr>
        <w:pStyle w:val="Normal"/>
        <w:jc w:val="left"/>
        <w:rPr/>
      </w:pPr>
      <w:r>
        <w:rPr>
          <w:lang w:val="hr-HR"/>
        </w:rPr>
        <w:tab/>
        <w:t>Radaković</w:t>
        <w:tab/>
        <w:t>- Dobrila</w:t>
        <w:tab/>
        <w:tab/>
        <w:t>3:1 ( 6,-8, 9, 6)</w:t>
      </w:r>
    </w:p>
    <w:p>
      <w:pPr>
        <w:pStyle w:val="Normal"/>
        <w:jc w:val="left"/>
        <w:rPr/>
      </w:pPr>
      <w:r>
        <w:rPr>
          <w:lang w:val="hr-HR"/>
        </w:rPr>
        <w:tab/>
        <w:t>Radaković</w:t>
        <w:tab/>
        <w:t>- Vulin</w:t>
        <w:tab/>
        <w:tab/>
        <w:tab/>
        <w:t>3:0 ( 9, 7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ulin</w:t>
        <w:tab/>
        <w:tab/>
        <w:t>- Depoli</w:t>
        <w:tab/>
        <w:tab/>
        <w:t>3:1 (10,-10,10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ulin</w:t>
        <w:tab/>
        <w:tab/>
        <w:t>- Dobrila</w:t>
        <w:tab/>
        <w:tab/>
        <w:t>3:0 ( 6, 8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Dobrila</w:t>
        <w:tab/>
        <w:t>- Depoli</w:t>
        <w:tab/>
        <w:tab/>
        <w:t>3:0 ( 8, 9, 9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Činko Anton (Srdoči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idović Denis (Matulji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ogdanović Zoran (Kukuljanovo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Rubeša Danijel (Opatija 08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Rubeša</w:t>
        <w:tab/>
        <w:tab/>
        <w:t>3:0 ( 1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Bogdanović</w:t>
        <w:tab/>
        <w:tab/>
        <w:t>3:0 ( 8, 7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Činko</w:t>
        <w:tab/>
        <w:t xml:space="preserve"> </w:t>
        <w:tab/>
        <w:t xml:space="preserve">- Vidović </w:t>
        <w:tab/>
        <w:tab/>
        <w:t>3:0 ( 7, 3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Rubeša</w:t>
        <w:tab/>
        <w:tab/>
        <w:t>3:0 ( 7, 9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Bogdanović</w:t>
        <w:tab/>
        <w:tab/>
        <w:t>3:1 ( 8,-8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danović</w:t>
        <w:tab/>
        <w:t>- Rubeša</w:t>
        <w:tab/>
        <w:tab/>
        <w:t>3:0 ( 8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Vulin</w:t>
        <w:tab/>
        <w:tab/>
        <w:t>- Vidović</w:t>
        <w:tab/>
        <w:tab/>
        <w:t>3:1 (-10,10, 9, 9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Činko</w:t>
        <w:tab/>
        <w:tab/>
        <w:t>- Ćubelić</w:t>
        <w:tab/>
        <w:tab/>
        <w:t>3:1 (-9, 7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Kršovnik</w:t>
        <w:tab/>
        <w:t>- Vulin</w:t>
        <w:tab/>
        <w:tab/>
        <w:tab/>
        <w:t>3:2 (10,-10,10,-9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inko</w:t>
        <w:tab/>
        <w:tab/>
        <w:t>- Radaković</w:t>
        <w:tab/>
        <w:tab/>
        <w:t xml:space="preserve">3:0 ( 9,10,11)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Činko Anton (Srdoči) – Kršovnik Leonard (Pašac) 3:2 ( 8,-8, 9,-6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SENIORKI PGŽ – Kostrena, 11.12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Nije se igralo zbog malog broja prijava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2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6-12-11T16:36:00Z</dcterms:modified>
  <cp:revision>9</cp:revision>
  <dc:subject/>
  <dc:title>EKIPNO PRVENSTVO MLAĐIH KADETA PIG REGIJE – Umag, 07</dc:title>
</cp:coreProperties>
</file>