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SENIORA PGŽ – Kostrena, 24.11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Kozić Marijan (Opatija 08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ačić Zvonko (Kvarner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ajrić Jasmina (Rijeka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Turić Emanuel (Ravna Gora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zić</w:t>
        <w:tab/>
        <w:tab/>
        <w:t>- Tur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zić</w:t>
        <w:tab/>
        <w:tab/>
        <w:t>- Bajrić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Kozić</w:t>
        <w:tab/>
        <w:tab/>
        <w:t>- Bačić</w:t>
        <w:tab/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čić</w:t>
        <w:tab/>
        <w:tab/>
        <w:t>- Tur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čić</w:t>
        <w:tab/>
        <w:tab/>
        <w:t xml:space="preserve">- Bajrić 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jrić</w:t>
        <w:tab/>
        <w:tab/>
        <w:t>- Turić</w:t>
        <w:tab/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Činko Anton (Kvarner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Valenta Josip (Kvarner)</w:t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Vidović Denis (Matulji)</w:t>
        <w:tab/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Kovaljesko Nikola (Opatija 08)</w:t>
        <w:tab/>
        <w:tab/>
        <w:tab/>
        <w:t xml:space="preserve">0 : 3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Činko</w:t>
        <w:tab/>
        <w:tab/>
        <w:t>- Kovaljesko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 xml:space="preserve"> </w:t>
        <w:tab/>
        <w:t>- Vidović</w:t>
        <w:tab/>
        <w:tab/>
        <w:t>3:0 ( 2, 2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Valenta</w:t>
        <w:tab/>
        <w:tab/>
        <w:t>3:0 ( 9,11,10)</w:t>
      </w:r>
    </w:p>
    <w:p>
      <w:pPr>
        <w:pStyle w:val="Normal"/>
        <w:jc w:val="left"/>
        <w:rPr/>
      </w:pPr>
      <w:r>
        <w:rPr>
          <w:lang w:val="hr-HR"/>
        </w:rPr>
        <w:tab/>
        <w:t>Valenta</w:t>
        <w:tab/>
        <w:t>- Kovaljesko</w:t>
        <w:tab/>
        <w:tab/>
        <w:t>3:0 ( 5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alenta</w:t>
        <w:tab/>
        <w:t>- Vidović</w:t>
        <w:tab/>
        <w:tab/>
        <w:t>3:0 ( 8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Kovaljesko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Fabijanić Nandi (Kvarner)</w:t>
        <w:tab/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Vulin Vedran (Opatija 08)</w:t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Kalaba Ivette (Rijeka)</w:t>
        <w:tab/>
        <w:tab/>
        <w:tab/>
        <w:tab/>
        <w:t xml:space="preserve">1 : 2 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Smolčić Vedran (Ravna Gora)</w:t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Fabijanić</w:t>
        <w:tab/>
        <w:t>- Smolčić</w:t>
        <w:tab/>
        <w:tab/>
        <w:t xml:space="preserve">3:0 </w:t>
      </w:r>
    </w:p>
    <w:p>
      <w:pPr>
        <w:pStyle w:val="Normal"/>
        <w:ind w:firstLine="708"/>
        <w:jc w:val="left"/>
        <w:rPr/>
      </w:pPr>
      <w:r>
        <w:rPr>
          <w:lang w:val="hr-HR"/>
        </w:rPr>
        <w:t>Fabijanić</w:t>
        <w:tab/>
        <w:t>- Kalaba</w:t>
        <w:tab/>
        <w:tab/>
        <w:t xml:space="preserve">3:0 </w:t>
      </w:r>
    </w:p>
    <w:p>
      <w:pPr>
        <w:pStyle w:val="Normal"/>
        <w:ind w:firstLine="708"/>
        <w:jc w:val="left"/>
        <w:rPr/>
      </w:pPr>
      <w:r>
        <w:rPr>
          <w:lang w:val="hr-HR"/>
        </w:rPr>
        <w:t>Fabijanić</w:t>
        <w:tab/>
        <w:t>- Vulin</w:t>
        <w:tab/>
        <w:tab/>
        <w:tab/>
        <w:t xml:space="preserve">3:0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ulin</w:t>
        <w:tab/>
        <w:tab/>
        <w:t>- Smolčić</w:t>
        <w:tab/>
        <w:tab/>
        <w:t>3:0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ulin</w:t>
        <w:tab/>
        <w:tab/>
        <w:t>- Kalaba</w:t>
        <w:tab/>
        <w:tab/>
        <w:t>3:0</w:t>
      </w:r>
    </w:p>
    <w:p>
      <w:pPr>
        <w:pStyle w:val="Normal"/>
        <w:ind w:firstLine="708"/>
        <w:jc w:val="left"/>
        <w:rPr/>
      </w:pPr>
      <w:r>
        <w:rPr>
          <w:lang w:val="hr-HR"/>
        </w:rPr>
        <w:t>Kalaba</w:t>
        <w:tab/>
        <w:tab/>
        <w:t>- Smolčić</w:t>
        <w:tab/>
        <w:tab/>
        <w:t>3:0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Vidović Vitomir (Kvarner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Kršovnik Leonard (Dušević&amp;Kršovnik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Toto Tomislav (Matulji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ogdanović Zoran</w:t>
        <w:tab/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Bogdanović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Toto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Kršovnim</w:t>
        <w:tab/>
        <w:tab/>
        <w:t>3:0</w:t>
      </w:r>
    </w:p>
    <w:p>
      <w:pPr>
        <w:pStyle w:val="Normal"/>
        <w:ind w:firstLine="708"/>
        <w:jc w:val="left"/>
        <w:rPr/>
      </w:pPr>
      <w:r>
        <w:rPr>
          <w:lang w:val="hr-HR"/>
        </w:rPr>
        <w:t>Kršovnik L.</w:t>
        <w:tab/>
        <w:t>- Bogdanović</w:t>
        <w:tab/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ab/>
        <w:t>Kršovnik L.</w:t>
        <w:tab/>
        <w:t>- Toto</w:t>
        <w:tab/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Toto</w:t>
        <w:tab/>
        <w:tab/>
        <w:t>- Bogdanov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Milotić Branko (Opatija 08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unić Alen (Kvarner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aković Damir (Matulji)</w:t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Štimac Boris (Ravna Gora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ilotić</w:t>
        <w:tab/>
        <w:tab/>
        <w:t>- Štimac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Milotić</w:t>
        <w:tab/>
        <w:tab/>
        <w:t>- Baković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Milotić</w:t>
        <w:tab/>
        <w:tab/>
        <w:t>- Šunić</w:t>
        <w:tab/>
        <w:tab/>
        <w:tab/>
        <w:t>3:1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ab/>
        <w:t>- Štima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ab/>
        <w:t>- Baković</w:t>
        <w:tab/>
        <w:tab/>
        <w:t>3:1</w:t>
      </w:r>
    </w:p>
    <w:p>
      <w:pPr>
        <w:pStyle w:val="Normal"/>
        <w:jc w:val="left"/>
        <w:rPr/>
      </w:pPr>
      <w:r>
        <w:rPr>
          <w:lang w:val="hr-HR"/>
        </w:rPr>
        <w:tab/>
        <w:t>Baković</w:t>
        <w:tab/>
        <w:t>- Štima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1.-20. mjesto:</w:t>
        <w:tab/>
        <w:t>Bogdanović</w:t>
        <w:tab/>
        <w:t>- Štima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aković</w:t>
        <w:tab/>
        <w:t>- Turić</w:t>
        <w:tab/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1.-18. mjesto:</w:t>
        <w:tab/>
        <w:t>Bajrić</w:t>
        <w:tab/>
        <w:tab/>
        <w:t>- Kovaljesko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ogdanović</w:t>
        <w:tab/>
        <w:t>- Kalaba</w:t>
        <w:tab/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aković</w:t>
        <w:tab/>
        <w:t>- Toto</w:t>
        <w:tab/>
        <w:tab/>
        <w:tab/>
        <w:t>3:2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idović D.</w:t>
        <w:tab/>
        <w:t>- Smolč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1.-14. mjesto:</w:t>
        <w:tab/>
        <w:t>Bogdanović</w:t>
        <w:tab/>
        <w:t xml:space="preserve">- Bajrić </w:t>
        <w:tab/>
        <w:tab/>
        <w:t xml:space="preserve">3:1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dović D.</w:t>
        <w:tab/>
        <w:t>- Bakov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1. mjesto:</w:t>
        <w:tab/>
        <w:tab/>
        <w:t>Vidović D.</w:t>
        <w:tab/>
        <w:t>- Bogdanov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.-10. mjesto:</w:t>
        <w:tab/>
        <w:t>Kršovnik L.</w:t>
        <w:tab/>
        <w:t>- Šunić</w:t>
        <w:tab/>
        <w:tab/>
        <w:tab/>
        <w:t xml:space="preserve">3:1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ilotić</w:t>
        <w:tab/>
        <w:tab/>
        <w:t>- Vulin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Kozić</w:t>
        <w:tab/>
        <w:tab/>
        <w:t>- Valenta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Fabijanić</w:t>
        <w:tab/>
        <w:t>- Kršovnik L.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ilotić</w:t>
        <w:tab/>
        <w:tab/>
        <w:t>- Vidović V.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Činko</w:t>
        <w:tab/>
        <w:tab/>
        <w:t>- Bač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Fabijanić</w:t>
        <w:tab/>
        <w:t>- Kozić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inko</w:t>
        <w:tab/>
        <w:tab/>
        <w:t>- Milotić</w:t>
        <w:tab/>
        <w:tab/>
        <w:t xml:space="preserve">3:1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mjesto:</w:t>
        <w:tab/>
        <w:t>Kozić Marijan (Opatija 08)</w:t>
        <w:tab/>
        <w:t>- Milotić Branko (Opatija 08) 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Činko Anton (Kvarner) – Fabijanić Nandi (Kvarner) 3:1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02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11-24T16:14:00Z</dcterms:modified>
  <cp:revision>4</cp:revision>
  <dc:subject/>
  <dc:title>EKIPNO PRVENSTVO MLAĐIH KADETA PIG REGIJE – Umag, 07</dc:title>
</cp:coreProperties>
</file>