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  R  I  J  A  V  A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  <w:t>ZA UČESTVOVANJE U STOLNOTENISKOJ LIGI PRIMORSKO-GORANSKE ŽUPANI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ihvaćajući odredbe Propozicija za natjecanje u stolnoteniskoj ligi Primorsko-goranske županije u 2023/24 godini ovim se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ime ekip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javljuje za učestvovanje u stolnoteniskoj ligi Primorsko-goranske županije u 2023/24 godi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dvorane u kojoj će se igrati susreti lig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mjesto, adresa i eventualno pobliža oznaka adre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referenta ekipe zaduženog za susrete u ligi (poželjno je navesti i zamjenika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prezime i ime,mjesto, ulica,broj telefona, e-mai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pis igrača: </w:t>
        <w:tab/>
        <w:t>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________________, ___________</w:t>
        <w:tab/>
        <w:tab/>
        <w:tab/>
        <w:t>M.P.</w:t>
        <w:tab/>
        <w:tab/>
        <w:t>____________________</w:t>
      </w:r>
    </w:p>
    <w:p>
      <w:pPr>
        <w:pStyle w:val="Normal"/>
        <w:ind w:left="720" w:hanging="0"/>
        <w:jc w:val="both"/>
        <w:rPr/>
      </w:pPr>
      <w:r>
        <w:rPr/>
        <w:t>(mjesto)</w:t>
        <w:tab/>
        <w:t xml:space="preserve">    (datum)</w:t>
        <w:tab/>
        <w:tab/>
        <w:tab/>
        <w:tab/>
        <w:tab/>
        <w:tab/>
        <w:t>(za ekipu)</w:t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drawing>
        <wp:inline distT="0" distB="0" distL="0" distR="0">
          <wp:extent cx="5933440" cy="813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22:00Z</dcterms:created>
  <dc:creator>Vladimir</dc:creator>
  <dc:description/>
  <cp:keywords/>
  <dc:language>en-US</dc:language>
  <cp:lastModifiedBy>Spasoje Matijevic</cp:lastModifiedBy>
  <cp:lastPrinted>2011-09-13T11:34:00Z</cp:lastPrinted>
  <dcterms:modified xsi:type="dcterms:W3CDTF">2023-08-31T14:42:00Z</dcterms:modified>
  <cp:revision>7</cp:revision>
  <dc:subject/>
  <dc:title>P  R  I  J  A  V  A</dc:title>
</cp:coreProperties>
</file>