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POJEDINAČNO PRVENSTVO STS PGŽ – Crikvenica,20.11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I KADETI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 1.Šebelja Alen (Opatija 08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Bogović Ivan (Malinska Dubašnica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Dragoslavić Frane (Kvarner)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Šebelja</w:t>
        <w:tab/>
        <w:tab/>
        <w:t>- Dragoslavić</w:t>
        <w:tab/>
        <w:tab/>
        <w:t>3:0 ( 1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belja</w:t>
        <w:tab/>
        <w:tab/>
        <w:t>- Bogović</w:t>
        <w:tab/>
        <w:tab/>
        <w:t>3:0 ( 4, 0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</w:t>
        <w:tab/>
        <w:t>- Dragoslavić</w:t>
        <w:tab/>
        <w:tab/>
        <w:t>3:0 ( 7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 1.Kulišić Vanja (Opatija 08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Lesica Dominik (Malinska Dubašnica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Velović Elias (Opatija 08)</w:t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lišić</w:t>
        <w:tab/>
        <w:tab/>
        <w:t>- Velović</w:t>
        <w:tab/>
        <w:tab/>
        <w:t>3:0 ( 3, 2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lišić</w:t>
        <w:tab/>
        <w:tab/>
        <w:t>- Lesica</w:t>
        <w:tab/>
        <w:tab/>
        <w:t>3:0 ( 2, 5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sica</w:t>
        <w:tab/>
        <w:tab/>
        <w:t>- Velović</w:t>
        <w:tab/>
        <w:tab/>
        <w:t>3:0 ( 8, 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 1.Barać Luka (Opatija 08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Turkalj Antonio (Malinska Dubašnica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Sušanj Paulo (Opatija 08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rać</w:t>
        <w:tab/>
        <w:tab/>
        <w:t>- Sušanj</w:t>
        <w:tab/>
        <w:tab/>
        <w:t>3:0 ( 1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rać</w:t>
        <w:tab/>
        <w:tab/>
        <w:t>- Turkalj</w:t>
        <w:tab/>
        <w:tab/>
        <w:t>3:0 ( 2, 8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alj</w:t>
        <w:tab/>
        <w:tab/>
        <w:t>- Sušanj</w:t>
        <w:tab/>
        <w:tab/>
        <w:t>3:0 ( 5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 1.Šabalja Fran Šimun (Malinska Dub.)</w:t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Bošnjaković Ivan (Crikve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Sejdić Mateo (Opatija 08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4.Kinkela Matej (Opatija 08)</w:t>
        <w:tab/>
        <w:tab/>
        <w:t>0 : 3</w:t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Šebelja Alen</w:t>
        <w:tab/>
        <w:t>- Lesica Dominik</w:t>
        <w:tab/>
        <w:t>3:0 ( 3, 1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abalja Fran</w:t>
        <w:tab/>
        <w:t>- Turkalj Antonio</w:t>
        <w:tab/>
        <w:t>3:1 ( 7,10,-10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arać Luka</w:t>
        <w:tab/>
        <w:t>- Bogović Ivan</w:t>
        <w:tab/>
        <w:t>3:0 ( 4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ulišić Vanja</w:t>
        <w:tab/>
        <w:t>- Bošnjaković Ivan</w:t>
        <w:tab/>
        <w:t>3:0 ( 8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Šebelja Alen</w:t>
        <w:tab/>
        <w:t>- Šabalja Fran</w:t>
        <w:tab/>
        <w:tab/>
        <w:t>3:0 ( 3, 2, 1)</w:t>
      </w:r>
    </w:p>
    <w:p>
      <w:pPr>
        <w:pStyle w:val="Normal"/>
        <w:jc w:val="left"/>
        <w:rPr/>
      </w:pPr>
      <w:r>
        <w:rPr>
          <w:lang w:val="hr-HR"/>
        </w:rPr>
        <w:tab/>
        <w:tab/>
        <w:t>Kulišić Vanja</w:t>
        <w:tab/>
        <w:t>- Barać Luka</w:t>
        <w:tab/>
        <w:tab/>
        <w:t>3:1 ( 7, 8,-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Alen Šebelja (Opatija 08) - Vanja Kulišić (Opatija 08)</w:t>
        <w:tab/>
        <w:t>3:0 ( 6, 7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E KADETKINJE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 1.Šavor Paula (Opatija 08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Brašnić Manuela (Srdoči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    3.Tićac Gabrijela (Crikve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vor</w:t>
        <w:tab/>
        <w:tab/>
        <w:t>- Tićac</w:t>
        <w:tab/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vor</w:t>
        <w:tab/>
        <w:tab/>
        <w:t>- Brašnić</w:t>
        <w:tab/>
        <w:tab/>
        <w:t>3:0 ( 1, 1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ašnić</w:t>
        <w:tab/>
        <w:t>- Tićac</w:t>
        <w:tab/>
        <w:tab/>
        <w:tab/>
        <w:t>3:0 ( 6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 1.Levak Petra (Opatija 08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Brusić Julija (Malinska Dubašnica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Kafadar Leona (Srdoči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Levak P.</w:t>
        <w:tab/>
        <w:t>- Kafadar</w:t>
        <w:tab/>
        <w:tab/>
        <w:t>3:0 ( 3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vak P.</w:t>
        <w:tab/>
        <w:t>- Brusić</w:t>
        <w:tab/>
        <w:tab/>
        <w:t>3:2 ( 7,-6, 8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usić</w:t>
        <w:tab/>
        <w:tab/>
        <w:t>- Kafadar</w:t>
        <w:tab/>
        <w:tab/>
        <w:t>3:0 ( 2,10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 1.Levak Iris (Opatija 08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Dujmović Valentina (Malinska Dub.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Arlović Valentina (Opatija 08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vak I.</w:t>
        <w:tab/>
        <w:t>- Arlović</w:t>
        <w:tab/>
        <w:tab/>
        <w:t>3:0 ( 6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vak I.</w:t>
        <w:tab/>
        <w:t>- Dujmović</w:t>
        <w:tab/>
        <w:tab/>
        <w:t>3:0 ( 6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ujmović</w:t>
        <w:tab/>
        <w:t>- Arlović</w:t>
        <w:tab/>
        <w:tab/>
        <w:t>3:0 ( 0, 6, 2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 1.Halasz Lidija (Crikvenica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Krnić Vanessa (Kvarner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Velović Larisa (Opatija 08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    4.Linde Ameli (Opatija 08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alasz</w:t>
        <w:tab/>
        <w:tab/>
        <w:t>- Linde</w:t>
        <w:tab/>
        <w:tab/>
        <w:tab/>
        <w:t>3:0 ( 2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alasz</w:t>
        <w:tab/>
        <w:tab/>
        <w:t>- Velović</w:t>
        <w:tab/>
        <w:tab/>
        <w:t>3:0 ( 8, 7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alasz</w:t>
        <w:tab/>
        <w:tab/>
        <w:t>- Krnić</w:t>
        <w:tab/>
        <w:tab/>
        <w:tab/>
        <w:t>3:2 (10, 5,-8,-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nić</w:t>
        <w:tab/>
        <w:tab/>
        <w:t>- Linde</w:t>
        <w:tab/>
        <w:tab/>
        <w:tab/>
        <w:t>3:0 ( 2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nić</w:t>
        <w:tab/>
        <w:tab/>
        <w:t>- Velović</w:t>
        <w:tab/>
        <w:tab/>
        <w:t>3:0 ( 1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lović</w:t>
        <w:tab/>
        <w:t>- Linde</w:t>
        <w:tab/>
        <w:tab/>
        <w:tab/>
        <w:t>3:1 (-6, 7, 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Šavor Paula</w:t>
        <w:tab/>
        <w:t>- Brusić Julija</w:t>
        <w:tab/>
        <w:tab/>
        <w:t>3:0 ( 1, 1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Dujmović Valentina – Halasz Lidija 3:2 ( 7,-9,-9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Levak Iris</w:t>
        <w:tab/>
        <w:t>- Brašnić Manuela</w:t>
        <w:tab/>
        <w:t>3:0 ( 7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Levak Petra</w:t>
        <w:tab/>
        <w:t>- Krnić Vanessa</w:t>
        <w:tab/>
        <w:t>3:2 (-3, 7,14,-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Šavor Paula</w:t>
        <w:tab/>
        <w:t>- Dujmović V.</w:t>
        <w:tab/>
        <w:tab/>
        <w:t>3:0 ( 1, 3, 9)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Levak Petra</w:t>
        <w:tab/>
        <w:t>- Levak Iris</w:t>
        <w:tab/>
        <w:tab/>
        <w:t>3:0 (10, 5, 8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Paula Šavor (Opatija 08) - Petra Levak (Opatija 08)</w:t>
        <w:tab/>
        <w:t>3:0 ( 1, 2, 2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I KADET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 1.Simčić Lukas (Opatija 08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Šantić Adrian (Malinska Dubašnica)</w:t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    3.Gržinić Mateo (Srdoči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4.Glomazić Luka (Kvarner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imčić</w:t>
        <w:tab/>
        <w:tab/>
        <w:t>- Glomazić</w:t>
        <w:tab/>
        <w:tab/>
        <w:t>3:0 ( 2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imčić</w:t>
        <w:tab/>
        <w:tab/>
        <w:t>- Gržinić</w:t>
        <w:tab/>
        <w:tab/>
        <w:t>3:0 ( 4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imčić</w:t>
        <w:tab/>
        <w:tab/>
        <w:t>- Šantić</w:t>
        <w:tab/>
        <w:tab/>
        <w:t>3:0 ( 4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ntić</w:t>
        <w:tab/>
        <w:tab/>
        <w:t>- Glomazić</w:t>
        <w:tab/>
        <w:tab/>
        <w:t>3:0 ( 6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ntić</w:t>
        <w:tab/>
        <w:tab/>
        <w:t>- Gržinić</w:t>
        <w:tab/>
        <w:tab/>
        <w:t>3:0 ( 2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žinić</w:t>
        <w:tab/>
        <w:t>- Glomazić</w:t>
        <w:tab/>
        <w:tab/>
        <w:t>3:0 ( 2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 1.Vida Patrik (Malinska Dubašnica)</w:t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Brnić Matej (Sveti Jakov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Živković Karlo (Kvarner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4.Smirčić Ivan (Kvarner)</w:t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a</w:t>
        <w:tab/>
        <w:tab/>
        <w:t>- Smirčić</w:t>
        <w:tab/>
        <w:tab/>
        <w:t>3:0 ( 6, 6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a</w:t>
        <w:tab/>
        <w:tab/>
        <w:t>- Živković</w:t>
        <w:tab/>
        <w:tab/>
        <w:t>3:0 ( 3, 4, 6)</w:t>
      </w:r>
    </w:p>
    <w:p>
      <w:pPr>
        <w:pStyle w:val="Normal"/>
        <w:jc w:val="left"/>
        <w:rPr/>
      </w:pPr>
      <w:r>
        <w:rPr>
          <w:lang w:val="hr-HR"/>
        </w:rPr>
        <w:tab/>
        <w:t>Vida</w:t>
        <w:tab/>
        <w:tab/>
        <w:t>- Brnić</w:t>
        <w:tab/>
        <w:tab/>
        <w:tab/>
        <w:t>3:0 ( 7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Smirčić</w:t>
        <w:tab/>
        <w:tab/>
        <w:t>3:0 ( 9, 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Živković</w:t>
        <w:tab/>
        <w:tab/>
        <w:t>3:0 ( 4, 3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Živković</w:t>
        <w:tab/>
        <w:t>- Smirčić</w:t>
        <w:tab/>
        <w:tab/>
        <w:t>3:2 ( 1, 4,-8,-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Simčić Lukas</w:t>
        <w:tab/>
        <w:t>- Brnić Matej</w:t>
        <w:tab/>
        <w:tab/>
        <w:t>3:0 ( 5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antić Adrian</w:t>
        <w:tab/>
        <w:t>-Vida Patrik</w:t>
        <w:tab/>
        <w:tab/>
        <w:t>3:0 (11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Lukas Simčić (Opatija 08) – Adrian Šantić (Malinska Dub.)</w:t>
        <w:tab/>
        <w:t>3:0 ( 9, 5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E KADETKINJ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 1.Pupovac Petra (Malinska Dubašnica)</w:t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Stojčić Lea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Jerčinović Ana (Crikve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upovac</w:t>
        <w:tab/>
        <w:t>- Jerčinović</w:t>
        <w:tab/>
        <w:tab/>
        <w:t>3:0 ( 0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upovac</w:t>
        <w:tab/>
        <w:t>- Stojčić</w:t>
        <w:tab/>
        <w:tab/>
        <w:t>3:0 ( 0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ojčić</w:t>
        <w:tab/>
        <w:tab/>
        <w:t>- Jerčinović</w:t>
        <w:tab/>
        <w:tab/>
        <w:t>3:0 ( 7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 1.Salma Matilda (Sveti Jakov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Žužić Laura (Malinska Dubašnica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Spoja Ivana (Crikve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M.</w:t>
        <w:tab/>
        <w:t>- Spoja</w:t>
        <w:tab/>
        <w:tab/>
        <w:tab/>
        <w:t>3:0 ( 1, 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M.</w:t>
        <w:tab/>
        <w:t>- Žužić</w:t>
        <w:tab/>
        <w:tab/>
        <w:tab/>
        <w:t>3:0 ( 3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Žužić</w:t>
        <w:tab/>
        <w:tab/>
        <w:t>- Spoja</w:t>
        <w:tab/>
        <w:tab/>
        <w:tab/>
        <w:t>3:1 ( 5,-4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Pupovac Petra</w:t>
        <w:tab/>
        <w:t>- Žužić Laura</w:t>
        <w:tab/>
        <w:tab/>
        <w:t>3:0 ( 3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alma Matilda</w:t>
        <w:tab/>
        <w:t>-Stojčić Lea</w:t>
        <w:tab/>
        <w:tab/>
        <w:t>3:0 ( 1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Matilda Salma (Sveti Jakov) – Petra Pupovac (Malinska Dub.) 3:0 ( 6, 8, 3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 1.Vekić Leo (Opatija 08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Jovanović Karlo (Srdoči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Erjavac Frane (Srdoči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4.Brnčić Guido (Malinska Dub.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Brnčić</w:t>
        <w:tab/>
        <w:tab/>
        <w:t>3:0 ( 2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Erjavac</w:t>
        <w:tab/>
        <w:tab/>
        <w:t>3:0 ( 5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Jovanović</w:t>
        <w:tab/>
        <w:tab/>
        <w:t>3:0 ( 8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Brnčić</w:t>
        <w:tab/>
        <w:tab/>
        <w:t>3:0 ( 7, 5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Erjavac</w:t>
        <w:tab/>
        <w:tab/>
        <w:t>3:1 (-8, 6, 7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ac</w:t>
        <w:tab/>
        <w:t>- Brnčić</w:t>
        <w:tab/>
        <w:tab/>
        <w:t>3:0 ( 5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 1.Šplehar Leonardo (Malinska Dubašnica) 2 : 0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    2.Štimac Filip (Srdoči)</w:t>
        <w:tab/>
        <w:tab/>
        <w:tab/>
        <w:t xml:space="preserve">  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Meak Donatello (Opatija 08)</w:t>
        <w:tab/>
        <w:tab/>
        <w:t xml:space="preserve">  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ab/>
        <w:t>Šplehar</w:t>
        <w:tab/>
        <w:t>- Meak</w:t>
        <w:tab/>
        <w:tab/>
        <w:tab/>
        <w:t>3:0 ( 6, 5, 4)</w:t>
      </w:r>
    </w:p>
    <w:p>
      <w:pPr>
        <w:pStyle w:val="Normal"/>
        <w:jc w:val="left"/>
        <w:rPr/>
      </w:pPr>
      <w:r>
        <w:rPr>
          <w:lang w:val="hr-HR"/>
        </w:rPr>
        <w:tab/>
        <w:t>Šplehar</w:t>
        <w:tab/>
        <w:t>- Štimac</w:t>
        <w:tab/>
        <w:tab/>
        <w:t>3:0 ( 8, 4, 9)</w:t>
      </w:r>
    </w:p>
    <w:p>
      <w:pPr>
        <w:pStyle w:val="Normal"/>
        <w:jc w:val="left"/>
        <w:rPr/>
      </w:pPr>
      <w:r>
        <w:rPr>
          <w:lang w:val="hr-HR"/>
        </w:rPr>
        <w:tab/>
        <w:t>Štimac</w:t>
        <w:tab/>
        <w:tab/>
        <w:t>- Meak</w:t>
        <w:tab/>
        <w:tab/>
        <w:tab/>
        <w:t>3:1 ( 6, 8,-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Vekić Leo</w:t>
        <w:tab/>
        <w:tab/>
        <w:t>- Štimac Filip</w:t>
        <w:tab/>
        <w:tab/>
        <w:t>3:1 ( 3, 5,-6, 5)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Jovanović Karlo</w:t>
        <w:tab/>
        <w:t>- Šplehar Leonardo</w:t>
        <w:tab/>
        <w:t>3:1 ( 8,-10, 8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Leo Vekić (Opatija 08) – Karlo Jovanović (Srdoči)</w:t>
        <w:tab/>
        <w:t xml:space="preserve">3:0 ( 8, 7, 2) 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K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Arlović Mateja (Opatija 08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>2.Perhat Maja (Sveti Jakov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Salma Veronika (Sveti Jakov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>4.Gudeljević Matea (Opatija 08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Arlović</w:t>
        <w:tab/>
        <w:t>- Gudeljević</w:t>
        <w:tab/>
        <w:tab/>
        <w:t>3:0 ( 2, 4, 2)</w:t>
      </w:r>
    </w:p>
    <w:p>
      <w:pPr>
        <w:pStyle w:val="Normal"/>
        <w:jc w:val="left"/>
        <w:rPr/>
      </w:pPr>
      <w:r>
        <w:rPr>
          <w:lang w:val="hr-HR"/>
        </w:rPr>
        <w:tab/>
        <w:t>Arlović</w:t>
        <w:tab/>
        <w:t xml:space="preserve">- Salma V. </w:t>
        <w:tab/>
        <w:tab/>
        <w:t>3:0 ( 1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Arlović</w:t>
        <w:tab/>
        <w:t>- Perhat</w:t>
        <w:tab/>
        <w:tab/>
        <w:t>3:0 ( 5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Gudeljević</w:t>
        <w:tab/>
        <w:tab/>
        <w:t>3:0 ( 5, 1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Salma V.</w:t>
        <w:tab/>
        <w:tab/>
        <w:t>3:0 ( 9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V.</w:t>
        <w:tab/>
        <w:t>- Gudeljević</w:t>
        <w:tab/>
        <w:tab/>
        <w:t>3:0 ( 1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59:00Z</dcterms:created>
  <dc:creator>-dmin78</dc:creator>
  <dc:description/>
  <dc:language>en-US</dc:language>
  <cp:lastModifiedBy>Spasoje Matijevic</cp:lastModifiedBy>
  <cp:lastPrinted>2009-03-11T10:52:00Z</cp:lastPrinted>
  <dcterms:modified xsi:type="dcterms:W3CDTF">2016-11-20T18:04:00Z</dcterms:modified>
  <cp:revision>4</cp:revision>
  <dc:subject/>
  <dc:title>EKIPNO PRVENSTVO MLAĐIH KADETA PIG REGIJE – Umag, 07</dc:title>
</cp:coreProperties>
</file>