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2. OTVORENI TURNIR STS PGŽ – Malinska,19.02.2017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NAJMLAĐI KADETI POJEDINAČNO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Kulišić Vanja (Opatija 08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linar Damian (Srdoči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Gržac Roko (Sveti Jakov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ulišić</w:t>
        <w:tab/>
        <w:tab/>
        <w:t>- Gržac</w:t>
        <w:tab/>
        <w:tab/>
        <w:t>3:0 ( 3, 7, 3)</w:t>
      </w:r>
    </w:p>
    <w:p>
      <w:pPr>
        <w:pStyle w:val="Normal"/>
        <w:jc w:val="left"/>
        <w:rPr/>
      </w:pPr>
      <w:r>
        <w:rPr>
          <w:lang w:val="hr-HR"/>
        </w:rPr>
        <w:tab/>
        <w:t>Kulišić</w:t>
        <w:tab/>
        <w:tab/>
        <w:t>- Mlinar</w:t>
        <w:tab/>
        <w:tab/>
        <w:t>3:0 ( 2, 4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linar</w:t>
        <w:tab/>
        <w:tab/>
        <w:t>- Gržac</w:t>
        <w:tab/>
        <w:tab/>
        <w:t>3:2 (-5, 1, 7,-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Barać Luka (Opatija 08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Bogović Ivan (Malinska Dub.)</w:t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Faležić Matej (Malinska Dub.)</w:t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rać</w:t>
        <w:tab/>
        <w:tab/>
        <w:t>- Faležić</w:t>
        <w:tab/>
        <w:tab/>
        <w:t>3:0 ( 2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rać</w:t>
        <w:tab/>
        <w:tab/>
        <w:t>- Bogović</w:t>
        <w:tab/>
        <w:tab/>
        <w:t>3:0 ( 6, 8, 6)</w:t>
      </w:r>
    </w:p>
    <w:p>
      <w:pPr>
        <w:pStyle w:val="Normal"/>
        <w:jc w:val="left"/>
        <w:rPr/>
      </w:pPr>
      <w:r>
        <w:rPr>
          <w:lang w:val="hr-HR"/>
        </w:rPr>
        <w:tab/>
        <w:t>Bogović</w:t>
        <w:tab/>
        <w:t>- Faležić</w:t>
        <w:tab/>
        <w:tab/>
        <w:t>3:0 ( 6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Lesica Dominik (Malinska Dub.)</w:t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Dragoslavić Frane (Kvarner)</w:t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Hržić Ivano (Malinska Dub.)</w:t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sica</w:t>
        <w:tab/>
        <w:tab/>
        <w:t>- Hržić</w:t>
        <w:tab/>
        <w:tab/>
        <w:tab/>
        <w:t>3:0 ( 6, 2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sica</w:t>
        <w:tab/>
        <w:tab/>
        <w:t>- Dragoslavić</w:t>
        <w:tab/>
        <w:tab/>
        <w:t>3:0 ( 4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ragoslavić</w:t>
        <w:tab/>
        <w:t>- Hržić</w:t>
        <w:tab/>
        <w:tab/>
        <w:tab/>
        <w:t>3:0 ( 5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Brnić Matej (Sv. Jakov)</w:t>
      </w:r>
      <w:r>
        <w:rPr>
          <w:b/>
          <w:lang w:val="hr-HR"/>
        </w:rPr>
        <w:tab/>
        <w:tab/>
      </w:r>
      <w:r>
        <w:rPr>
          <w:lang w:val="hr-HR"/>
        </w:rPr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trilčić Matija (Malinska Dub.)</w:t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Turkalj Antonio (Malinska Dub.)</w:t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Šakić Adrian (Malinska Dub.)</w:t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nić</w:t>
        <w:tab/>
        <w:tab/>
        <w:t>- Šakić</w:t>
        <w:tab/>
        <w:tab/>
        <w:tab/>
        <w:t>3:0 ( 0, 0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nić</w:t>
        <w:tab/>
        <w:tab/>
        <w:t>- Turkalj</w:t>
        <w:tab/>
        <w:tab/>
        <w:t>3:0 ( 2, 2, 1)</w:t>
      </w:r>
    </w:p>
    <w:p>
      <w:pPr>
        <w:pStyle w:val="Normal"/>
        <w:jc w:val="left"/>
        <w:rPr/>
      </w:pPr>
      <w:r>
        <w:rPr>
          <w:lang w:val="hr-HR"/>
        </w:rPr>
        <w:tab/>
        <w:t>Brnić</w:t>
        <w:tab/>
        <w:tab/>
        <w:t>- Strilčić</w:t>
        <w:tab/>
        <w:tab/>
        <w:t>3:0 ( 0, 1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trilčić</w:t>
        <w:tab/>
        <w:tab/>
        <w:t>- Šakić</w:t>
        <w:tab/>
        <w:tab/>
        <w:tab/>
        <w:t xml:space="preserve">3:1 ( 9,-11, 8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trilčić</w:t>
        <w:tab/>
        <w:tab/>
        <w:t>- Turkalj</w:t>
        <w:tab/>
        <w:tab/>
        <w:t xml:space="preserve">3:1 ( 5, 3,-9, 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kalj</w:t>
        <w:tab/>
        <w:tab/>
        <w:t>- Šakić</w:t>
        <w:tab/>
        <w:tab/>
        <w:tab/>
        <w:t>3:0 ( 6, 3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Kulišić</w:t>
        <w:tab/>
        <w:tab/>
        <w:t>- Dragoslavić</w:t>
        <w:tab/>
        <w:tab/>
        <w:t>3:0 ( 2, 2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rnić</w:t>
        <w:tab/>
        <w:tab/>
        <w:t>- Bogović</w:t>
        <w:tab/>
        <w:tab/>
        <w:t>3:0 ( 2, 3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>Lesica</w:t>
        <w:tab/>
        <w:tab/>
        <w:t>- Strilčić</w:t>
        <w:tab/>
        <w:t xml:space="preserve"> </w:t>
        <w:tab/>
        <w:t>3:2 ( 9,10,-10,-8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arać</w:t>
        <w:tab/>
        <w:tab/>
        <w:t>- Mlinar</w:t>
        <w:tab/>
        <w:tab/>
        <w:t>3:0 ( 4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Brnić</w:t>
        <w:tab/>
        <w:tab/>
        <w:t>- Kulišić</w:t>
        <w:tab/>
        <w:tab/>
        <w:t>3:1 (-9, 8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arać</w:t>
        <w:tab/>
        <w:tab/>
        <w:t>- Lesica</w:t>
        <w:tab/>
        <w:tab/>
        <w:t>3:0 ( 6, 3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Matej Brnić (Sveti Jakov) – Luka Barać (Opatija 08)</w:t>
        <w:tab/>
        <w:t>3:0 ( 3, 3, 2)</w:t>
        <w:tab/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NAJMLAĐE KADETKINJE POJEDINAČNO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Šavor Paula (Opatija 08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Kafadar Leona (Srdoči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Tićac Gabrijela (Crikvenica)</w:t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vor</w:t>
        <w:tab/>
        <w:tab/>
        <w:t>- Tićac</w:t>
        <w:tab/>
        <w:tab/>
        <w:tab/>
        <w:t>3:0 ( 1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vor</w:t>
        <w:tab/>
        <w:tab/>
        <w:t>- Kafadar</w:t>
        <w:tab/>
        <w:tab/>
        <w:t>3:0 ( 0, 4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afadar</w:t>
        <w:tab/>
        <w:t>- Tićac</w:t>
        <w:tab/>
        <w:tab/>
        <w:tab/>
        <w:t>3:1 ( 7,-8, 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Salma Matilda (Sveti Jakov)</w:t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Levak Petra (Opatija 08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Skoblar Veronika (Srdoči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Žužić Mia (Malinska Dub.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Žužić</w:t>
        <w:tab/>
        <w:tab/>
        <w:tab/>
        <w:t>3:0 ( 1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Skoblar</w:t>
        <w:tab/>
        <w:tab/>
        <w:t>3:0 ( 5, 1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Levak P.</w:t>
        <w:tab/>
        <w:tab/>
        <w:t>3:0 ( 4, 2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vak P.</w:t>
        <w:tab/>
        <w:t>- Žužić</w:t>
        <w:tab/>
        <w:tab/>
        <w:tab/>
        <w:t>3:0 ( 1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vak P.</w:t>
        <w:tab/>
        <w:t>- Skoblar</w:t>
        <w:tab/>
        <w:tab/>
        <w:t>3:0 ( 6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koblar</w:t>
        <w:tab/>
        <w:t>- Žužić</w:t>
        <w:tab/>
        <w:tab/>
        <w:tab/>
        <w:t>3:0 ( 5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Krnić Vanessa (Kvarner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Levak Iris (Opatija 08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Turčić Petra (Malinska Dub.)</w:t>
        <w:tab/>
        <w:t xml:space="preserve">1 : 2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Marković Neva (Srdoči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nić</w:t>
        <w:tab/>
        <w:tab/>
        <w:t>- Marković</w:t>
        <w:tab/>
        <w:tab/>
        <w:t>3:0 ( 7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nić</w:t>
        <w:tab/>
        <w:tab/>
        <w:t>- Turčić</w:t>
        <w:tab/>
        <w:tab/>
        <w:t xml:space="preserve">3:1 ( 6,-7, 7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nić</w:t>
        <w:tab/>
        <w:tab/>
        <w:t>- Levak I.</w:t>
        <w:tab/>
        <w:tab/>
        <w:t xml:space="preserve">3:2 ( 9,-8,-7, 7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vak I.</w:t>
        <w:tab/>
        <w:t>-Marković</w:t>
        <w:tab/>
        <w:tab/>
        <w:t>3:1 ( 3, 5,-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vak I.</w:t>
        <w:tab/>
        <w:t>- Turčić</w:t>
        <w:tab/>
        <w:tab/>
        <w:t xml:space="preserve">3:1 (-12,11, 6, 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čić</w:t>
        <w:tab/>
        <w:tab/>
        <w:t>- Marković</w:t>
        <w:tab/>
        <w:tab/>
        <w:t>3:0 ( 6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Brašnić Manuela (Srdoči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Dujmović Valentina (Malinska Dub.)</w:t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Šudić Rebeka (Malinska Dub.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Arlović Valentina (Opatija 08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ašnić</w:t>
        <w:tab/>
        <w:t>- Arlović</w:t>
        <w:tab/>
        <w:tab/>
        <w:t>3:0 ( 2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ašnić</w:t>
        <w:tab/>
        <w:t>- Šudić</w:t>
        <w:tab/>
        <w:tab/>
        <w:tab/>
        <w:t>3:0 ( 2, 4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ašnić</w:t>
        <w:tab/>
        <w:t>- Dujmović</w:t>
        <w:tab/>
        <w:tab/>
        <w:t>3:0 ( 3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ujmović</w:t>
        <w:tab/>
        <w:t>- Arlović</w:t>
        <w:tab/>
        <w:tab/>
        <w:t>3:0 ( 3, 0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ujmović</w:t>
        <w:tab/>
        <w:t>- Šudić</w:t>
        <w:tab/>
        <w:tab/>
        <w:tab/>
        <w:t>3:0 ( 3, 4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dić</w:t>
        <w:tab/>
        <w:tab/>
        <w:t>- Arlović</w:t>
        <w:tab/>
        <w:tab/>
        <w:t>3:0 ( 6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E:</w:t>
        <w:tab/>
        <w:t>1.Brusić Julija (Malinska Dub.)</w:t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Halasz Lidija (Crikvenica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Spasojević Laura (Opatija 08)</w:t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Šudić Lucija (Malinska Dub.)</w:t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usić</w:t>
        <w:tab/>
        <w:tab/>
        <w:t>- Šudić L.</w:t>
        <w:tab/>
        <w:tab/>
        <w:t>3:0 ( 1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usić</w:t>
        <w:tab/>
        <w:tab/>
        <w:t>- Spasojević</w:t>
        <w:tab/>
        <w:tab/>
        <w:t>3:0 ( 1, 2, 1)</w:t>
      </w:r>
    </w:p>
    <w:p>
      <w:pPr>
        <w:pStyle w:val="Normal"/>
        <w:jc w:val="left"/>
        <w:rPr/>
      </w:pPr>
      <w:r>
        <w:rPr>
          <w:lang w:val="hr-HR"/>
        </w:rPr>
        <w:tab/>
        <w:t>Brusić</w:t>
        <w:tab/>
        <w:tab/>
        <w:t>- Halasz</w:t>
        <w:tab/>
        <w:tab/>
        <w:t xml:space="preserve">3:2 ( 9,-7, 8,-8,10) </w:t>
      </w:r>
    </w:p>
    <w:p>
      <w:pPr>
        <w:pStyle w:val="Normal"/>
        <w:jc w:val="left"/>
        <w:rPr/>
      </w:pPr>
      <w:r>
        <w:rPr>
          <w:lang w:val="hr-HR"/>
        </w:rPr>
        <w:tab/>
        <w:t>Halasz</w:t>
        <w:tab/>
        <w:tab/>
        <w:t>- Šudić L.</w:t>
        <w:tab/>
        <w:tab/>
        <w:t>3:0 ( 2, 2, 4)</w:t>
      </w:r>
    </w:p>
    <w:p>
      <w:pPr>
        <w:pStyle w:val="Normal"/>
        <w:jc w:val="left"/>
        <w:rPr/>
      </w:pPr>
      <w:r>
        <w:rPr>
          <w:lang w:val="hr-HR"/>
        </w:rPr>
        <w:tab/>
        <w:t>Halasz</w:t>
        <w:tab/>
        <w:tab/>
        <w:t>- Spasojević</w:t>
        <w:tab/>
        <w:tab/>
        <w:t>3:0 ( 4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pasojević</w:t>
        <w:tab/>
        <w:t>- Šudić L.</w:t>
        <w:tab/>
        <w:tab/>
        <w:t>3:0 ( 1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 kolo:</w:t>
        <w:tab/>
        <w:t>Brusić</w:t>
        <w:tab/>
        <w:tab/>
        <w:t>- Levak I.</w:t>
        <w:tab/>
        <w:t>3:0 ( 8, 6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>Halasz</w:t>
        <w:tab/>
        <w:tab/>
        <w:t>- Kafadar</w:t>
        <w:tab/>
        <w:t>3:0 ( 1, 3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Šavor</w:t>
        <w:tab/>
        <w:tab/>
        <w:t>- Levak P.</w:t>
        <w:tab/>
        <w:t>3:0 ( 0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rusić</w:t>
        <w:tab/>
        <w:tab/>
        <w:t>- Brašnić</w:t>
        <w:tab/>
        <w:t>3:0 ( 8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Krnić</w:t>
        <w:tab/>
        <w:tab/>
        <w:t>- Halasz</w:t>
        <w:tab/>
        <w:t>3:2 ( 8,-7, 8,-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Salma</w:t>
        <w:tab/>
        <w:tab/>
        <w:t>- Dujmović</w:t>
        <w:tab/>
        <w:t>3:0 ( 1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Šavor</w:t>
        <w:tab/>
        <w:tab/>
        <w:t>- Brusić</w:t>
        <w:tab/>
        <w:t>3:0 ( 2, 2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Salma</w:t>
        <w:tab/>
        <w:tab/>
        <w:t>- Krnić</w:t>
        <w:tab/>
        <w:tab/>
        <w:t>3:0 ( 1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Matilda Salma (Sveti Jakov) – Paula Šavor (Opatija 08) 3:0 ( 6, 7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LAĐI KADETI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Šebelja Alen (Opatija 08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Šantić Adrian (Malinska Dub.)</w:t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Smirčić Ivan (Kvarner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ebelja</w:t>
        <w:tab/>
        <w:tab/>
        <w:t>- Smirčić</w:t>
        <w:tab/>
        <w:tab/>
        <w:t>3:0 ( 3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ebelja</w:t>
        <w:tab/>
        <w:tab/>
        <w:t>- Šantić</w:t>
        <w:tab/>
        <w:tab/>
        <w:t xml:space="preserve">3:1 (-6, 8, 5, 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ntić</w:t>
        <w:tab/>
        <w:tab/>
        <w:t>- Smirčić</w:t>
        <w:tab/>
        <w:tab/>
        <w:t>3:0 ( 8, 4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Vida Patrik</w:t>
        <w:tab/>
        <w:t>(Malinska Dub.)</w:t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Gržinić Mateo (Srdoči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Živković Karlo (Kvarner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a</w:t>
        <w:tab/>
        <w:tab/>
        <w:t>- Živković</w:t>
        <w:tab/>
        <w:tab/>
        <w:t>3:0 ( 6, 6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a</w:t>
        <w:tab/>
        <w:tab/>
        <w:t>- Gržinić</w:t>
        <w:tab/>
        <w:tab/>
        <w:t xml:space="preserve">3:1 ( 6, 4,-7, 6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žinić</w:t>
        <w:tab/>
        <w:t>- Živković</w:t>
        <w:tab/>
        <w:tab/>
        <w:t>3:0 ( 0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Šebelja</w:t>
        <w:tab/>
        <w:tab/>
        <w:t>- Gržinić</w:t>
        <w:tab/>
        <w:t>3:0 ( 7, 4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Vida</w:t>
        <w:tab/>
        <w:tab/>
        <w:t>- Šantić</w:t>
        <w:tab/>
        <w:t>3:1 ( 8, 7,-6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Patrik Vida (Malinska Dubašnica) – Alen Šebelja (Opatija 08) 3:2 (-6,-6, 6, 7,11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LAĐE KADETKINJE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Salma Veronika (Sveti Jakov)</w:t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Pupovac Petra (Malinska Dub.)</w:t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Lukarić Hana (Malinska Dub.)</w:t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Spoja Ivana (Crikvenica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Spoja</w:t>
        <w:tab/>
        <w:tab/>
        <w:tab/>
        <w:t>3:0 ( 1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Lukarić</w:t>
        <w:tab/>
        <w:tab/>
        <w:t>3:0 ( 3, 7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Pupovac</w:t>
        <w:tab/>
        <w:tab/>
        <w:t>3:0 ( 5, 9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upovac</w:t>
        <w:tab/>
        <w:t>- Spoja</w:t>
        <w:tab/>
        <w:tab/>
        <w:tab/>
        <w:t>3:0 ( 4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upovac</w:t>
        <w:tab/>
        <w:t>- Lukarić</w:t>
        <w:tab/>
        <w:tab/>
        <w:t>3:0 ( 5, 5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ukarić</w:t>
        <w:tab/>
        <w:t>- Spoja</w:t>
        <w:tab/>
        <w:tab/>
        <w:tab/>
        <w:t>3:0 ( 2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Smailji Sena (Srdoči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Bajramović Adna (Malinska Dub.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Jerčinović Ana (Crikvenica)</w:t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Žužić Laura (Malinska Dub.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Žužić</w:t>
        <w:tab/>
        <w:tab/>
        <w:tab/>
        <w:t>3:0 ( 3, 2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Jerčinović</w:t>
        <w:tab/>
        <w:tab/>
        <w:t>3:0 ( 5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Bajramović</w:t>
        <w:tab/>
        <w:tab/>
        <w:t>3:0 ( 8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jramović</w:t>
        <w:tab/>
        <w:t>- Žužić</w:t>
        <w:tab/>
        <w:tab/>
        <w:tab/>
        <w:t xml:space="preserve">3:1 ( 9,-13, 8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jramović</w:t>
        <w:tab/>
        <w:t>- Jerčinović</w:t>
        <w:tab/>
        <w:tab/>
        <w:t>3:0 ( 2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erčinović</w:t>
        <w:tab/>
        <w:t>- Žužić</w:t>
        <w:tab/>
        <w:tab/>
        <w:tab/>
        <w:t xml:space="preserve">3:2 (-9, 8,-3, 8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Salma V.</w:t>
        <w:tab/>
        <w:t>- Bajramović</w:t>
        <w:tab/>
        <w:tab/>
        <w:t>3:0 ( 5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Smailji</w:t>
        <w:tab/>
        <w:tab/>
        <w:t>- Pupovac</w:t>
        <w:tab/>
        <w:tab/>
        <w:t>3:0 ( 5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Sena Smailji (Srdoči) – Veronika Salma (Sveti Jakov) 3:1 ( 9,-6, 7, 7)</w:t>
        <w:tab/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KADETI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Simčić Lukas (Opatija 08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Smaijli Kaso (Srdoči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Erjavac Frane (Srdoči)</w:t>
        <w:tab/>
        <w:tab/>
        <w:tab/>
        <w:t>1 : 2</w:t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4.Mijić Patrik (Srdoči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imčić</w:t>
        <w:tab/>
        <w:tab/>
        <w:t>- Mijić</w:t>
        <w:tab/>
        <w:tab/>
        <w:tab/>
        <w:t>3:0 ( 8, 7, 5)</w:t>
      </w:r>
    </w:p>
    <w:p>
      <w:pPr>
        <w:pStyle w:val="Normal"/>
        <w:jc w:val="left"/>
        <w:rPr/>
      </w:pPr>
      <w:r>
        <w:rPr>
          <w:lang w:val="hr-HR"/>
        </w:rPr>
        <w:tab/>
        <w:t>Simčić</w:t>
        <w:tab/>
        <w:tab/>
        <w:t>- Erjavac</w:t>
        <w:tab/>
        <w:tab/>
        <w:t>3:2 ( 5, 6,-4,-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imčić</w:t>
        <w:tab/>
        <w:tab/>
        <w:t>- Smailji</w:t>
        <w:tab/>
        <w:tab/>
        <w:t>3:2 ( 8, 5,-2,-5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mailji</w:t>
        <w:tab/>
        <w:tab/>
        <w:t>- Mijić</w:t>
        <w:tab/>
        <w:tab/>
        <w:tab/>
        <w:t>3:0 ( 6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Erjavac</w:t>
        <w:tab/>
        <w:tab/>
        <w:t>3:0 ( 3, 6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Erjavac</w:t>
        <w:tab/>
        <w:t>- Mijić</w:t>
        <w:tab/>
        <w:tab/>
        <w:tab/>
        <w:t>3:0 ( 5, 5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JUNIORI POJEDINAČNO</w:t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Šplehar Leonardo (Malinska Dub.)</w:t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Jovanović Karlo (Srdoči)</w:t>
        <w:tab/>
        <w:t xml:space="preserve">    </w:t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Šikljan Antonio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Šikljan</w:t>
        <w:tab/>
        <w:tab/>
        <w:t>3:0 ( 1, 4, 1)</w:t>
      </w:r>
    </w:p>
    <w:p>
      <w:pPr>
        <w:pStyle w:val="Normal"/>
        <w:jc w:val="left"/>
        <w:rPr/>
      </w:pPr>
      <w:r>
        <w:rPr>
          <w:lang w:val="hr-HR"/>
        </w:rPr>
        <w:tab/>
        <w:t>Šplehar</w:t>
        <w:tab/>
        <w:t>- Jovanović</w:t>
        <w:tab/>
        <w:tab/>
        <w:t>3:0 (10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Šikljan</w:t>
        <w:tab/>
        <w:tab/>
        <w:t>3:0 ( 3, 1, 3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Vekić Leo (Opatija 08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Bogović Nikola (Srdoči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Štimac Filip (Srdoči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Vekić</w:t>
        <w:tab/>
        <w:tab/>
        <w:t>- Štimac</w:t>
        <w:tab/>
        <w:tab/>
        <w:t>3:0 ( 6, 8, 9)</w:t>
      </w:r>
    </w:p>
    <w:p>
      <w:pPr>
        <w:pStyle w:val="Normal"/>
        <w:jc w:val="left"/>
        <w:rPr/>
      </w:pPr>
      <w:r>
        <w:rPr>
          <w:lang w:val="hr-HR"/>
        </w:rPr>
        <w:tab/>
        <w:t>Vekić</w:t>
        <w:tab/>
        <w:tab/>
        <w:t>- Bogović</w:t>
        <w:tab/>
        <w:tab/>
        <w:t xml:space="preserve">3:2 ( 9,-9, 9,-7,13) </w:t>
      </w:r>
    </w:p>
    <w:p>
      <w:pPr>
        <w:pStyle w:val="Normal"/>
        <w:jc w:val="left"/>
        <w:rPr/>
      </w:pPr>
      <w:r>
        <w:rPr>
          <w:lang w:val="hr-HR"/>
        </w:rPr>
        <w:tab/>
        <w:t>Bogović</w:t>
        <w:tab/>
        <w:t>- Štimac</w:t>
        <w:tab/>
        <w:tab/>
        <w:t>3:1 (-10, 5, 6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Šplehar</w:t>
        <w:tab/>
        <w:t>- Bogović</w:t>
        <w:tab/>
        <w:t>3:1 (-10, 4,11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>Vekić</w:t>
        <w:tab/>
        <w:tab/>
        <w:t>- Jovanović</w:t>
        <w:tab/>
        <w:t>3:2 (-9, 4, 8,-10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 xml:space="preserve">Finale: Leo Vekić (Opatija 08) – Leonardo Šplehar (Malinska Dubašnica) 3:1 ( 2,-8, 9, 9)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45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7-02-21T16:53:00Z</dcterms:modified>
  <cp:revision>8</cp:revision>
  <dc:subject/>
  <dc:title>EKIPNO PRVENSTVO MLAĐIH KADETA PIG REGIJE – Umag, 07</dc:title>
</cp:coreProperties>
</file>