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1. OTVORENI TURNIR STS PGŽ – Rijeka,18.09.2016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I KADETI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Šebelja Alen (Opatija 08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>2.Brnić Matej (Sv. Jakov)</w:t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Kulišić Vanja (Opatija 08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Kaftanić Dean (Opatija 08 )</w:t>
        <w:tab/>
        <w:tab/>
        <w:tab/>
        <w:t>0 : 3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ebelja</w:t>
        <w:tab/>
        <w:t>A.</w:t>
        <w:tab/>
        <w:t>- Kaftanić</w:t>
        <w:tab/>
        <w:tab/>
        <w:t>3:0 ( 5, 7, 3)</w:t>
      </w:r>
    </w:p>
    <w:p>
      <w:pPr>
        <w:pStyle w:val="Normal"/>
        <w:jc w:val="left"/>
        <w:rPr/>
      </w:pPr>
      <w:r>
        <w:rPr>
          <w:lang w:val="hr-HR"/>
        </w:rPr>
        <w:tab/>
        <w:t>Šebelja</w:t>
        <w:tab/>
        <w:t>A.</w:t>
        <w:tab/>
        <w:t>- Kulišić</w:t>
        <w:tab/>
        <w:tab/>
        <w:t>3:0 ( 6, 8,10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ebelja A.</w:t>
        <w:tab/>
        <w:t>- Brnić</w:t>
        <w:tab/>
        <w:tab/>
        <w:tab/>
        <w:t>3:0 ( 9, 9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 xml:space="preserve">Brnić </w:t>
        <w:tab/>
        <w:tab/>
        <w:t>- Kaftanić</w:t>
        <w:tab/>
        <w:tab/>
        <w:t>3:1 ( 6,-9, 9, 6)</w:t>
      </w:r>
    </w:p>
    <w:p>
      <w:pPr>
        <w:pStyle w:val="Normal"/>
        <w:ind w:firstLine="708"/>
        <w:jc w:val="left"/>
        <w:rPr/>
      </w:pPr>
      <w:r>
        <w:rPr>
          <w:lang w:val="hr-HR"/>
        </w:rPr>
        <w:t>Brnić</w:t>
        <w:tab/>
        <w:tab/>
        <w:t>- Kulišić</w:t>
        <w:tab/>
        <w:tab/>
        <w:t>3:0 ( 9, 4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ulišić</w:t>
        <w:tab/>
        <w:tab/>
        <w:t>- Kaftanić</w:t>
        <w:tab/>
        <w:tab/>
        <w:t>3:0 ( 3, 7, 8)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NAJMLAĐE KADETKINJE POJEDINAČNO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Smailji Sena (Srdoči)</w:t>
        <w:tab/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alma Matilda (Sveti Jakov)</w:t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Turčić Petra (Malinska Dubašnica)</w:t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 xml:space="preserve">4.Levak Petra (Opatija 08) </w:t>
        <w:tab/>
        <w:tab/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Levak Iris (Opatija 08)</w:t>
        <w:tab/>
        <w:tab/>
        <w:tab/>
        <w:tab/>
        <w:t>0 : 4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mailji</w:t>
        <w:tab/>
        <w:tab/>
        <w:t>- Levak I.</w:t>
        <w:tab/>
        <w:tab/>
        <w:t>3:0 ( 3, 4, 4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Levak P.</w:t>
        <w:tab/>
        <w:tab/>
        <w:t>3:0 ( 3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Turčić</w:t>
        <w:tab/>
        <w:tab/>
        <w:t>3:0 ( 2, 1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ailji</w:t>
        <w:tab/>
        <w:tab/>
        <w:t>- Salma M.</w:t>
        <w:tab/>
        <w:tab/>
        <w:t>3:0 ( 8, 5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 M.</w:t>
        <w:tab/>
        <w:t>- Levak I.</w:t>
        <w:tab/>
        <w:tab/>
        <w:t>3:0 ( 3, 5, 2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 M.</w:t>
        <w:tab/>
        <w:t>- Levak P.</w:t>
        <w:tab/>
        <w:tab/>
        <w:t>3:0 ( 3, 2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alma M.</w:t>
        <w:tab/>
        <w:t>- Turčić</w:t>
        <w:tab/>
        <w:tab/>
        <w:t>3:0 ( 3, 4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Turčić</w:t>
        <w:tab/>
        <w:tab/>
        <w:t>- Levak I.</w:t>
        <w:tab/>
        <w:tab/>
        <w:t>3:0 ( 3, 6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Levak P.</w:t>
        <w:tab/>
        <w:tab/>
        <w:t>3:2 (-1,-7, 4, 7, 3)</w:t>
      </w:r>
    </w:p>
    <w:p>
      <w:pPr>
        <w:pStyle w:val="Normal"/>
        <w:jc w:val="left"/>
        <w:rPr/>
      </w:pPr>
      <w:r>
        <w:rPr>
          <w:lang w:val="hr-HR"/>
        </w:rPr>
        <w:tab/>
        <w:t>Levak P.</w:t>
        <w:tab/>
        <w:t>- Levak I.</w:t>
        <w:tab/>
        <w:tab/>
        <w:t>3:1 (-7, 8, 9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imčić Lukas (Opatija 08)</w:t>
        <w:tab/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Vida Patrik</w:t>
        <w:tab/>
        <w:t>(Malinska Dubašnica)</w:t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Šantić Adrian (Malinska Dubašnica)</w:t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Šabalja Ivan (Malinska Dubašnica)</w:t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Šebalja Alen (Opatija 08)</w:t>
        <w:tab/>
        <w:tab/>
        <w:tab/>
        <w:tab/>
        <w:t>0 : 4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imčić</w:t>
        <w:tab/>
        <w:tab/>
        <w:t>- Šebalja A.</w:t>
        <w:tab/>
        <w:tab/>
        <w:t>3:0 ( 1, 4, 5)</w:t>
      </w:r>
    </w:p>
    <w:p>
      <w:pPr>
        <w:pStyle w:val="Normal"/>
        <w:ind w:firstLine="708"/>
        <w:jc w:val="left"/>
        <w:rPr>
          <w:b/>
          <w:b/>
          <w:lang w:val="hr-HR"/>
        </w:rPr>
      </w:pPr>
      <w:r>
        <w:rPr>
          <w:lang w:val="hr-HR"/>
        </w:rPr>
        <w:t>Simčić</w:t>
        <w:tab/>
        <w:tab/>
        <w:t>- Šabalja I.</w:t>
        <w:tab/>
        <w:tab/>
        <w:t>3:0 ( 6, 8,10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imčić</w:t>
        <w:tab/>
        <w:tab/>
        <w:t>- Šantić</w:t>
        <w:tab/>
        <w:tab/>
        <w:t>3:0 ( 4, 7, 8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Simčić</w:t>
        <w:tab/>
        <w:tab/>
        <w:t xml:space="preserve">- Vida </w:t>
        <w:tab/>
        <w:tab/>
        <w:tab/>
        <w:t>3:0 ( 7, 6, 7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Šebalja A.</w:t>
        <w:tab/>
        <w:tab/>
        <w:t>3:0 ( 6, 7, 3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Vida</w:t>
        <w:tab/>
        <w:tab/>
        <w:t>- Šabalja I.</w:t>
        <w:tab/>
        <w:tab/>
        <w:t>3:0 ( 8, 8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Šantić</w:t>
        <w:tab/>
        <w:tab/>
        <w:t>3:2 ( 8, 6,-5,-2,1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antić</w:t>
        <w:tab/>
        <w:tab/>
        <w:t>- Šebalja A.</w:t>
        <w:tab/>
        <w:tab/>
        <w:t>3:2 ( 6, 7,-4,-7,11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ntić</w:t>
        <w:tab/>
        <w:tab/>
        <w:t>- Šabalja I.</w:t>
        <w:tab/>
        <w:tab/>
        <w:t>3:0 ( 8, 9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Šabalja</w:t>
        <w:tab/>
        <w:t xml:space="preserve"> I.</w:t>
        <w:tab/>
        <w:t>- Šebalja A.</w:t>
        <w:tab/>
        <w:tab/>
        <w:t>3:0 ( 7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I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 1.Kučalo Rene (Srdoči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   2.Erjavac Frane (Srdoči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Šantić Adrian (Malinska Dubašnica)</w:t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čalo</w:t>
        <w:tab/>
        <w:tab/>
        <w:t>- Šantić</w:t>
        <w:tab/>
        <w:t>3:0 ( 4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učalo</w:t>
        <w:tab/>
        <w:tab/>
        <w:t>- Erjavac</w:t>
        <w:tab/>
        <w:t>3:2 (-3,-2, 4,11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Šantić</w:t>
        <w:tab/>
        <w:t>3:0 ( 6, 4,1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 1.Simčić Lukas (Opatija 08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2.Vida Patrik (Malinska Dubašnica)</w:t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3.Šabalja Ivan (Malinska Dubašnica)</w:t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4.Mijić Patrik (Srdoči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Mijić</w:t>
        <w:tab/>
        <w:tab/>
        <w:t>3:0 ( 6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Šabalja I.</w:t>
        <w:tab/>
        <w:t>3:0 ( 0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imčić</w:t>
        <w:tab/>
        <w:tab/>
        <w:t>- Vida</w:t>
        <w:tab/>
        <w:tab/>
        <w:t>3:0 ( 5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Mijić</w:t>
        <w:tab/>
        <w:tab/>
        <w:t>3:0 ( 4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Šabalja I.</w:t>
        <w:tab/>
        <w:t>3:0 ( 8, 8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balja I.</w:t>
        <w:tab/>
        <w:t>- Mijić</w:t>
        <w:tab/>
        <w:tab/>
        <w:t>3:0 ( 8, 7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Kučalo</w:t>
        <w:tab/>
        <w:tab/>
        <w:t>- Vida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Simčić</w:t>
        <w:tab/>
        <w:tab/>
        <w:t>- Erjavac</w:t>
        <w:tab/>
        <w:t>3:1 ( 8, 9,-8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>Lukas Simčić (Opatija 08) – Rene Kučalo (Srdoči)</w:t>
        <w:tab/>
        <w:t xml:space="preserve">3:1 ( 6, 8,-8, 9) 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KADETKINJE POJEDINAČNO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Perhat Maja (Sveti Jakov)</w:t>
        <w:tab/>
        <w:tab/>
        <w:t>4 : 0</w:t>
      </w:r>
    </w:p>
    <w:p>
      <w:pPr>
        <w:pStyle w:val="Normal"/>
        <w:jc w:val="left"/>
        <w:rPr/>
      </w:pPr>
      <w:r>
        <w:rPr>
          <w:lang w:val="hr-HR"/>
        </w:rPr>
        <w:t>2.Smailji Sena (Srdoči)</w:t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Salma Veronika (Sveti Jakov)</w:t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Gudeljević Matea (Opatija 08)</w:t>
        <w:tab/>
        <w:tab/>
        <w:t>1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Pupovac Petra (Malinska Dubašnica)</w:t>
        <w:tab/>
        <w:t>0 : 4</w:t>
      </w:r>
    </w:p>
    <w:p>
      <w:pPr>
        <w:pStyle w:val="Normal"/>
        <w:jc w:val="left"/>
        <w:rPr/>
      </w:pPr>
      <w:r>
        <w:rPr>
          <w:lang w:val="hr-HR"/>
        </w:rPr>
        <w:tab/>
        <w:t>Perhat</w:t>
        <w:tab/>
        <w:tab/>
        <w:t>- Pupovac</w:t>
        <w:tab/>
        <w:tab/>
        <w:t>3:0 ( 3, 6, 4)</w:t>
      </w:r>
    </w:p>
    <w:p>
      <w:pPr>
        <w:pStyle w:val="Normal"/>
        <w:jc w:val="left"/>
        <w:rPr/>
      </w:pPr>
      <w:r>
        <w:rPr>
          <w:lang w:val="hr-HR"/>
        </w:rPr>
        <w:tab/>
        <w:t>Perhat</w:t>
        <w:tab/>
        <w:tab/>
        <w:t>- Gudeljević</w:t>
        <w:tab/>
        <w:tab/>
        <w:t>3:0 ( 4, 6, 3)</w:t>
      </w:r>
    </w:p>
    <w:p>
      <w:pPr>
        <w:pStyle w:val="Normal"/>
        <w:jc w:val="left"/>
        <w:rPr/>
      </w:pPr>
      <w:r>
        <w:rPr>
          <w:lang w:val="hr-HR"/>
        </w:rPr>
        <w:tab/>
        <w:t>Perhat</w:t>
        <w:tab/>
        <w:tab/>
        <w:t>- Salma V.</w:t>
        <w:tab/>
        <w:tab/>
        <w:t>3:0 ( 5, 3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Perhat</w:t>
        <w:tab/>
        <w:tab/>
        <w:t>- Smailji</w:t>
        <w:tab/>
        <w:tab/>
        <w:t>3:1 ( 8, 5,-8, 6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Pupovac</w:t>
        <w:tab/>
        <w:tab/>
        <w:t>3:1 ( 3, 7,-8, 5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Gudeljević</w:t>
        <w:tab/>
        <w:tab/>
        <w:t>3:0 ( 4, 5, 5)</w:t>
      </w:r>
    </w:p>
    <w:p>
      <w:pPr>
        <w:pStyle w:val="Normal"/>
        <w:jc w:val="left"/>
        <w:rPr/>
      </w:pPr>
      <w:r>
        <w:rPr>
          <w:lang w:val="hr-HR"/>
        </w:rPr>
        <w:tab/>
        <w:t>Smailji</w:t>
        <w:tab/>
        <w:tab/>
        <w:t>- Salma V.</w:t>
        <w:tab/>
        <w:tab/>
        <w:t>3:2 ( 8,-7,-5, 7, 8)</w:t>
      </w:r>
    </w:p>
    <w:p>
      <w:pPr>
        <w:pStyle w:val="Normal"/>
        <w:jc w:val="left"/>
        <w:rPr/>
      </w:pPr>
      <w:r>
        <w:rPr>
          <w:lang w:val="hr-HR"/>
        </w:rPr>
        <w:tab/>
        <w:t>Salma V</w:t>
        <w:tab/>
        <w:t>- Pupovac</w:t>
        <w:tab/>
        <w:tab/>
        <w:t>3:0 ( 6, 7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alma V.</w:t>
        <w:tab/>
        <w:t>- Gudeljević</w:t>
        <w:tab/>
        <w:tab/>
        <w:t>3:0 ( 5, 1, 6)</w:t>
      </w:r>
    </w:p>
    <w:p>
      <w:pPr>
        <w:pStyle w:val="Normal"/>
        <w:jc w:val="left"/>
        <w:rPr/>
      </w:pPr>
      <w:r>
        <w:rPr>
          <w:lang w:val="hr-HR"/>
        </w:rPr>
        <w:tab/>
        <w:t>Gudeljević</w:t>
        <w:tab/>
        <w:t>- Pupovac</w:t>
        <w:tab/>
        <w:tab/>
        <w:t xml:space="preserve">3:0 ( 9, 7, 8) </w:t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</w:t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plehar Leonardo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Erjavac Frane (Srdoči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učalo Rene 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Kučalo</w:t>
        <w:tab/>
        <w:tab/>
        <w:t>3:0 ( 4, 4, 3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Erjavac</w:t>
        <w:tab/>
        <w:tab/>
        <w:t>3:0 (12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Erjavac</w:t>
        <w:tab/>
        <w:t>- Kučalo</w:t>
        <w:tab/>
        <w:tab/>
        <w:t>3:2 ( 4,-4,-11, 5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Štimac Filip (Srdoči)</w:t>
        <w:tab/>
        <w:tab/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Jovanović Karlo (Srdoči)</w:t>
        <w:tab/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Mijić Patrik (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Mijić</w:t>
        <w:tab/>
        <w:tab/>
        <w:tab/>
        <w:t>3:0 ( 2, 3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timac</w:t>
        <w:tab/>
        <w:tab/>
        <w:t>- Jovanović</w:t>
        <w:tab/>
        <w:tab/>
        <w:t xml:space="preserve">3:2 ( 9, 6,-8,-6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Jovanović</w:t>
        <w:tab/>
        <w:t>- Mijić</w:t>
        <w:tab/>
        <w:tab/>
        <w:tab/>
        <w:t>3:1 (-10, 5, 6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Jovanović</w:t>
        <w:tab/>
        <w:t>- Šplehar</w:t>
        <w:tab/>
        <w:t>3:1 (-3, 9, 8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timac</w:t>
        <w:tab/>
        <w:tab/>
        <w:t>- Erjavac</w:t>
        <w:tab/>
        <w:t>3:0 ( 5, 8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</w:t>
        <w:tab/>
        <w:t>Karlo Jovanović (Srdoči) – Filip Štimac (Srdoči)</w:t>
        <w:tab/>
        <w:t xml:space="preserve">3:0 ( 6, 8, 6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40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6-09-29T07:56:00Z</dcterms:modified>
  <cp:revision>17</cp:revision>
  <dc:subject/>
  <dc:title>EKIPNO PRVENSTVO MLAĐIH KADETA PIG REGIJE – Umag, 07</dc:title>
</cp:coreProperties>
</file>