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953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 MEĐUNARODNI CUP OPATIJE U STOLNOM TENISU ZA REKREATIV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a 19.08.2017. godine u dvorani M. Cvetković s početkom u 10 sati održan je 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đunarodni cup Opatije u stolnom tenisu za rekreativc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stupilo je tridesetak igrača iz 4 nacije ( Slovenija, Italija, Srbija i Hrvatska) koji su p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arosnoj dobi podijeljeni u 4 kategorije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škarci + 7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škarci + 6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škarci + 5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uškarci - 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razigravanja po skupinama , odigrani su finalni mečevi. Najuspješniji su nagrađeni peharom i medaljama. Nakon završetka turnira sudionici su nastavili druženje uz prigodni ruč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elja organizatora je da se  do godine vidimo u još većem broj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ačni poredak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 70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Aldo Donda ( Tennistavolo Isontino Molfonc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Bruno Ružić ( Opatija 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+60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gor Varl ( NTK Gor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Aldo Donda ( Tennistavolo Isontino Molfonc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Fredi Vodošek ( Eratempo Velenj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Ciril Kozjek – Šenčur ( NTK Gor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+50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vide Infantolino ( Tennistavolo Isontino Molfonco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Janez Škerlak ( Eratempo Velenj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ndrija Bert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Borislav Marić ( Opatija 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40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iloš Marinković ( STAK Beogra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Milan Manojlović ( AK Šaba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Leo Vekić ( Opatija 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Đorđe Petrović ( Železnik Niš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rektor : Dalibor Korenić , viši sp.tre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56:00Z</dcterms:created>
  <dc:creator>Dalibor</dc:creator>
  <dc:description/>
  <dc:language>en-US</dc:language>
  <cp:lastModifiedBy>Spasoje Matijevic</cp:lastModifiedBy>
  <cp:lastPrinted>2017-09-04T10:47:00Z</cp:lastPrinted>
  <dcterms:modified xsi:type="dcterms:W3CDTF">2017-09-07T18:56:00Z</dcterms:modified>
  <cp:revision>2</cp:revision>
  <dc:subject/>
  <dc:title/>
</cp:coreProperties>
</file>