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A PGŽ – Kostrena, 25.11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Erjavec Frane (Srdoči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tejčić Tomislav (Opatija 08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plehar Patrik (Malinska-Dubašnica)</w:t>
        <w:tab/>
        <w:tab/>
        <w:t xml:space="preserve">0 : 2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ec</w:t>
        <w:tab/>
        <w:t>- Šplehar</w:t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Erjavec </w:t>
        <w:tab/>
        <w:t>- Matejčić</w:t>
        <w:tab/>
        <w:tab/>
        <w:t>3:0 ( 5, 2, 4)</w:t>
      </w:r>
    </w:p>
    <w:p>
      <w:pPr>
        <w:pStyle w:val="Normal"/>
        <w:jc w:val="left"/>
        <w:rPr/>
      </w:pPr>
      <w:r>
        <w:rPr>
          <w:lang w:val="hr-HR"/>
        </w:rPr>
        <w:tab/>
        <w:t>Matejčić</w:t>
        <w:tab/>
        <w:t>- Šplehar</w:t>
        <w:tab/>
        <w:tab/>
        <w:t xml:space="preserve">3:0 ( 9, 7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Meak Donatello (Opatija 08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ijić Patrik (Srdoči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plehar Filip (Malinska-Dubaš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arač Luka (Opatija 08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eak</w:t>
        <w:tab/>
        <w:tab/>
        <w:t>- Barač</w:t>
        <w:tab/>
        <w:tab/>
        <w:tab/>
        <w:t>3:0 ( 2, 4, 1)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Šplehar</w:t>
        <w:tab/>
        <w:tab/>
        <w:t>3:0 ( 1, 2, 3)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Mijić</w:t>
        <w:tab/>
        <w:tab/>
        <w:tab/>
        <w:t>3:1 ( 8,-8, 8,10)</w:t>
      </w:r>
    </w:p>
    <w:p>
      <w:pPr>
        <w:pStyle w:val="Normal"/>
        <w:jc w:val="left"/>
        <w:rPr/>
      </w:pPr>
      <w:r>
        <w:rPr>
          <w:lang w:val="hr-HR"/>
        </w:rPr>
        <w:tab/>
        <w:t>Mijić</w:t>
        <w:tab/>
        <w:tab/>
        <w:t>- Barač</w:t>
        <w:tab/>
        <w:tab/>
        <w:tab/>
        <w:t>3:0 ( 2, 0, 0)</w:t>
      </w:r>
    </w:p>
    <w:p>
      <w:pPr>
        <w:pStyle w:val="Normal"/>
        <w:jc w:val="left"/>
        <w:rPr/>
      </w:pPr>
      <w:r>
        <w:rPr>
          <w:lang w:val="hr-HR"/>
        </w:rPr>
        <w:tab/>
        <w:t>Mijić</w:t>
        <w:tab/>
        <w:tab/>
        <w:t>- Šplehar</w:t>
        <w:tab/>
        <w:tab/>
        <w:t>3:0 ( 8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Barač</w:t>
        <w:tab/>
        <w:tab/>
        <w:tab/>
        <w:t>3:0 (10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Kučalo Rene (Kvarner)</w:t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ičević Bruno (Srdoči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abalja Ivan (Malinska-Dubašnica)</w:t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Kulišić Vanja (Opatija 08)</w:t>
        <w:tab/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Kulišić</w:t>
        <w:tab/>
        <w:tab/>
        <w:t>3:0 ( 1, 1, 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Šabalja</w:t>
        <w:tab/>
        <w:tab/>
        <w:t>3:0 ( 7, 3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Maričević</w:t>
        <w:tab/>
        <w:tab/>
        <w:t>3:0 ( 4, 6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ričević</w:t>
        <w:tab/>
        <w:t>- Kulišić</w:t>
        <w:tab/>
        <w:tab/>
        <w:t>3:0 ( 1, 3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ričević</w:t>
        <w:tab/>
        <w:t>- Šabalja</w:t>
        <w:tab/>
        <w:tab/>
        <w:t>3:1 (-9, 4, 3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balja</w:t>
        <w:tab/>
        <w:tab/>
        <w:t>- Kulišić</w:t>
        <w:tab/>
        <w:tab/>
        <w:t>3:0 ( 3, 4, 5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11. mjesto:</w:t>
        <w:tab/>
        <w:t>Barač</w:t>
        <w:tab/>
        <w:tab/>
        <w:t>- Kulišić</w:t>
        <w:tab/>
        <w:t>3:2</w:t>
      </w:r>
    </w:p>
    <w:p>
      <w:pPr>
        <w:pStyle w:val="Normal"/>
        <w:jc w:val="left"/>
        <w:rPr/>
      </w:pPr>
      <w:r>
        <w:rPr>
          <w:lang w:val="hr-HR"/>
        </w:rPr>
        <w:t>Za 7.-10. mjesto:</w:t>
        <w:tab/>
        <w:t>Šplehar P.</w:t>
        <w:tab/>
        <w:t>- Barač</w:t>
        <w:tab/>
        <w:tab/>
        <w:t>3:0 ( 4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abalja</w:t>
        <w:tab/>
        <w:tab/>
        <w:t>- Šplehar F.</w:t>
        <w:tab/>
        <w:t>3:0 ( 1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9. mjesto:</w:t>
        <w:tab/>
        <w:tab/>
        <w:t>Šplehar F.</w:t>
        <w:tab/>
        <w:t xml:space="preserve">- Barač </w:t>
        <w:tab/>
        <w:t>3:0 ( 0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Šabalja</w:t>
        <w:tab/>
        <w:tab/>
        <w:t>- Šplehar P.</w:t>
        <w:tab/>
        <w:t>3:0 ( 1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6. mjesto:</w:t>
        <w:tab/>
        <w:t>Mijić</w:t>
        <w:tab/>
        <w:tab/>
        <w:t>- Maričević</w:t>
        <w:tab/>
        <w:t>3:0 ( 8, 2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učalo</w:t>
        <w:tab/>
        <w:tab/>
        <w:t>- Matejčić</w:t>
        <w:tab/>
        <w:t>3:0 ( 8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Maričević</w:t>
        <w:tab/>
        <w:t>- Matejčić</w:t>
        <w:tab/>
        <w:t>3:0 ( 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Erjavec</w:t>
        <w:tab/>
        <w:t>- Mijić</w:t>
        <w:tab/>
        <w:tab/>
        <w:t>3:0 ( 8, 9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učalo</w:t>
        <w:tab/>
        <w:tab/>
        <w:t>- Meak</w:t>
        <w:tab/>
        <w:tab/>
        <w:t>3:0 ( 8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>Meak Donatelo (Opatija 08)</w:t>
        <w:tab/>
        <w:t>- Mijić Patrik (Srdoči) 3:2 ( 8,-7,-9,1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Kučalo Rene (Kvarner) - Erjavec Frane (Srdoči) 3:0 ( 9,11,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KINJA PGŽ – Kostrena, 25.11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Renner Francesca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Došen Leonarda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tojić Antonia (Kostrena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Renner F.</w:t>
        <w:tab/>
        <w:t>- Stojić</w:t>
        <w:tab/>
        <w:tab/>
        <w:tab/>
        <w:t>3:0 ( 1, 2, 2)</w:t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 xml:space="preserve"> F.</w:t>
        <w:tab/>
        <w:t>- Došen</w:t>
        <w:tab/>
        <w:tab/>
        <w:t xml:space="preserve">3:0 ( 4, 7, 8) </w:t>
      </w:r>
    </w:p>
    <w:p>
      <w:pPr>
        <w:pStyle w:val="Normal"/>
        <w:jc w:val="left"/>
        <w:rPr/>
      </w:pPr>
      <w:r>
        <w:rPr>
          <w:lang w:val="hr-HR"/>
        </w:rPr>
        <w:tab/>
        <w:t>Došen</w:t>
        <w:tab/>
        <w:tab/>
        <w:t>-Stojić</w:t>
        <w:tab/>
        <w:tab/>
        <w:tab/>
        <w:t>3:0 ( 4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Renner Anamarija (Opatija 08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lma Veronika (Sv. Jakov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Ivančić Jokić Nina (Kostrena)</w:t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Grbavac Klara (Malinska Dubašnica)</w:t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</w:t>
        <w:tab/>
        <w:t xml:space="preserve"> A.</w:t>
        <w:tab/>
        <w:t>- Grbavac</w:t>
        <w:tab/>
        <w:tab/>
        <w:t>3:0 ( 5, 8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</w:t>
        <w:tab/>
        <w:t xml:space="preserve"> A.</w:t>
        <w:tab/>
        <w:t>- Ivančić Jokić</w:t>
        <w:tab/>
        <w:tab/>
        <w:t>3:0 ( 8, 8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 A.</w:t>
        <w:tab/>
        <w:t>- Salma</w:t>
        <w:tab/>
        <w:tab/>
        <w:t>3:0 ( 4, 5, 8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Grbavac</w:t>
        <w:tab/>
        <w:tab/>
        <w:t>3:1 ( 7, 8,-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Ivančić Jokić</w:t>
        <w:tab/>
        <w:tab/>
        <w:t>3:1 ( 8,-5, 6,10)</w:t>
      </w:r>
    </w:p>
    <w:p>
      <w:pPr>
        <w:pStyle w:val="Normal"/>
        <w:ind w:firstLine="708"/>
        <w:jc w:val="left"/>
        <w:rPr/>
      </w:pPr>
      <w:r>
        <w:rPr>
          <w:lang w:val="hr-HR"/>
        </w:rPr>
        <w:t>Ivančić Jokić</w:t>
        <w:tab/>
        <w:t>- Grbavac</w:t>
        <w:tab/>
        <w:tab/>
        <w:t xml:space="preserve">3:1 ( 9,-6,15, 9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7. mjesto:</w:t>
        <w:tab/>
        <w:t>Grbavac</w:t>
        <w:tab/>
        <w:t>- Stoj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Ivančić Jokić</w:t>
        <w:tab/>
        <w:t>- Grbavac</w:t>
        <w:tab/>
        <w:t xml:space="preserve">3:1 ( 5, 8,-6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Renner F.</w:t>
        <w:tab/>
        <w:t>- Salma</w:t>
        <w:tab/>
        <w:t>3:2 ( 6,-2, 8,-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Došen</w:t>
        <w:tab/>
        <w:tab/>
        <w:t>- Renner A.</w:t>
        <w:tab/>
        <w:t>3:2 (-5,-7, 8, 8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Renner Anamaria (Opatija 08) - Salma Veronika (Sv. Jakov) 3:0 ( 7,10, 9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Finale : </w:t>
      </w:r>
      <w:r>
        <w:rPr>
          <w:b/>
          <w:lang w:val="hr-HR"/>
        </w:rPr>
        <w:t>Renner Francesca (Opatija 08) – Došen Leonarda (Srdoči) 3:1 ( 9,-8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137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2-11-25T22:20:00Z</dcterms:modified>
  <cp:revision>4</cp:revision>
  <dc:subject/>
  <dc:title>EKIPNO PRVENSTVO MLAĐIH KADETA PIG REGIJE – Umag, 07</dc:title>
</cp:coreProperties>
</file>