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A PGŽ – Opatija, 06.12.2015.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imčić Lukas (Opatija 08)</w:t>
        <w:tab/>
      </w:r>
      <w:r>
        <w:rPr>
          <w:b/>
          <w:lang w:val="hr-HR"/>
        </w:rPr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Filipović Josip (Malinska Dubašnica)</w:t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edić Andre (Kostrena)</w:t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Medić</w:t>
        <w:tab/>
        <w:tab/>
        <w:t>3:0 ( 5, 3, 0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Filipović</w:t>
        <w:tab/>
        <w:tab/>
        <w:t>3:2 (-10, 9,-8, 9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ilipović</w:t>
        <w:tab/>
        <w:t>- Medić</w:t>
        <w:tab/>
        <w:tab/>
        <w:t>3:0 ( 4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ebelja Alen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pes Marko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rnić Matej (Sv. Jakov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ebelja</w:t>
        <w:tab/>
        <w:tab/>
        <w:t>- Brnić</w:t>
        <w:tab/>
        <w:tab/>
        <w:tab/>
        <w:t>3:0 ( 3, 7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ebelja</w:t>
        <w:tab/>
        <w:tab/>
        <w:t>- Spes</w:t>
        <w:tab/>
        <w:tab/>
        <w:tab/>
        <w:t>3:2 ( 7, 8,-7,-5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pes</w:t>
        <w:tab/>
        <w:tab/>
        <w:t>- Brnić</w:t>
        <w:tab/>
        <w:tab/>
        <w:tab/>
        <w:t>3:0 (10, 7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Dani Mateo (Malinska Dubašnica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arač Luka (Opatija 08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Kaftanić Dean (Opatija 08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Dani M.</w:t>
        <w:tab/>
        <w:t>- Kaftanić</w:t>
        <w:tab/>
        <w:tab/>
        <w:t>3:0 ( 9, 4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Dani M.</w:t>
        <w:tab/>
        <w:t>- Barač</w:t>
        <w:tab/>
        <w:tab/>
        <w:tab/>
        <w:t>3:2 (-7,-8, 4, 9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arač</w:t>
        <w:tab/>
        <w:tab/>
        <w:t>- Kaftanić</w:t>
        <w:tab/>
        <w:tab/>
        <w:t>3:0 ( 4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Šantić Adrian (Malinska Dubašnica)</w:t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ulišić Vanja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šić Rino (Opatija 08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Bašić</w:t>
        <w:tab/>
        <w:tab/>
        <w:tab/>
        <w:t>3:0 ( 4, 7, 3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Šantić </w:t>
        <w:tab/>
        <w:tab/>
        <w:t>- Kulišić</w:t>
        <w:tab/>
        <w:tab/>
        <w:t>3:1 (-7, 9, 8, 7)</w:t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 xml:space="preserve"> - Bašić</w:t>
        <w:tab/>
        <w:tab/>
        <w:t>3:0 ( 2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9.-12. mjesto:</w:t>
        <w:tab/>
        <w:t>Kaftanić</w:t>
        <w:tab/>
        <w:t>- Medić</w:t>
        <w:tab/>
        <w:t>3:0 ( 6, 7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rnić</w:t>
        <w:tab/>
        <w:tab/>
        <w:t>- Bašić</w:t>
        <w:tab/>
        <w:tab/>
        <w:t>3:0 ( 3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Brnić</w:t>
        <w:tab/>
        <w:tab/>
        <w:t>- Kaftanić</w:t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imčić</w:t>
        <w:tab/>
        <w:tab/>
        <w:t>- Kulišić</w:t>
        <w:tab/>
        <w:t>3:0 ( 2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pes</w:t>
        <w:tab/>
        <w:tab/>
        <w:t>- Dani M.</w:t>
        <w:tab/>
        <w:t>3:0 ( 9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antić</w:t>
        <w:tab/>
        <w:tab/>
        <w:t>- Barač</w:t>
        <w:tab/>
        <w:tab/>
        <w:t>3:0 ( 4, 7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ebelja A.</w:t>
        <w:tab/>
        <w:t>- Filipović</w:t>
        <w:tab/>
        <w:t>3:1 ( 2, 8,-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Dani M.</w:t>
        <w:tab/>
        <w:t>- Kulišić</w:t>
        <w:tab/>
        <w:t>3:2 (-3,-9, 9, 8,10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Filipović</w:t>
        <w:tab/>
        <w:t>- Barač</w:t>
        <w:tab/>
        <w:tab/>
        <w:t>3:0 ( 9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Barač</w:t>
        <w:tab/>
        <w:tab/>
        <w:t>- Kulišić</w:t>
        <w:tab/>
        <w:t>3:1 (-4,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Filipović</w:t>
        <w:tab/>
        <w:t>- Dani M.</w:t>
        <w:tab/>
        <w:t>3:0 ( 9,1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Simčić</w:t>
        <w:tab/>
        <w:tab/>
        <w:t>- Spes</w:t>
        <w:tab/>
        <w:tab/>
        <w:t>3:0 ( 7, 9, 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Šebelja A.</w:t>
        <w:tab/>
        <w:t>- Šantić</w:t>
        <w:tab/>
        <w:t>3:2 ( 6,-8, 5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Simčić Lukas (Opatija 08) – Šebelja Alen</w:t>
      </w:r>
      <w:r>
        <w:rPr>
          <w:lang w:val="hr-HR"/>
        </w:rPr>
        <w:t xml:space="preserve"> </w:t>
      </w:r>
      <w:r>
        <w:rPr>
          <w:b/>
          <w:lang w:val="hr-HR"/>
        </w:rPr>
        <w:t>(Opatija 08) 3:0 ( 5, 4,1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lang w:val="hr-HR"/>
        </w:rPr>
      </w:pPr>
      <w:r>
        <w:rPr>
          <w:b/>
          <w:lang w:val="hr-HR"/>
        </w:rPr>
        <w:t>1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Šebe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3.-4.Spes Marko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Šantić Adri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Dani Mate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7.Barač Luka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8.Kulišić Vanja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Brnić Matej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0.Kaftanić Dean (Opatija 08)</w:t>
      </w:r>
    </w:p>
    <w:p>
      <w:pPr>
        <w:pStyle w:val="Normal"/>
        <w:jc w:val="left"/>
        <w:rPr/>
      </w:pPr>
      <w:r>
        <w:rPr>
          <w:lang w:val="hr-HR"/>
        </w:rPr>
        <w:t>11.-12.Bašić Rin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1.-12.Medić Andre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KINJA PGŽ – Opatija, 06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Šavor Paola (Opatija 08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Levak Iris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Levak Petra (Opatija 08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Levak P.</w:t>
        <w:tab/>
        <w:tab/>
        <w:t>3:0 ( 0, 0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vor</w:t>
        <w:tab/>
        <w:tab/>
        <w:t>- Levak I.</w:t>
        <w:tab/>
        <w:tab/>
        <w:t>3:0 ( 0, 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evak I.</w:t>
        <w:tab/>
        <w:t>- Levak P.</w:t>
        <w:tab/>
        <w:tab/>
        <w:t>3:2 (-12,-10, 8,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2-06T16:05:00Z</dcterms:modified>
  <cp:revision>7</cp:revision>
  <dc:subject/>
  <dc:title>EKIPNO PRVENSTVO MLAĐIH KADETA PIG REGIJE – Umag, 07</dc:title>
</cp:coreProperties>
</file>