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POJEDINAČNO PRVENSTVO NAJMLAĐIH KADETA PGŽ – Malinska, 14.12.2014.</w:t>
      </w:r>
    </w:p>
    <w:p>
      <w:pPr>
        <w:pStyle w:val="Normal"/>
        <w:jc w:val="left"/>
        <w:rPr/>
      </w:pPr>
      <w:r>
        <w:rPr>
          <w:lang w:val="hr-HR"/>
        </w:rPr>
        <w:t>Grupa A:</w:t>
        <w:tab/>
        <w:t>1.Vida Patrik (Malinska Dubašnica)</w:t>
        <w:tab/>
        <w:tab/>
      </w:r>
      <w:r>
        <w:rPr>
          <w:b/>
          <w:lang w:val="hr-HR"/>
        </w:rPr>
        <w:tab/>
      </w:r>
      <w:r>
        <w:rPr>
          <w:lang w:val="hr-HR"/>
        </w:rPr>
        <w:t>2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Devčić Frane (Lošinj)</w:t>
        <w:tab/>
        <w:tab/>
        <w:tab/>
        <w:tab/>
        <w:t>1 : 1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3.Barač Luka (Opatija 08)</w:t>
        <w:tab/>
        <w:tab/>
        <w:tab/>
        <w:tab/>
        <w:t xml:space="preserve">0 : 2 </w:t>
        <w:tab/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ida</w:t>
        <w:tab/>
        <w:tab/>
        <w:t>- Barač</w:t>
        <w:tab/>
        <w:tab/>
        <w:tab/>
        <w:t>3:0 ( 2, 2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ida</w:t>
        <w:tab/>
        <w:t xml:space="preserve"> </w:t>
        <w:tab/>
        <w:t>- Devčić</w:t>
        <w:tab/>
        <w:tab/>
        <w:t>3:0 ( 7, 8, 2)</w:t>
      </w:r>
    </w:p>
    <w:p>
      <w:pPr>
        <w:pStyle w:val="Normal"/>
        <w:jc w:val="left"/>
        <w:rPr/>
      </w:pPr>
      <w:r>
        <w:rPr>
          <w:lang w:val="hr-HR"/>
        </w:rPr>
        <w:tab/>
        <w:t>Devčić</w:t>
        <w:tab/>
        <w:tab/>
        <w:t>- Barač</w:t>
        <w:tab/>
        <w:tab/>
        <w:tab/>
        <w:t xml:space="preserve">3:0 ( 5, 5, 5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B:</w:t>
        <w:tab/>
        <w:t>1.Simčić Lukas (Opatija 08)</w:t>
        <w:tab/>
        <w:tab/>
        <w:tab/>
        <w:tab/>
        <w:t>2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Smailji Kaso (Kvarner)</w:t>
        <w:tab/>
        <w:tab/>
        <w:tab/>
        <w:tab/>
        <w:t>1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Brnić Matej (Sv. Jakov)</w:t>
        <w:tab/>
        <w:tab/>
        <w:tab/>
        <w:tab/>
        <w:t>0 : 2</w:t>
      </w:r>
    </w:p>
    <w:p>
      <w:pPr>
        <w:pStyle w:val="Normal"/>
        <w:jc w:val="left"/>
        <w:rPr/>
      </w:pPr>
      <w:r>
        <w:rPr>
          <w:lang w:val="hr-HR"/>
        </w:rPr>
        <w:tab/>
        <w:t>Simčić</w:t>
        <w:tab/>
        <w:tab/>
        <w:t>- Brnić</w:t>
        <w:tab/>
        <w:tab/>
        <w:tab/>
        <w:t>3:1 (-9, 7, 8, 9)</w:t>
      </w:r>
    </w:p>
    <w:p>
      <w:pPr>
        <w:pStyle w:val="Normal"/>
        <w:jc w:val="left"/>
        <w:rPr/>
      </w:pPr>
      <w:r>
        <w:rPr>
          <w:lang w:val="hr-HR"/>
        </w:rPr>
        <w:tab/>
        <w:t>Simčić</w:t>
        <w:tab/>
        <w:tab/>
        <w:t>- Smailji</w:t>
        <w:tab/>
        <w:tab/>
        <w:t>3:0 ( 9, 7, 6)</w:t>
      </w:r>
    </w:p>
    <w:p>
      <w:pPr>
        <w:pStyle w:val="Normal"/>
        <w:jc w:val="left"/>
        <w:rPr/>
      </w:pPr>
      <w:r>
        <w:rPr>
          <w:lang w:val="hr-HR"/>
        </w:rPr>
        <w:tab/>
        <w:t>Smailji</w:t>
        <w:tab/>
        <w:tab/>
        <w:t>- Brnić</w:t>
        <w:tab/>
        <w:tab/>
        <w:tab/>
        <w:t>3:0 ( 7, 8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C:</w:t>
        <w:tab/>
        <w:t>1.Filipović Josip (Malinska Dubašnica)</w:t>
        <w:tab/>
        <w:tab/>
        <w:t>2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Saganić Anton (Lošinj)</w:t>
        <w:tab/>
        <w:tab/>
        <w:tab/>
        <w:tab/>
        <w:t>1 : 1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3.Vičić David (Opatija 08)</w:t>
        <w:tab/>
        <w:tab/>
        <w:tab/>
        <w:tab/>
        <w:t>0 : 2</w:t>
      </w:r>
    </w:p>
    <w:p>
      <w:pPr>
        <w:pStyle w:val="Normal"/>
        <w:ind w:firstLine="708"/>
        <w:jc w:val="left"/>
        <w:rPr/>
      </w:pPr>
      <w:r>
        <w:rPr>
          <w:lang w:val="hr-HR"/>
        </w:rPr>
        <w:t>Filipović</w:t>
        <w:tab/>
        <w:t>- Vičić</w:t>
        <w:tab/>
        <w:tab/>
        <w:tab/>
        <w:t>3:0 (15, 2, 5)</w:t>
      </w:r>
    </w:p>
    <w:p>
      <w:pPr>
        <w:pStyle w:val="Normal"/>
        <w:ind w:firstLine="708"/>
        <w:jc w:val="left"/>
        <w:rPr/>
      </w:pPr>
      <w:r>
        <w:rPr>
          <w:lang w:val="hr-HR"/>
        </w:rPr>
        <w:t>Filipović</w:t>
        <w:tab/>
        <w:t>- Saganić</w:t>
        <w:tab/>
        <w:tab/>
        <w:t>3:0 ( 8, 3, 9)</w:t>
      </w:r>
    </w:p>
    <w:p>
      <w:pPr>
        <w:pStyle w:val="Normal"/>
        <w:ind w:firstLine="708"/>
        <w:jc w:val="left"/>
        <w:rPr/>
      </w:pPr>
      <w:r>
        <w:rPr>
          <w:lang w:val="hr-HR"/>
        </w:rPr>
        <w:t>Saganić</w:t>
        <w:tab/>
        <w:t>- Vičić</w:t>
        <w:tab/>
        <w:tab/>
        <w:tab/>
        <w:t>3:0 ( 6, 4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D:</w:t>
        <w:tab/>
        <w:t>1.Mikić Josip (Lošinj)</w:t>
        <w:tab/>
        <w:tab/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Dani Kristijan (Malinska Dubašnica)</w:t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Sučić Matej (Opatija 08)</w:t>
        <w:tab/>
        <w:tab/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Mikić</w:t>
        <w:tab/>
        <w:tab/>
        <w:t>- Sučić</w:t>
        <w:tab/>
        <w:tab/>
        <w:tab/>
        <w:t>3:0 ( 4, 0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 xml:space="preserve">Mikić </w:t>
        <w:tab/>
        <w:tab/>
        <w:t>- Dani K.</w:t>
        <w:tab/>
        <w:tab/>
        <w:t>3:0 ( 5, 2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Dani K.</w:t>
        <w:tab/>
        <w:t>- Sučić</w:t>
        <w:tab/>
        <w:tab/>
        <w:tab/>
        <w:t>3:0 ( 3, 6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E:</w:t>
        <w:tab/>
        <w:t>1.Šabalja Ivan (Malinska Dubašnica)</w:t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Alić Roko (Rijeka)</w:t>
        <w:tab/>
        <w:tab/>
        <w:tab/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Kulišić Vanja (Opatija 08)</w:t>
        <w:tab/>
        <w:tab/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abalja</w:t>
        <w:tab/>
        <w:tab/>
        <w:t>- Kulišić</w:t>
        <w:tab/>
        <w:tab/>
        <w:t>3:0 ( 4, 4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abalja</w:t>
        <w:tab/>
        <w:tab/>
        <w:t>- Alić</w:t>
        <w:tab/>
        <w:tab/>
        <w:tab/>
        <w:t>3:0 ( 0, 4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Alić</w:t>
        <w:tab/>
        <w:tab/>
        <w:t>- Kulišić</w:t>
        <w:tab/>
        <w:tab/>
        <w:t>3:1 (-7, 1, 3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F:</w:t>
        <w:tab/>
        <w:t>1.Šebalja Alen (Opatija 08)</w:t>
        <w:tab/>
        <w:tab/>
        <w:tab/>
        <w:tab/>
        <w:t>3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Dani Mateo (Malinska Dubašnica)</w:t>
        <w:tab/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Juretić Donat (Rijeka)</w:t>
        <w:tab/>
        <w:tab/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Rogić Dominik (Crikvenica)</w:t>
        <w:tab/>
        <w:tab/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ebalja</w:t>
        <w:tab/>
        <w:tab/>
        <w:t>- Rogić</w:t>
        <w:tab/>
        <w:tab/>
        <w:t>3:1 (-6, 5,11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ebelja</w:t>
        <w:tab/>
        <w:tab/>
        <w:t>- Juretić</w:t>
        <w:tab/>
        <w:tab/>
        <w:t>3:0 ( 5, 6, 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ebelja</w:t>
        <w:tab/>
        <w:tab/>
        <w:t>- Dani M.</w:t>
        <w:tab/>
        <w:tab/>
        <w:t>3:1 (-5, 3, 3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Dani M.</w:t>
        <w:tab/>
        <w:t>- Rogić</w:t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Dani M.</w:t>
        <w:tab/>
        <w:t>- Juretić</w:t>
        <w:tab/>
        <w:tab/>
        <w:t xml:space="preserve">3:2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Juretić</w:t>
        <w:tab/>
        <w:tab/>
        <w:t>- Rogić</w:t>
        <w:tab/>
        <w:tab/>
        <w:t>3:1 ( 5, 5,-5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: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13.-19. mjesto:</w:t>
        <w:tab/>
        <w:t>Rogić</w:t>
        <w:tab/>
        <w:tab/>
        <w:t>- Barač</w:t>
        <w:tab/>
        <w:tab/>
        <w:t>3:0 ( 2, 4, 9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Kulišić</w:t>
        <w:tab/>
        <w:tab/>
        <w:t>- Sučić</w:t>
        <w:tab/>
        <w:tab/>
        <w:t>3:1 (-9, 7, 6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Juretić</w:t>
        <w:tab/>
        <w:tab/>
        <w:t>- Vičić</w:t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Za 13.-16. mjesto:</w:t>
        <w:tab/>
        <w:t>Kulišić</w:t>
        <w:tab/>
        <w:tab/>
        <w:t>- Rogić</w:t>
        <w:tab/>
        <w:t>3: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Brnić</w:t>
        <w:tab/>
        <w:tab/>
        <w:t>- Juretić</w:t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Za 13. mjesto:</w:t>
        <w:tab/>
        <w:tab/>
        <w:t>Brnić</w:t>
        <w:tab/>
        <w:tab/>
        <w:t>- Kulišić</w:t>
        <w:tab/>
        <w:t>3: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1.-12. mjesto:</w:t>
        <w:tab/>
        <w:t>Smailji</w:t>
        <w:tab/>
        <w:tab/>
        <w:t>- Dani Mateo</w:t>
        <w:tab/>
        <w:t>3:1 (-9,11, 6, 3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Šabalja I.</w:t>
        <w:tab/>
        <w:t>- Saganić</w:t>
        <w:tab/>
        <w:t>3:0 ( 2, 3, 4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Šebelja A.</w:t>
        <w:tab/>
        <w:t>- Devčić</w:t>
        <w:tab/>
        <w:t>3:1 (-8,10, 2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Dani K.</w:t>
        <w:tab/>
        <w:t>- Alić</w:t>
        <w:tab/>
        <w:tab/>
        <w:t>3:0 ( 7, 3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Četvrtfinale:</w:t>
        <w:tab/>
        <w:tab/>
        <w:t>Vida</w:t>
        <w:tab/>
        <w:tab/>
        <w:t>- Smailji</w:t>
        <w:tab/>
        <w:t>3:0 ( 8, 8, 8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Šabalja I.</w:t>
        <w:tab/>
        <w:t>- Mikić</w:t>
        <w:tab/>
        <w:t>3:1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Filipović</w:t>
        <w:tab/>
        <w:t>- Šebalja A.</w:t>
        <w:tab/>
        <w:t xml:space="preserve">3:0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Simčić</w:t>
        <w:tab/>
        <w:tab/>
        <w:t>- Dani K.</w:t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Polufinale:</w:t>
        <w:tab/>
        <w:tab/>
        <w:t>Šabalja I.</w:t>
        <w:tab/>
        <w:t>- Vida</w:t>
        <w:tab/>
        <w:tab/>
        <w:t>3:2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Simčić</w:t>
        <w:tab/>
        <w:tab/>
        <w:t>- Filipović</w:t>
        <w:tab/>
        <w:t xml:space="preserve">3:0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Finale:</w:t>
        <w:tab/>
        <w:t>Šabalja Ivan (Malinska Dubašnica) – Simčić Lukas</w:t>
      </w:r>
      <w:r>
        <w:rPr>
          <w:lang w:val="hr-HR"/>
        </w:rPr>
        <w:t xml:space="preserve"> </w:t>
      </w:r>
      <w:r>
        <w:rPr>
          <w:b/>
          <w:lang w:val="hr-HR"/>
        </w:rPr>
        <w:t>(Opatija 08) 3:0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Konačni poredak: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1. Šabalja Ivan (Malinska Dubašnica)</w:t>
      </w:r>
    </w:p>
    <w:p>
      <w:pPr>
        <w:pStyle w:val="Normal"/>
        <w:jc w:val="left"/>
        <w:rPr/>
      </w:pPr>
      <w:r>
        <w:rPr>
          <w:lang w:val="hr-HR"/>
        </w:rPr>
        <w:t>2. Simčić Lukas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3.-4.Vida Patrik (Malinska Dubašnica)</w:t>
      </w:r>
    </w:p>
    <w:p>
      <w:pPr>
        <w:pStyle w:val="Normal"/>
        <w:jc w:val="left"/>
        <w:rPr/>
      </w:pPr>
      <w:r>
        <w:rPr>
          <w:lang w:val="hr-HR"/>
        </w:rPr>
        <w:t>3.-4.Filipović Josip (Malinska Dubaš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5.-8.Smailji Kaso (Kvarner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5.-8.Mikić Josip (Lošinj)</w:t>
      </w:r>
    </w:p>
    <w:p>
      <w:pPr>
        <w:pStyle w:val="Normal"/>
        <w:jc w:val="left"/>
        <w:rPr/>
      </w:pPr>
      <w:r>
        <w:rPr>
          <w:lang w:val="hr-HR"/>
        </w:rPr>
        <w:t>5.-8.Šebalja Alen (Opatija 08)</w:t>
      </w:r>
    </w:p>
    <w:p>
      <w:pPr>
        <w:pStyle w:val="Normal"/>
        <w:jc w:val="left"/>
        <w:rPr/>
      </w:pPr>
      <w:r>
        <w:rPr>
          <w:lang w:val="hr-HR"/>
        </w:rPr>
        <w:t>5.-8.Dani Kristijan (Malinska Dubaš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9.-12.Dani Mateo (Malinska Dubaš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9.-12.Saganić Anton (Lošinj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9.-12.Devčić Frane (Lošinj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9.-12.Alić Roko (Rijek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13.Brnić Matej (Sv. Jakov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14.Kulišić Vanja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15.-16.Rogić Dominik (Crikve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15.-16.Juretić Donat (Rijek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17.-19.Barač Luka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17.-19.Sučić Matej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17.-19.Vičić David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POJEDINAČNO PRVENSTVO NAJMLAĐIH KADETKINJA PGŽ – Malinska, 14.12.2014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A:</w:t>
        <w:tab/>
        <w:t>1.Salma Veronika (Sv. Jakov)</w:t>
        <w:tab/>
        <w:tab/>
      </w:r>
      <w:r>
        <w:rPr>
          <w:b/>
          <w:lang w:val="hr-HR"/>
        </w:rPr>
        <w:tab/>
      </w:r>
      <w:r>
        <w:rPr>
          <w:lang w:val="hr-HR"/>
        </w:rPr>
        <w:t>2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Gojani Simona (Opatija 08)</w:t>
        <w:tab/>
        <w:tab/>
        <w:tab/>
        <w:t>1 : 1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3.Lukarić Hana (Malinska Dubašnica)</w:t>
        <w:tab/>
        <w:tab/>
        <w:t xml:space="preserve">0 : 2 </w:t>
        <w:tab/>
        <w:tab/>
      </w:r>
    </w:p>
    <w:p>
      <w:pPr>
        <w:pStyle w:val="Normal"/>
        <w:jc w:val="left"/>
        <w:rPr/>
      </w:pPr>
      <w:r>
        <w:rPr>
          <w:lang w:val="hr-HR"/>
        </w:rPr>
        <w:tab/>
        <w:t>Salma V.</w:t>
        <w:tab/>
        <w:t>- Lukarić</w:t>
        <w:tab/>
        <w:tab/>
        <w:t>3:0 ( 7, 2, 2)</w:t>
      </w:r>
    </w:p>
    <w:p>
      <w:pPr>
        <w:pStyle w:val="Normal"/>
        <w:jc w:val="left"/>
        <w:rPr/>
      </w:pPr>
      <w:r>
        <w:rPr>
          <w:lang w:val="hr-HR"/>
        </w:rPr>
        <w:tab/>
        <w:t xml:space="preserve">Salma V. </w:t>
        <w:tab/>
        <w:t>- Gojani</w:t>
        <w:tab/>
        <w:tab/>
        <w:t>3:0 ( 2, 4, 2)</w:t>
      </w:r>
    </w:p>
    <w:p>
      <w:pPr>
        <w:pStyle w:val="Normal"/>
        <w:jc w:val="left"/>
        <w:rPr/>
      </w:pPr>
      <w:r>
        <w:rPr>
          <w:lang w:val="hr-HR"/>
        </w:rPr>
        <w:tab/>
        <w:t>Gojani</w:t>
        <w:tab/>
        <w:tab/>
        <w:t>- Lukarić</w:t>
        <w:tab/>
        <w:tab/>
        <w:t xml:space="preserve">3:1 (14, 5,-3, 6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B:</w:t>
        <w:tab/>
        <w:t>1.Štajduhar Paola (Lošinj)</w:t>
        <w:tab/>
        <w:tab/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Bajramović Adna (Malinska Dubašnica)</w:t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Marchiolli Hajdinac Bruna (Malinska Dub.)</w:t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tajduhar</w:t>
        <w:tab/>
        <w:t>- Marchiolli</w:t>
        <w:tab/>
        <w:tab/>
        <w:t>3:0 ( 3, 8, 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tajduhar</w:t>
        <w:tab/>
        <w:t>- Bajramović</w:t>
        <w:tab/>
        <w:tab/>
        <w:t>3:0 ( 3, 4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ajramović</w:t>
        <w:tab/>
        <w:t>- Marchiolli</w:t>
        <w:tab/>
        <w:tab/>
        <w:t>3:1 ( 5,11,-11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C:</w:t>
        <w:tab/>
        <w:t>1.Salma Matilda (Sv. Jakov)</w:t>
        <w:tab/>
        <w:tab/>
        <w:tab/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Smailji Sena (Kvarner)</w:t>
        <w:tab/>
        <w:tab/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Tadejević Lucija (Malinska Dubašnica)</w:t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Maros Nika (Lošinj)</w:t>
        <w:tab/>
        <w:tab/>
        <w:tab/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alma</w:t>
        <w:tab/>
        <w:t>M.</w:t>
        <w:tab/>
        <w:t>-Maros</w:t>
        <w:tab/>
        <w:tab/>
        <w:tab/>
        <w:t>3:0 (11, 5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alma M.</w:t>
        <w:tab/>
        <w:t>- Tadejević</w:t>
        <w:tab/>
        <w:tab/>
        <w:t>3:0 (10, 3, 4)</w:t>
      </w:r>
    </w:p>
    <w:p>
      <w:pPr>
        <w:pStyle w:val="Normal"/>
        <w:jc w:val="left"/>
        <w:rPr/>
      </w:pPr>
      <w:r>
        <w:rPr>
          <w:lang w:val="hr-HR"/>
        </w:rPr>
        <w:tab/>
        <w:t>Salma M.</w:t>
        <w:tab/>
        <w:t>- Smailji</w:t>
        <w:tab/>
        <w:tab/>
        <w:t>3:2 (-12,-8,11, 8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mailji</w:t>
        <w:tab/>
        <w:tab/>
        <w:t>- Maros</w:t>
        <w:tab/>
        <w:tab/>
        <w:t>3:0 ( 3, 4, 1)</w:t>
      </w:r>
    </w:p>
    <w:p>
      <w:pPr>
        <w:pStyle w:val="Normal"/>
        <w:jc w:val="left"/>
        <w:rPr/>
      </w:pPr>
      <w:r>
        <w:rPr>
          <w:lang w:val="hr-HR"/>
        </w:rPr>
        <w:tab/>
        <w:t>Smailji</w:t>
        <w:tab/>
        <w:tab/>
        <w:t>- Tadejević</w:t>
        <w:tab/>
        <w:tab/>
        <w:t xml:space="preserve">3:0 ( 5, 7, 6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: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7.-10. mjesto:</w:t>
        <w:tab/>
        <w:t>Lukarić</w:t>
        <w:tab/>
        <w:t>- Maros</w:t>
        <w:tab/>
        <w:tab/>
        <w:t>3:0 ( 2, 1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Tadejević</w:t>
        <w:tab/>
        <w:t>- Marchiolli</w:t>
        <w:tab/>
        <w:tab/>
        <w:t>3:0 ( 7, 5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7. mjesto:</w:t>
        <w:tab/>
        <w:tab/>
        <w:t>Tadejević</w:t>
        <w:tab/>
        <w:t>- Lukarić</w:t>
        <w:tab/>
        <w:tab/>
        <w:t>3: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1.-6. mjesto:</w:t>
        <w:tab/>
        <w:t>Smailji</w:t>
        <w:tab/>
        <w:tab/>
        <w:t>- Bajramović</w:t>
        <w:tab/>
        <w:tab/>
        <w:t>3:0 ( 6,10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Salma M.</w:t>
        <w:tab/>
        <w:t>- Gojani</w:t>
        <w:tab/>
        <w:tab/>
        <w:t>3:0 ( 3, 5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Polufinale:</w:t>
        <w:tab/>
        <w:tab/>
        <w:t>Salma V.</w:t>
        <w:tab/>
        <w:t>- Smailji</w:t>
        <w:tab/>
        <w:tab/>
        <w:t>3:0 ( 3, 3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Štajduhar</w:t>
        <w:tab/>
        <w:t>- Salma M.</w:t>
        <w:tab/>
        <w:tab/>
        <w:t>3:1 (-11, 8, 8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Finale:</w:t>
        <w:tab/>
        <w:t xml:space="preserve">Salma Veronika (Sv. Jakov) – Štajduhar Paola (Lošinj) 3:0 ( 4, 6, 2) 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Konačni poredak: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1. Salma Veronika (Sv. Jakov)</w:t>
      </w:r>
    </w:p>
    <w:p>
      <w:pPr>
        <w:pStyle w:val="Normal"/>
        <w:jc w:val="left"/>
        <w:rPr/>
      </w:pPr>
      <w:r>
        <w:rPr>
          <w:lang w:val="hr-HR"/>
        </w:rPr>
        <w:t>2. Štajduhar Paola (Lošinj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3.-4.Salma Matilda (Sv. Jakov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3.-4.Smailji Sena (Kvarner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5.-6.Bajramović Adna (Malinska Dubaš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5.-6.Gojani Simona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7.Tadejević Lucija (Malinska Dubaš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8.Lukarić Hana (Malinska Dubaš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9.-10.Maros Nika (Lošinj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9.-10.Marchiolli Hajdinac Bruna (Malinska Dubaš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ind w:left="5664" w:firstLine="708"/>
        <w:jc w:val="left"/>
        <w:rPr>
          <w:lang w:val="hr-HR"/>
        </w:rPr>
      </w:pPr>
      <w:r>
        <w:rPr>
          <w:lang w:val="hr-HR"/>
        </w:rPr>
        <w:t>Tajnik STS PGŽ</w:t>
      </w:r>
    </w:p>
    <w:p>
      <w:pPr>
        <w:pStyle w:val="Normal"/>
        <w:jc w:val="left"/>
        <w:rPr/>
      </w:pPr>
      <w:r>
        <w:rPr>
          <w:b/>
          <w:i/>
          <w:lang w:val="hr-HR"/>
        </w:rPr>
        <w:tab/>
        <w:tab/>
        <w:t xml:space="preserve"> </w:t>
        <w:tab/>
        <w:tab/>
        <w:tab/>
        <w:tab/>
        <w:tab/>
        <w:tab/>
        <w:tab/>
        <w:t xml:space="preserve">Spasoje Matijević </w:t>
      </w:r>
    </w:p>
    <w:sectPr>
      <w:headerReference w:type="default" r:id="rId2"/>
      <w:type w:val="nextPage"/>
      <w:pgSz w:w="11906" w:h="16838"/>
      <w:pgMar w:left="1417" w:right="1133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Cs w:val="24"/>
      </w:rPr>
    </w:pPr>
    <w:r>
      <w:rPr>
        <w:szCs w:val="24"/>
      </w:rPr>
      <w:drawing>
        <wp:inline distT="0" distB="0" distL="0" distR="0">
          <wp:extent cx="576262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1:24:00Z</dcterms:created>
  <dc:creator>-dmin78</dc:creator>
  <dc:description/>
  <cp:keywords/>
  <dc:language>en-US</dc:language>
  <cp:lastModifiedBy>Spasoje Matijevic</cp:lastModifiedBy>
  <cp:lastPrinted>2009-03-11T10:52:00Z</cp:lastPrinted>
  <dcterms:modified xsi:type="dcterms:W3CDTF">2014-12-14T16:05:00Z</dcterms:modified>
  <cp:revision>6</cp:revision>
  <dc:subject/>
  <dc:title>EKIPNO PRVENSTVO MLAĐIH KADETA PIG REGIJE – Umag, 07</dc:title>
</cp:coreProperties>
</file>