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NAJMLAĐIH KADETA PGŽ – Malinska, 17.11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A:</w:t>
        <w:tab/>
        <w:t>1.Vekić Leo (Lošinj)</w:t>
        <w:tab/>
        <w:tab/>
      </w:r>
      <w:r>
        <w:rPr>
          <w:b/>
          <w:lang w:val="hr-HR"/>
        </w:rPr>
        <w:tab/>
        <w:tab/>
        <w:tab/>
      </w:r>
      <w:r>
        <w:rPr>
          <w:lang w:val="hr-HR"/>
        </w:rPr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Justić Luka (Malinska-Dubašnica)</w:t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Glavan Borna (Opatija 08)</w:t>
        <w:tab/>
        <w:tab/>
        <w:tab/>
        <w:tab/>
        <w:t xml:space="preserve">0 : 2 </w:t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ab/>
        <w:t>- Glavan</w:t>
        <w:tab/>
        <w:tab/>
        <w:t>3:0 ( 1, 0, 2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>Vekić</w:t>
        <w:tab/>
        <w:t xml:space="preserve"> </w:t>
        <w:tab/>
        <w:t>- Justić</w:t>
        <w:tab/>
        <w:tab/>
        <w:tab/>
        <w:t>3:0 ( 4, 5, 6)</w:t>
      </w:r>
    </w:p>
    <w:p>
      <w:pPr>
        <w:pStyle w:val="Normal"/>
        <w:jc w:val="left"/>
        <w:rPr/>
      </w:pPr>
      <w:r>
        <w:rPr>
          <w:lang w:val="hr-HR"/>
        </w:rPr>
        <w:tab/>
        <w:t>Justić</w:t>
        <w:tab/>
        <w:tab/>
        <w:t>- Glavan</w:t>
        <w:tab/>
        <w:tab/>
        <w:t xml:space="preserve">3:0 ( 9, 3, 4) 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B:</w:t>
        <w:tab/>
        <w:t>1.Meak Donatello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ab/>
        <w:tab/>
        <w:t>2.Šabalja Ivan (Malinska Dubašnica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ab/>
        <w:tab/>
        <w:t>3.Šplehar Filip (Malinska-Dubašnica)</w:t>
        <w:tab/>
        <w:tab/>
        <w:t>0 : 2</w:t>
      </w:r>
    </w:p>
    <w:p>
      <w:pPr>
        <w:pStyle w:val="Normal"/>
        <w:jc w:val="left"/>
        <w:rPr/>
      </w:pPr>
      <w:r>
        <w:rPr>
          <w:lang w:val="hr-HR"/>
        </w:rPr>
        <w:tab/>
        <w:t>Meak</w:t>
        <w:tab/>
        <w:tab/>
        <w:t>- Šplehar</w:t>
        <w:tab/>
        <w:tab/>
        <w:t>3:0 ( 5, 3, 5)</w:t>
      </w:r>
    </w:p>
    <w:p>
      <w:pPr>
        <w:pStyle w:val="Normal"/>
        <w:jc w:val="left"/>
        <w:rPr/>
      </w:pPr>
      <w:r>
        <w:rPr>
          <w:lang w:val="hr-HR"/>
        </w:rPr>
        <w:tab/>
        <w:t>Meak</w:t>
        <w:tab/>
        <w:tab/>
        <w:t>- Šabalja</w:t>
        <w:tab/>
        <w:tab/>
        <w:t>3:1 ( 6, 9,-9, 7)</w:t>
      </w:r>
    </w:p>
    <w:p>
      <w:pPr>
        <w:pStyle w:val="Normal"/>
        <w:jc w:val="left"/>
        <w:rPr/>
      </w:pPr>
      <w:r>
        <w:rPr>
          <w:lang w:val="hr-HR"/>
        </w:rPr>
        <w:tab/>
        <w:t>Šabalja</w:t>
        <w:tab/>
        <w:tab/>
        <w:t>- Šplehar</w:t>
        <w:tab/>
        <w:tab/>
        <w:t>3:0 ( 4, 3, 6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Grupa C:</w:t>
        <w:tab/>
        <w:t>1.Vida Patrik (Malinska Dubašnica)</w:t>
        <w:tab/>
        <w:tab/>
        <w:tab/>
        <w:t>2 : 0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2.Šebalja Alen (Opatija 08)</w:t>
        <w:tab/>
        <w:tab/>
        <w:tab/>
        <w:tab/>
        <w:t>1 : 1</w:t>
      </w:r>
    </w:p>
    <w:p>
      <w:pPr>
        <w:pStyle w:val="Normal"/>
        <w:ind w:left="708" w:firstLine="708"/>
        <w:jc w:val="left"/>
        <w:rPr/>
      </w:pPr>
      <w:r>
        <w:rPr>
          <w:lang w:val="hr-HR"/>
        </w:rPr>
        <w:t>3.Kolanović Bartol (Opatija 08)</w:t>
        <w:tab/>
        <w:tab/>
        <w:tab/>
        <w:t>0 : 2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a</w:t>
        <w:tab/>
        <w:tab/>
        <w:t>- Kolanović</w:t>
        <w:tab/>
        <w:tab/>
        <w:t>3:0 ( 1, 3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Vida</w:t>
        <w:tab/>
        <w:tab/>
        <w:t>- Šebalja</w:t>
        <w:tab/>
        <w:tab/>
        <w:t>3:0 ( 2, 2, 3)</w:t>
      </w:r>
    </w:p>
    <w:p>
      <w:pPr>
        <w:pStyle w:val="Normal"/>
        <w:ind w:firstLine="708"/>
        <w:jc w:val="left"/>
        <w:rPr/>
      </w:pPr>
      <w:r>
        <w:rPr>
          <w:lang w:val="hr-HR"/>
        </w:rPr>
        <w:t>Šebalja</w:t>
        <w:tab/>
        <w:tab/>
        <w:t>- Kolanović</w:t>
        <w:tab/>
        <w:tab/>
        <w:t>3:0 ( 5, 3, 0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vršnica: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7.-9. mjesto:</w:t>
        <w:tab/>
        <w:t>Glavan</w:t>
        <w:tab/>
        <w:tab/>
        <w:t>- Kolanović</w:t>
        <w:tab/>
        <w:t>3:0 ( 2, 2, 1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Glavan</w:t>
        <w:tab/>
        <w:tab/>
        <w:t>- Šplehar F.</w:t>
        <w:tab/>
        <w:t>3:0 ( 8,11, 8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Šplehar F.</w:t>
        <w:tab/>
        <w:t>- Kolanović</w:t>
        <w:tab/>
        <w:t>3:0 ( 2, 2, 1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1.-6. mjesto:</w:t>
        <w:tab/>
        <w:t>Šabalja I.</w:t>
        <w:tab/>
        <w:t>- Vida</w:t>
        <w:tab/>
        <w:tab/>
        <w:t>3:2 (-9,14, 6,-5, 9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Justić</w:t>
        <w:tab/>
        <w:tab/>
        <w:t>- Šebalja A.</w:t>
        <w:tab/>
        <w:t>3:0 ( 1, 0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Za 5. mjesto:</w:t>
        <w:tab/>
        <w:tab/>
        <w:t>Vida</w:t>
        <w:tab/>
        <w:tab/>
        <w:t>- Šebalja A.</w:t>
        <w:tab/>
        <w:t>3:0 ( 4, 2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Polufinale:</w:t>
        <w:tab/>
        <w:tab/>
        <w:t>Vekić</w:t>
        <w:tab/>
        <w:tab/>
        <w:t>- Šabalja I.</w:t>
        <w:tab/>
        <w:t>3:0 ( 3, 2,10)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>Meak</w:t>
        <w:tab/>
        <w:tab/>
        <w:t>- Justić</w:t>
        <w:tab/>
        <w:tab/>
        <w:t>3:0 ( 7, 9, 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Za 3.mjesto:</w:t>
        <w:tab/>
        <w:tab/>
        <w:t xml:space="preserve">Šabalja Ivan - Justić Luka </w:t>
        <w:tab/>
        <w:t>3:0 ( 9, 3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Finale:</w:t>
        <w:tab/>
        <w:t xml:space="preserve">Vekić Leo (Lošinj) - </w:t>
      </w:r>
      <w:r>
        <w:rPr>
          <w:lang w:val="hr-HR"/>
        </w:rPr>
        <w:t>Meak Donatello (Opatija 08)</w:t>
      </w:r>
      <w:r>
        <w:rPr>
          <w:b/>
          <w:lang w:val="hr-HR"/>
        </w:rPr>
        <w:t xml:space="preserve"> 3:1 (-12, 2, 4, 2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i poredak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 Vekić Leo (Lošinj)</w:t>
      </w:r>
    </w:p>
    <w:p>
      <w:pPr>
        <w:pStyle w:val="Normal"/>
        <w:jc w:val="left"/>
        <w:rPr/>
      </w:pPr>
      <w:r>
        <w:rPr>
          <w:lang w:val="hr-HR"/>
        </w:rPr>
        <w:t>2. Meak Donatello (Opatija 08)</w:t>
      </w:r>
    </w:p>
    <w:p>
      <w:pPr>
        <w:pStyle w:val="Normal"/>
        <w:jc w:val="left"/>
        <w:rPr/>
      </w:pPr>
      <w:r>
        <w:rPr>
          <w:lang w:val="hr-HR"/>
        </w:rPr>
        <w:t>3. Šabalja Ivan (Malinska Dubašnica)</w:t>
      </w:r>
    </w:p>
    <w:p>
      <w:pPr>
        <w:pStyle w:val="Normal"/>
        <w:jc w:val="left"/>
        <w:rPr/>
      </w:pPr>
      <w:r>
        <w:rPr>
          <w:lang w:val="hr-HR"/>
        </w:rPr>
        <w:t>4. Justić Luka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5.Vida Patrik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6. Šebalja Alen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7. Glavan Borna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8. Šplehar Filip (Malinska Dubašnica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9. Kolanović Bartol (Opatija 08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POJEDINAČNO PRVENSTVO NAJMLAĐIH KADETKINJA PGŽ – Malinska, 17.11.2013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/>
      </w:pPr>
      <w:r>
        <w:rPr>
          <w:b/>
          <w:lang w:val="hr-HR"/>
        </w:rPr>
        <w:t>1.Renner Anamarija (Opatija 08)</w:t>
        <w:tab/>
        <w:tab/>
        <w:tab/>
        <w:t>2 : 0</w:t>
      </w:r>
    </w:p>
    <w:p>
      <w:pPr>
        <w:pStyle w:val="Normal"/>
        <w:jc w:val="left"/>
        <w:rPr/>
      </w:pPr>
      <w:r>
        <w:rPr>
          <w:lang w:val="hr-HR"/>
        </w:rPr>
        <w:t>2.Grbavac Klara (Malinska Dubašnica)</w:t>
        <w:tab/>
        <w:tab/>
        <w:t>1 : 1</w:t>
      </w:r>
    </w:p>
    <w:p>
      <w:pPr>
        <w:pStyle w:val="Normal"/>
        <w:jc w:val="left"/>
        <w:rPr/>
      </w:pPr>
      <w:r>
        <w:rPr>
          <w:lang w:val="hr-HR"/>
        </w:rPr>
        <w:t>3.Šavor Paula (Opatija 08)</w:t>
        <w:tab/>
        <w:tab/>
        <w:tab/>
        <w:tab/>
        <w:t xml:space="preserve">0 : 2 </w:t>
        <w:tab/>
        <w:tab/>
      </w:r>
    </w:p>
    <w:p>
      <w:pPr>
        <w:pStyle w:val="Normal"/>
        <w:jc w:val="left"/>
        <w:rPr/>
      </w:pPr>
      <w:r>
        <w:rPr>
          <w:lang w:val="hr-HR"/>
        </w:rPr>
        <w:tab/>
        <w:t>Renner A.</w:t>
        <w:tab/>
        <w:t>- Šavor</w:t>
        <w:tab/>
        <w:tab/>
        <w:tab/>
        <w:t>3:0 ( 1, 2, 7)</w:t>
      </w:r>
    </w:p>
    <w:p>
      <w:pPr>
        <w:pStyle w:val="Normal"/>
        <w:jc w:val="left"/>
        <w:rPr/>
      </w:pPr>
      <w:r>
        <w:rPr>
          <w:lang w:val="hr-HR"/>
        </w:rPr>
        <w:tab/>
        <w:t>Renner</w:t>
        <w:tab/>
        <w:t xml:space="preserve"> A.</w:t>
        <w:tab/>
        <w:t>- Grbavac</w:t>
        <w:tab/>
        <w:tab/>
        <w:t xml:space="preserve">3:0 ( 4, 2, 7) </w:t>
      </w:r>
    </w:p>
    <w:p>
      <w:pPr>
        <w:pStyle w:val="Normal"/>
        <w:jc w:val="left"/>
        <w:rPr/>
      </w:pPr>
      <w:r>
        <w:rPr>
          <w:lang w:val="hr-HR"/>
        </w:rPr>
        <w:tab/>
        <w:t>Grbavac</w:t>
        <w:tab/>
        <w:t>- Šavor</w:t>
        <w:tab/>
        <w:tab/>
        <w:tab/>
        <w:t>3:0 ( 0, 1, 3)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ind w:left="5664" w:firstLine="708"/>
        <w:jc w:val="left"/>
        <w:rPr>
          <w:lang w:val="hr-HR"/>
        </w:rPr>
      </w:pPr>
      <w:r>
        <w:rPr>
          <w:lang w:val="hr-HR"/>
        </w:rPr>
        <w:t>Tajnik STS PGŽ</w:t>
      </w:r>
    </w:p>
    <w:p>
      <w:pPr>
        <w:pStyle w:val="Normal"/>
        <w:jc w:val="left"/>
        <w:rPr/>
      </w:pPr>
      <w:r>
        <w:rPr>
          <w:b/>
          <w:i/>
          <w:lang w:val="hr-HR"/>
        </w:rPr>
        <w:tab/>
        <w:tab/>
        <w:t xml:space="preserve"> </w:t>
        <w:tab/>
        <w:tab/>
        <w:tab/>
        <w:tab/>
        <w:tab/>
        <w:tab/>
        <w:tab/>
        <w:t xml:space="preserve">Spasoje Matijević </w:t>
      </w:r>
    </w:p>
    <w:sectPr>
      <w:headerReference w:type="default" r:id="rId2"/>
      <w:type w:val="nextPage"/>
      <w:pgSz w:w="11906" w:h="16838"/>
      <w:pgMar w:left="1417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</w:rPr>
    </w:pPr>
    <w:r>
      <w:rPr>
        <w:szCs w:val="24"/>
      </w:rPr>
      <w:drawing>
        <wp:inline distT="0" distB="0" distL="0" distR="0">
          <wp:extent cx="57626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24:00Z</dcterms:created>
  <dc:creator>-dmin78</dc:creator>
  <dc:description/>
  <cp:keywords/>
  <dc:language>en-US</dc:language>
  <cp:lastModifiedBy>Spasoje Matijevic</cp:lastModifiedBy>
  <cp:lastPrinted>2009-03-11T10:52:00Z</cp:lastPrinted>
  <dcterms:modified xsi:type="dcterms:W3CDTF">2013-11-18T16:58:00Z</dcterms:modified>
  <cp:revision>5</cp:revision>
  <dc:subject/>
  <dc:title>EKIPNO PRVENSTVO MLAĐIH KADETA PIG REGIJE – Umag, 07</dc:title>
</cp:coreProperties>
</file>