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NAJMLAĐIH KADETA PGŽ – Crikvenica, 13.04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ekić Leo (Lošinj)</w:t>
        <w:tab/>
        <w:tab/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ogdanović David (Crikve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ičić David (Opatija 08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Vičić</w:t>
        <w:tab/>
        <w:tab/>
        <w:tab/>
        <w:t>3:0 ( 1, 0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Bogdanović</w:t>
        <w:tab/>
        <w:tab/>
        <w:t>3:0 ( 3, 1, 0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ogdanović</w:t>
        <w:tab/>
        <w:t>- Vičić</w:t>
        <w:tab/>
        <w:tab/>
        <w:tab/>
        <w:t>3:0 ( 4, 7, 9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Meak Donatello (Opatija 08)</w:t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Novkovski Marko (Crikvenica)</w:t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Bogović Ivan (Malinska Dubašnica)</w:t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eak</w:t>
        <w:tab/>
        <w:tab/>
        <w:t>- Bogović</w:t>
        <w:tab/>
        <w:tab/>
        <w:t>3:0 ( 2, 3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eak</w:t>
        <w:tab/>
        <w:tab/>
        <w:t>- Novkovski</w:t>
        <w:tab/>
        <w:tab/>
        <w:t>3:0 ( 1, 3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Novkovski</w:t>
        <w:tab/>
        <w:t>- Bogović</w:t>
        <w:tab/>
        <w:tab/>
        <w:t>3:0 ( 7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Erjavac Frane (Srdoči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Turk Hrvoje (Malinska-Dubašnica)</w:t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Sučić Ante (Crikvenica)</w:t>
        <w:tab/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 Šebelja Alen (Opatija 08)</w:t>
        <w:tab/>
        <w:tab/>
        <w:tab/>
        <w:tab/>
        <w:t xml:space="preserve">0 : 3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Erjavac </w:t>
        <w:tab/>
        <w:t xml:space="preserve">- Šebelja </w:t>
        <w:tab/>
        <w:tab/>
        <w:t>3:0 ( 1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Erjavac </w:t>
        <w:tab/>
        <w:t>- Sučić</w:t>
        <w:tab/>
        <w:tab/>
        <w:tab/>
        <w:t>3:0 ( 2, 3, 6)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Turk</w:t>
        <w:tab/>
        <w:tab/>
        <w:tab/>
        <w:t>3:0 ( 1, 1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urk</w:t>
        <w:tab/>
        <w:tab/>
        <w:t>- Šebelja</w:t>
        <w:tab/>
        <w:tab/>
        <w:t>3:2 ( 7,-9, 4,-8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urk</w:t>
        <w:tab/>
        <w:tab/>
        <w:t>- Sučić</w:t>
        <w:tab/>
        <w:tab/>
        <w:tab/>
        <w:t>3:1 (-3, 8, 9,1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učić</w:t>
        <w:tab/>
        <w:tab/>
        <w:t>- Šebelja</w:t>
        <w:tab/>
        <w:tab/>
        <w:t xml:space="preserve">3:2 (-12,-9, 4, 9, 2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Grupa D: </w:t>
        <w:tab/>
        <w:t>1.Rogić Dominik (Crikvenica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rozović Mauro (Srdoči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Pažanin Matija (Crikve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Rodman Liam (Malinska Dubaš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Rodman</w:t>
        <w:tab/>
        <w:tab/>
        <w:t>3:0 ( 4, 4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Pažanin</w:t>
        <w:tab/>
        <w:tab/>
        <w:t>3:0 ( 4, 1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Brozović</w:t>
        <w:tab/>
        <w:tab/>
        <w:t>3:2 (-2,-6, 6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ozović</w:t>
        <w:tab/>
        <w:t>- Rodman</w:t>
        <w:tab/>
        <w:tab/>
        <w:t>3:0 ( 0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ozović</w:t>
        <w:tab/>
        <w:t>- Pažanin</w:t>
        <w:tab/>
        <w:tab/>
        <w:t>3:0 ( 1, 3, 9)</w:t>
      </w:r>
    </w:p>
    <w:p>
      <w:pPr>
        <w:pStyle w:val="Normal"/>
        <w:jc w:val="left"/>
        <w:rPr/>
      </w:pPr>
      <w:r>
        <w:rPr>
          <w:lang w:val="hr-HR"/>
        </w:rPr>
        <w:tab/>
        <w:t>Pažanin</w:t>
        <w:tab/>
        <w:t>- Rodman</w:t>
        <w:tab/>
        <w:tab/>
        <w:t>3:0 ( 5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Stojčić Mureta Borna (Crikvenica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arač Luka (Opatija 08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ipek David (Malinska Dubašnica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tojčić</w:t>
        <w:tab/>
        <w:tab/>
        <w:t>- Šipek</w:t>
        <w:tab/>
        <w:tab/>
        <w:tab/>
        <w:t>3:0 ( 6, 1, 1)</w:t>
      </w:r>
    </w:p>
    <w:p>
      <w:pPr>
        <w:pStyle w:val="Normal"/>
        <w:jc w:val="left"/>
        <w:rPr/>
      </w:pPr>
      <w:r>
        <w:rPr>
          <w:lang w:val="hr-HR"/>
        </w:rPr>
        <w:tab/>
        <w:t>Stojčić</w:t>
        <w:tab/>
        <w:tab/>
        <w:t>- Barač</w:t>
        <w:tab/>
        <w:tab/>
        <w:tab/>
        <w:t>3:0 ( 1, 3, 4)</w:t>
      </w:r>
    </w:p>
    <w:p>
      <w:pPr>
        <w:pStyle w:val="Normal"/>
        <w:jc w:val="left"/>
        <w:rPr/>
      </w:pPr>
      <w:r>
        <w:rPr>
          <w:lang w:val="hr-HR"/>
        </w:rPr>
        <w:tab/>
        <w:t>Barač</w:t>
        <w:tab/>
        <w:tab/>
        <w:t>- Šipek</w:t>
        <w:tab/>
        <w:tab/>
        <w:tab/>
        <w:t>3:1 (-8, 6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>Brozović</w:t>
        <w:tab/>
        <w:tab/>
        <w:t>- Barač</w:t>
        <w:tab/>
        <w:tab/>
        <w:tab/>
        <w:t>3:2 ( 0,-5, 6,-7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>Stojčić Mureta</w:t>
        <w:tab/>
        <w:t>- Turk</w:t>
        <w:tab/>
        <w:tab/>
        <w:tab/>
        <w:t>3:0 ( 1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9. mjesto:</w:t>
        <w:tab/>
        <w:t>Turk</w:t>
        <w:tab/>
        <w:tab/>
        <w:tab/>
        <w:t>- Barač</w:t>
        <w:tab/>
        <w:tab/>
        <w:tab/>
        <w:t>3:2 (-14, 9,-3, 7, 7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Vekić</w:t>
        <w:tab/>
        <w:tab/>
        <w:t>- Novkovski</w:t>
        <w:tab/>
        <w:tab/>
        <w:t>3:0 ( 3, 4, 3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Erjavac</w:t>
        <w:tab/>
        <w:t>- Brozović</w:t>
        <w:tab/>
        <w:tab/>
        <w:t>3:0 ( 2, 4, 1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tojčić Mureta- Rogić</w:t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eak</w:t>
        <w:tab/>
        <w:tab/>
        <w:t>- Bogdanović</w:t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Novkovski</w:t>
        <w:tab/>
        <w:t>- Brozović</w:t>
        <w:tab/>
        <w:tab/>
        <w:t>3:1 ( 5,17,-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ogić</w:t>
        <w:tab/>
        <w:tab/>
        <w:t>- Bogdanov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Brozović</w:t>
        <w:tab/>
        <w:t>- Bogdanović</w:t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>Za 5. mjesto:</w:t>
        <w:tab/>
        <w:tab/>
        <w:t>Novkovski</w:t>
        <w:tab/>
        <w:t>- Rogić</w:t>
        <w:tab/>
        <w:tab/>
        <w:t>3:0 ( 5, 5,1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Vekić</w:t>
        <w:tab/>
        <w:tab/>
        <w:t>- Erjavac</w:t>
        <w:tab/>
        <w:tab/>
        <w:t>3:2 ( 7, 8,-9,-9,1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eak</w:t>
        <w:tab/>
        <w:tab/>
        <w:t>- Stojčić Mureta</w:t>
        <w:tab/>
        <w:t>3:1 ( 5, 8,-8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Erjavac</w:t>
        <w:tab/>
        <w:t>- Stojčić Mureta</w:t>
        <w:tab/>
        <w:t>3:0 ( 7, 1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Meak Donatello (Opatija 08) – Vekić Leo (Lošinj)</w:t>
        <w:tab/>
        <w:t>3:1 (10,-8, 9,10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Meak Donatell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Vekić Leo (Lošinj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Erjavac Frane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4.Stojčić Mureta Borna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Novkovski Marko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6.Rogić Dominik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7.Brozović Maur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8.Bogdanović David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Turk Hrvoje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0.Barač Luka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1.-15.Vičić David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-15.Bogović Iv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5.Sučić Ante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5.Pažanin Matija (Crikve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1.-15.Šipek David (Malinska Dubašnica)</w:t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6.-17.Šebelja Alen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6.-17.Rodman Liam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NAJMLAĐIH KADETKINJA PGŽ – Crikvenica, 13.04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Renner Anamaria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egić Tara (Crikvenica)</w:t>
      </w:r>
      <w:r>
        <w:rPr>
          <w:b/>
          <w:lang w:val="hr-HR"/>
        </w:rPr>
        <w:tab/>
      </w:r>
      <w:r>
        <w:rPr>
          <w:lang w:val="hr-HR"/>
        </w:rPr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Lončarić Elizabeta (Malinska Dubašnica)</w:t>
        <w:tab/>
        <w:tab/>
        <w:t xml:space="preserve">1 : 2 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Hrvatin Sara (Opatija 08)</w:t>
        <w:tab/>
        <w:tab/>
        <w:tab/>
        <w:tab/>
        <w:t>0 : 3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 xml:space="preserve"> A.</w:t>
        <w:tab/>
        <w:t>- Hrvatin</w:t>
        <w:tab/>
        <w:tab/>
        <w:t>3:0 ( 1, 1, 2)</w:t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 xml:space="preserve"> A.</w:t>
        <w:tab/>
        <w:t>- Lončarić</w:t>
        <w:tab/>
        <w:tab/>
        <w:t xml:space="preserve">3:0 ( 2, 4, 1) 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Renner A. </w:t>
        <w:tab/>
        <w:t xml:space="preserve">- Begić </w:t>
        <w:tab/>
        <w:tab/>
        <w:t>3:0 ( 1, 4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gić</w:t>
        <w:tab/>
        <w:tab/>
        <w:t>- Hrvatin</w:t>
        <w:tab/>
        <w:tab/>
        <w:t>3:0 ( 6, 1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gić</w:t>
        <w:tab/>
        <w:tab/>
        <w:t>- Lončarić</w:t>
        <w:tab/>
        <w:tab/>
        <w:t>3:0 ( 6, 7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Lončarić</w:t>
        <w:tab/>
        <w:t>- Hrvatin</w:t>
        <w:tab/>
        <w:tab/>
        <w:t>3:0 ( 2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Rogić Natali (Crikvenica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avor Paola (Opatija 08)</w:t>
      </w:r>
      <w:r>
        <w:rPr>
          <w:b/>
          <w:lang w:val="hr-HR"/>
        </w:rPr>
        <w:tab/>
      </w:r>
      <w:r>
        <w:rPr>
          <w:lang w:val="hr-HR"/>
        </w:rPr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Bajramović Adna (Malinska Dubašnica)</w:t>
        <w:tab/>
        <w:tab/>
        <w:t xml:space="preserve">1 : 2 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Žic Ivona (Malinska Dubašnica)</w:t>
        <w:tab/>
        <w:tab/>
        <w:tab/>
        <w:t>0 : 3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Rogić</w:t>
        <w:tab/>
        <w:tab/>
        <w:t>- Žic</w:t>
        <w:tab/>
        <w:tab/>
        <w:tab/>
        <w:t>3:0 ( 1, 4, 4)</w:t>
      </w:r>
    </w:p>
    <w:p>
      <w:pPr>
        <w:pStyle w:val="Normal"/>
        <w:jc w:val="left"/>
        <w:rPr/>
      </w:pPr>
      <w:r>
        <w:rPr>
          <w:lang w:val="hr-HR"/>
        </w:rPr>
        <w:tab/>
        <w:t>Rogić</w:t>
        <w:tab/>
        <w:tab/>
        <w:t>- Bajramović</w:t>
        <w:tab/>
        <w:tab/>
        <w:t xml:space="preserve">3:0 ( 3, 1, 5) </w:t>
      </w:r>
    </w:p>
    <w:p>
      <w:pPr>
        <w:pStyle w:val="Normal"/>
        <w:ind w:firstLine="708"/>
        <w:jc w:val="left"/>
        <w:rPr/>
      </w:pPr>
      <w:r>
        <w:rPr>
          <w:lang w:val="hr-HR"/>
        </w:rPr>
        <w:t>Rogić</w:t>
        <w:tab/>
        <w:t xml:space="preserve"> </w:t>
        <w:tab/>
        <w:t xml:space="preserve">- Šavor </w:t>
        <w:tab/>
        <w:tab/>
        <w:t>3:0 ( 3, 1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vor</w:t>
        <w:tab/>
        <w:tab/>
        <w:t>- Žic</w:t>
        <w:tab/>
        <w:tab/>
        <w:tab/>
        <w:t>3:0 ( 7, 7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vor</w:t>
        <w:tab/>
        <w:tab/>
        <w:t>- Bajramović</w:t>
        <w:tab/>
        <w:tab/>
        <w:t>3:1 (-6, 8, 9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ajramović</w:t>
        <w:tab/>
        <w:t>- Žic</w:t>
        <w:tab/>
        <w:tab/>
        <w:tab/>
        <w:t>3:0 ( 5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Vičić Chiara (Crikvenica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olitorisz Iris Helena (Malinska Dubašnica)</w:t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Pavić Marija Dolores (Opatija 08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čić</w:t>
        <w:tab/>
        <w:tab/>
        <w:t>- Pavić</w:t>
        <w:tab/>
        <w:tab/>
        <w:tab/>
        <w:t>3:0 ( 0, 1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čić</w:t>
        <w:tab/>
        <w:tab/>
        <w:t>- Molitorisz</w:t>
        <w:tab/>
        <w:tab/>
        <w:t>3:0 ( 2, 3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olitorisz</w:t>
        <w:tab/>
        <w:t>- Pavić</w:t>
        <w:tab/>
        <w:tab/>
        <w:tab/>
        <w:t xml:space="preserve">3:0 ( 5, 4, 4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Smiljanić Nora (Crikvenica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Tadejević Lucija (Malinska Dubaš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Lukarić Hana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an Ida (Crikvenic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Ban</w:t>
        <w:tab/>
        <w:tab/>
        <w:tab/>
        <w:t>3:0 ( 1, 1, 1)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Lukarić</w:t>
        <w:tab/>
        <w:tab/>
        <w:t>3:0 ( 1, 2, 1)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Tadejević</w:t>
        <w:tab/>
        <w:tab/>
        <w:t>3:0 ( 3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adejević</w:t>
        <w:tab/>
        <w:t>- Ban</w:t>
        <w:tab/>
        <w:tab/>
        <w:tab/>
        <w:t>3:0 ( 3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adejević</w:t>
        <w:tab/>
        <w:t>- Lukarić</w:t>
        <w:tab/>
        <w:tab/>
        <w:t>3:0 ( 6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ukarić</w:t>
        <w:tab/>
        <w:t>- Ban</w:t>
        <w:tab/>
        <w:tab/>
        <w:tab/>
        <w:t>3:0 ( 5,10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Renner A.</w:t>
        <w:tab/>
        <w:t>- Molitorisz</w:t>
        <w:tab/>
        <w:t>3:0 ( 1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Smiljanić </w:t>
        <w:tab/>
        <w:t>- Šavor</w:t>
        <w:tab/>
        <w:tab/>
        <w:t>3:0 ( 2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čić</w:t>
        <w:tab/>
        <w:tab/>
        <w:t>- Tadejević</w:t>
        <w:tab/>
        <w:t>3:0 ( 1, 2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ogić</w:t>
        <w:tab/>
        <w:tab/>
        <w:t>- Begić</w:t>
        <w:tab/>
        <w:tab/>
        <w:t>3:1 ( 9,13,-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Molitorisz</w:t>
        <w:tab/>
        <w:t>- Šavor</w:t>
        <w:tab/>
        <w:tab/>
        <w:t>3:0 ( 5, 1, 1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egić</w:t>
        <w:tab/>
        <w:tab/>
        <w:t>- Tadejević</w:t>
        <w:tab/>
        <w:t>3:0 ( 7, 4, 6)</w:t>
        <w:tab/>
      </w:r>
    </w:p>
    <w:p>
      <w:pPr>
        <w:pStyle w:val="Normal"/>
        <w:jc w:val="left"/>
        <w:rPr/>
      </w:pPr>
      <w:r>
        <w:rPr>
          <w:lang w:val="hr-HR"/>
        </w:rPr>
        <w:t>Za 7. mjesto:</w:t>
        <w:tab/>
        <w:tab/>
        <w:t>Tadejević</w:t>
        <w:tab/>
        <w:t>- Šavor</w:t>
        <w:tab/>
        <w:tab/>
        <w:t>3:0 ( 6, 3, 2)</w:t>
      </w:r>
    </w:p>
    <w:p>
      <w:pPr>
        <w:pStyle w:val="Normal"/>
        <w:jc w:val="left"/>
        <w:rPr/>
      </w:pPr>
      <w:r>
        <w:rPr>
          <w:lang w:val="hr-HR"/>
        </w:rPr>
        <w:t>Za 5. mjesto:</w:t>
        <w:tab/>
        <w:tab/>
        <w:t>Begić</w:t>
        <w:tab/>
        <w:tab/>
        <w:t>- Molitorisz</w:t>
        <w:tab/>
        <w:t>3:0 ( 1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Rener A.</w:t>
        <w:tab/>
        <w:t>- Smiljanić</w:t>
        <w:tab/>
        <w:t>3:2 (-10,-8,13, 9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čić</w:t>
        <w:tab/>
        <w:tab/>
        <w:t>- Rogić</w:t>
        <w:tab/>
        <w:t>3:0 ( 7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 mjesto:</w:t>
        <w:tab/>
        <w:tab/>
        <w:t>Rogić</w:t>
        <w:tab/>
        <w:tab/>
        <w:t>- Smiljanić</w:t>
        <w:tab/>
        <w:t>3:0 ( 2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  <w:tab/>
        <w:tab/>
      </w:r>
      <w:r>
        <w:rPr>
          <w:b/>
          <w:lang w:val="hr-HR"/>
        </w:rPr>
        <w:t>Vičić Chiara (Crikvenica) - Renner Anamaria (Opatija 08) 3:1 (-8, 4,1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Vičić Chi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Renner Annamari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Rogić Natali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Smiljanić No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Begić T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6.Molitorisz Iris Hele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Tadejević Lucij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8.Šavor Paola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-12.Lončarić Elizabet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Bajramović Adna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-12. Pavić Marija Dolore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Lukarić Han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5.Hrvatin Sar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5.Žic Ivo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3.-15.Ban Id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2:00Z</dcterms:created>
  <dc:creator>-dmin78</dc:creator>
  <dc:description/>
  <dc:language>en-US</dc:language>
  <cp:lastModifiedBy>Spasoje Matijevic</cp:lastModifiedBy>
  <cp:lastPrinted>2013-10-21T08:57:00Z</cp:lastPrinted>
  <dcterms:modified xsi:type="dcterms:W3CDTF">2014-04-14T21:32:00Z</dcterms:modified>
  <cp:revision>2</cp:revision>
  <dc:subject/>
  <dc:title>EKIPNO PRVENSTVO MLAĐIH KADETA PIG REGIJE – Umag, 07</dc:title>
</cp:coreProperties>
</file>