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NAJMLAĐIH KADETA PGŽ – Kostrena, 28.04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Erjavec Frane (Srdoči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tojčić Mureta Borna (Crikvenica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plehar Patrik (Malinska Dubaš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Erjavec</w:t>
        <w:tab/>
        <w:t>- Šplehar</w:t>
        <w:tab/>
        <w:tab/>
        <w:t>3:0 ( 1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Erjavec </w:t>
        <w:tab/>
        <w:t>- Stojčić Mureta</w:t>
        <w:tab/>
        <w:t>3:0 ( 5, 3, 3)</w:t>
      </w:r>
    </w:p>
    <w:p>
      <w:pPr>
        <w:pStyle w:val="Normal"/>
        <w:jc w:val="left"/>
        <w:rPr/>
      </w:pPr>
      <w:r>
        <w:rPr>
          <w:lang w:val="hr-HR"/>
        </w:rPr>
        <w:tab/>
        <w:t>Stojčić Mureta- Šplehar</w:t>
        <w:tab/>
        <w:tab/>
        <w:t xml:space="preserve">3:0 ( 8, 6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Kučalo Rene (Kvarner)</w:t>
        <w:tab/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Maričević Bruno (Srdoči)</w:t>
        <w:tab/>
        <w:tab/>
        <w:tab/>
        <w:tab/>
        <w:t xml:space="preserve">1 : 1 </w:t>
        <w:tab/>
        <w:tab/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Šplehar Filip (Malinska Dubašnica)</w:t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alo</w:t>
        <w:tab/>
        <w:tab/>
        <w:t>- Šplehar</w:t>
        <w:tab/>
        <w:tab/>
        <w:t>3:0 ( 8, 4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alo</w:t>
        <w:tab/>
        <w:tab/>
        <w:t>- Maričević</w:t>
        <w:tab/>
        <w:tab/>
        <w:t>3:0 ( 2,12, 6)</w:t>
      </w:r>
    </w:p>
    <w:p>
      <w:pPr>
        <w:pStyle w:val="Normal"/>
        <w:jc w:val="left"/>
        <w:rPr/>
      </w:pPr>
      <w:r>
        <w:rPr>
          <w:lang w:val="hr-HR"/>
        </w:rPr>
        <w:tab/>
        <w:t>Maričević</w:t>
        <w:tab/>
        <w:t>- Šplehar</w:t>
        <w:tab/>
        <w:tab/>
        <w:t>3:0 ( 2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Mijić Patrik (Srdoči)</w:t>
        <w:tab/>
        <w:tab/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abalja Ivan (Malinska Dubašnica)</w:t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alenta Leon (Kvarner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Justić Luka (Malinska Dubašnica)</w:t>
        <w:tab/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ijić</w:t>
        <w:tab/>
        <w:tab/>
        <w:t>- Justić</w:t>
        <w:tab/>
        <w:tab/>
        <w:tab/>
        <w:t>3:0 ( 4, 4, 8)</w:t>
      </w:r>
    </w:p>
    <w:p>
      <w:pPr>
        <w:pStyle w:val="Normal"/>
        <w:jc w:val="left"/>
        <w:rPr/>
      </w:pPr>
      <w:r>
        <w:rPr>
          <w:lang w:val="hr-HR"/>
        </w:rPr>
        <w:tab/>
        <w:t>Mijić</w:t>
        <w:tab/>
        <w:tab/>
        <w:t>- Valenta</w:t>
        <w:tab/>
        <w:tab/>
        <w:t>3:0 ( 1, 3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ijić</w:t>
        <w:tab/>
        <w:tab/>
        <w:t>- Šabalja</w:t>
        <w:tab/>
        <w:tab/>
        <w:t>3:1 ( 5,-12, 7,1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abalja</w:t>
        <w:tab/>
        <w:tab/>
        <w:t>- Justić</w:t>
        <w:tab/>
        <w:tab/>
        <w:tab/>
        <w:t>3:0 ( 4, 6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abalja</w:t>
        <w:tab/>
        <w:tab/>
        <w:t>- Valenta</w:t>
        <w:tab/>
        <w:tab/>
        <w:t>3:1 ( 5,-8, 9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alenta</w:t>
        <w:tab/>
        <w:t>- Justić</w:t>
        <w:tab/>
        <w:tab/>
        <w:tab/>
        <w:t>3:0 ( 6, 8,-9,-9, 8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Capan Luka (Rijeka)</w:t>
        <w:tab/>
        <w:tab/>
        <w:tab/>
        <w:tab/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Krmar Daniel (Srdoči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Meak Donatello (Opatija 08)</w:t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Vida Patrik (Malinska Dubašnica)</w:t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Capan</w:t>
        <w:tab/>
        <w:tab/>
        <w:t>- Vida</w:t>
        <w:tab/>
        <w:tab/>
        <w:tab/>
        <w:t>3:0 ( 4, 1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Capan</w:t>
        <w:tab/>
        <w:tab/>
        <w:t>- Meak</w:t>
        <w:tab/>
        <w:tab/>
        <w:tab/>
        <w:t>3:0 ( 9, 8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Capan</w:t>
        <w:tab/>
        <w:tab/>
        <w:t>- Krmar</w:t>
        <w:tab/>
        <w:tab/>
        <w:t>3:0 ( 9, 8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rmar</w:t>
        <w:tab/>
        <w:tab/>
        <w:t>- Vida</w:t>
        <w:tab/>
        <w:tab/>
        <w:tab/>
        <w:t>3:0 ( 9, 7,1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rmar</w:t>
        <w:tab/>
        <w:tab/>
        <w:t>- Meak</w:t>
        <w:tab/>
        <w:tab/>
        <w:tab/>
        <w:t>3:1 (-8, 7, 7,1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eak</w:t>
        <w:tab/>
        <w:tab/>
        <w:t>- Vida</w:t>
        <w:tab/>
        <w:tab/>
        <w:tab/>
        <w:t>3:0 ( 5, 5, 8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-14. mjesto:</w:t>
        <w:tab/>
        <w:t>Valenta</w:t>
        <w:tab/>
        <w:t>- Vida</w:t>
        <w:tab/>
        <w:tab/>
        <w:t>3:0 ( 4, 6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eak</w:t>
        <w:tab/>
        <w:tab/>
        <w:t>- Justić</w:t>
        <w:tab/>
        <w:tab/>
        <w:t>3:0 ( 9, 4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13. mjesto:</w:t>
        <w:tab/>
        <w:tab/>
        <w:t>Vida</w:t>
        <w:tab/>
        <w:tab/>
        <w:t>- Justić</w:t>
        <w:tab/>
        <w:tab/>
        <w:t>3:0 ( 5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-12. mjesto:</w:t>
        <w:tab/>
        <w:t>Valenta</w:t>
        <w:tab/>
        <w:t>- Šplehar P.</w:t>
        <w:tab/>
        <w:t>3:0 ( 3, 1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eak</w:t>
        <w:tab/>
        <w:tab/>
        <w:t>- Šplehar F.</w:t>
        <w:tab/>
        <w:t>3:0 ( 9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1. mjesto:</w:t>
        <w:tab/>
        <w:tab/>
        <w:t>Šplehar F.</w:t>
        <w:tab/>
        <w:t>- Šplehar P.</w:t>
        <w:tab/>
        <w:t>3:0 ( 7,14, 8)</w:t>
      </w:r>
    </w:p>
    <w:p>
      <w:pPr>
        <w:pStyle w:val="Normal"/>
        <w:jc w:val="left"/>
        <w:rPr/>
      </w:pPr>
      <w:r>
        <w:rPr>
          <w:lang w:val="hr-HR"/>
        </w:rPr>
        <w:t>Za 9. mjesto:</w:t>
        <w:tab/>
        <w:tab/>
        <w:t>Meak</w:t>
        <w:tab/>
        <w:tab/>
        <w:t>- Valenta</w:t>
        <w:tab/>
        <w:t>3:0 ( 2, 6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Erjavec</w:t>
        <w:tab/>
        <w:t>- Maričević</w:t>
        <w:tab/>
        <w:t>3:0 ( 8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ijić</w:t>
        <w:tab/>
        <w:tab/>
        <w:t>- Krmar</w:t>
        <w:tab/>
        <w:t>3:2 ( 7,-12,10,-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Capan</w:t>
        <w:tab/>
        <w:tab/>
        <w:t>- Šabalja</w:t>
        <w:tab/>
        <w:t>3:0 (10, 8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učalo</w:t>
        <w:tab/>
        <w:tab/>
        <w:t>- Stojčić</w:t>
        <w:tab/>
        <w:t>3:0 ( 4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5.-8. mjesto:</w:t>
        <w:tab/>
        <w:t>Krmar</w:t>
        <w:tab/>
        <w:tab/>
        <w:t>- Maričević</w:t>
        <w:tab/>
        <w:t>3:1 ( 8, 6,-9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tojčić</w:t>
        <w:tab/>
        <w:t>Mureta- Šabalja</w:t>
        <w:tab/>
        <w:t>3:1 (-8, 6,1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Maričević</w:t>
        <w:tab/>
        <w:t>- Šabalja</w:t>
        <w:tab/>
        <w:t>3:2 ( 8,-6, 9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Krmar</w:t>
        <w:tab/>
        <w:tab/>
        <w:t>- Stojčić</w:t>
        <w:tab/>
        <w:t>3:0 ( 3, 2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Erjavec</w:t>
        <w:tab/>
        <w:t>- Mijić</w:t>
        <w:tab/>
        <w:tab/>
        <w:t>3:0 ( 4, 6, 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Kučalo</w:t>
        <w:tab/>
        <w:tab/>
        <w:t>- Capan</w:t>
        <w:tab/>
        <w:t>3:1 ( 9,-9, 9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>Capan Luka</w:t>
        <w:tab/>
        <w:t>- Mijić Patrik</w:t>
        <w:tab/>
        <w:tab/>
        <w:t>3:0 ( 4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Finale:</w:t>
        <w:tab/>
        <w:tab/>
      </w:r>
      <w:r>
        <w:rPr>
          <w:b/>
          <w:lang w:val="hr-HR"/>
        </w:rPr>
        <w:t>Kučalo Rene (Kvarner) – Erjavec Frane (Srdoči) 3:0 ( 9, 9,12)</w:t>
      </w:r>
      <w:r>
        <w:rPr>
          <w:lang w:val="hr-HR"/>
        </w:rPr>
        <w:t xml:space="preserve"> </w:t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Kučalo Rene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Erjavec Frane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Capan Luka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4.Mijić Patrik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Krmar Daniel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6.Stojčić Mureta Born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Maričević Bruno (Srdoči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8.Šabalja Ivan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9.Meak Donatel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0.Valenta Leon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1.Šplehar Filip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12.Šplehar Patrik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13.Vida Patrik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4.Justić Luk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NAJMLAĐIH KADETKINJA PGŽ – Kostrena, 28.04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Renner Francesca (Opatija 08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tajduhar Paula (Lošinj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Salma Matilda (Sv. Jakov)</w:t>
        <w:tab/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Renner F.</w:t>
        <w:tab/>
        <w:t xml:space="preserve">- Salma </w:t>
        <w:tab/>
        <w:tab/>
        <w:t>3:0 ( 2, 2, 1)</w:t>
      </w:r>
    </w:p>
    <w:p>
      <w:pPr>
        <w:pStyle w:val="Normal"/>
        <w:jc w:val="left"/>
        <w:rPr/>
      </w:pPr>
      <w:r>
        <w:rPr>
          <w:lang w:val="hr-HR"/>
        </w:rPr>
        <w:tab/>
        <w:t>Renner</w:t>
        <w:tab/>
        <w:t xml:space="preserve"> F.</w:t>
        <w:tab/>
        <w:t>- Štajduhar</w:t>
        <w:tab/>
        <w:tab/>
        <w:t xml:space="preserve">3:0 ( 5, 0, 4) </w:t>
      </w:r>
    </w:p>
    <w:p>
      <w:pPr>
        <w:pStyle w:val="Normal"/>
        <w:jc w:val="left"/>
        <w:rPr/>
      </w:pPr>
      <w:r>
        <w:rPr>
          <w:lang w:val="hr-HR"/>
        </w:rPr>
        <w:tab/>
        <w:t>Štajduhar</w:t>
        <w:tab/>
        <w:t>- Salma</w:t>
        <w:tab/>
        <w:tab/>
        <w:t>3:0 ( 3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Renner Anamarija (Opatija 08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miljanić Nora (Crikvenica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ršić Lucija (Lošinj)</w:t>
        <w:tab/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Renner</w:t>
        <w:tab/>
        <w:t xml:space="preserve"> A.</w:t>
        <w:tab/>
        <w:t>- Mršić</w:t>
        <w:tab/>
        <w:tab/>
        <w:tab/>
        <w:t>3:0 ( 2, 2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Renner</w:t>
        <w:tab/>
        <w:t xml:space="preserve"> A.</w:t>
        <w:tab/>
        <w:t>- Smiljanić</w:t>
        <w:tab/>
        <w:tab/>
        <w:t>3:2 (-8,-6, 7, 2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miljanić</w:t>
        <w:tab/>
        <w:t>- Mršić</w:t>
        <w:tab/>
        <w:tab/>
        <w:tab/>
        <w:t xml:space="preserve">3:0 ( 2, 2, 3)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Došen Leonarda (Srdoči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Grbavac Klara (Malinska Dubašnica)</w:t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Vičić Chiara (Crikvenica)</w:t>
        <w:tab/>
        <w:tab/>
        <w:tab/>
        <w:tab/>
        <w:t>0 : 2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ošen</w:t>
        <w:tab/>
        <w:tab/>
        <w:t>- Vičić</w:t>
        <w:tab/>
        <w:tab/>
        <w:tab/>
        <w:t>3:0 ( 8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ošen</w:t>
        <w:tab/>
        <w:tab/>
        <w:t>- Grbavac</w:t>
        <w:tab/>
        <w:tab/>
        <w:t>3:0 ( 4,10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bavac</w:t>
        <w:tab/>
        <w:t>- Vičić</w:t>
        <w:tab/>
        <w:tab/>
        <w:tab/>
        <w:t>3:0 ( 5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Salma Veronika (Sv. Jakov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Ivančić Jokić Nina (Kostren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Lulić Lea (Malinska Dubašnica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Lulić</w:t>
        <w:tab/>
        <w:tab/>
        <w:tab/>
        <w:t>3:0 ( 3, 5, 1)</w:t>
      </w:r>
    </w:p>
    <w:p>
      <w:pPr>
        <w:pStyle w:val="Normal"/>
        <w:jc w:val="left"/>
        <w:rPr/>
      </w:pPr>
      <w:r>
        <w:rPr>
          <w:lang w:val="hr-HR"/>
        </w:rPr>
        <w:tab/>
        <w:t>Salma</w:t>
        <w:tab/>
        <w:tab/>
        <w:t>- Ivančić Jokić</w:t>
        <w:tab/>
        <w:tab/>
        <w:t>3:0 ( 7, 9, 5)</w:t>
      </w:r>
    </w:p>
    <w:p>
      <w:pPr>
        <w:pStyle w:val="Normal"/>
        <w:jc w:val="left"/>
        <w:rPr/>
      </w:pPr>
      <w:r>
        <w:rPr>
          <w:lang w:val="hr-HR"/>
        </w:rPr>
        <w:tab/>
        <w:t>Ivančić Jokić</w:t>
        <w:tab/>
        <w:t>- Lulić</w:t>
        <w:tab/>
        <w:tab/>
        <w:tab/>
        <w:t>3:0 ( 5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-12. mjesto:</w:t>
        <w:tab/>
        <w:t>Lulić</w:t>
        <w:tab/>
        <w:tab/>
        <w:t>- Salma M.</w:t>
        <w:tab/>
        <w:t>3:0 ( 7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ičić</w:t>
        <w:tab/>
        <w:tab/>
        <w:t>- Mršić</w:t>
        <w:tab/>
        <w:tab/>
        <w:t>3:0 ( 4, 8, 6)</w:t>
      </w:r>
    </w:p>
    <w:p>
      <w:pPr>
        <w:pStyle w:val="Normal"/>
        <w:jc w:val="left"/>
        <w:rPr/>
      </w:pPr>
      <w:r>
        <w:rPr>
          <w:lang w:val="hr-HR"/>
        </w:rPr>
        <w:t>Za 11. mjesto:</w:t>
        <w:tab/>
        <w:tab/>
        <w:t>Salma M.</w:t>
        <w:tab/>
        <w:t>- Mršić</w:t>
        <w:tab/>
        <w:tab/>
        <w:t>3:0 ( 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Vičić</w:t>
        <w:tab/>
        <w:tab/>
        <w:t>- Lulić</w:t>
        <w:tab/>
        <w:tab/>
        <w:t>3:0 ( 2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Renner F.</w:t>
        <w:tab/>
        <w:t>- Grbavac</w:t>
        <w:tab/>
        <w:t>3:0 ( 4, 2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alma V.</w:t>
        <w:tab/>
        <w:t>- Smiljanić</w:t>
        <w:tab/>
        <w:t>3:0 ( 4, 7, 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Došen</w:t>
        <w:tab/>
        <w:tab/>
        <w:t>- Štajduhar</w:t>
        <w:tab/>
        <w:t>3:0 ( 7, 8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Renner A.</w:t>
        <w:tab/>
        <w:t>- Ivančić Jokić</w:t>
        <w:tab/>
        <w:t>3:0 ( 4, 6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Smiljanić</w:t>
        <w:tab/>
        <w:t>- Grbavac</w:t>
        <w:tab/>
        <w:t>3:1 ( 3,-9, 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Ivančić Jokić</w:t>
        <w:tab/>
        <w:t>- Štajduhar</w:t>
        <w:tab/>
        <w:t>3:0 ( 8, 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Grbavac</w:t>
        <w:tab/>
        <w:t>- Štajduhar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Ivančić Jokić</w:t>
        <w:tab/>
        <w:t>- Smiljanić</w:t>
        <w:tab/>
        <w:t>3:0 ( 8, 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Polufinale: </w:t>
        <w:tab/>
        <w:tab/>
        <w:t>Renner F.</w:t>
        <w:tab/>
        <w:t>- Salma V.</w:t>
        <w:tab/>
        <w:t>3:0 ( 9, 7, 3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Renner A.</w:t>
        <w:tab/>
        <w:t>- Došen</w:t>
        <w:tab/>
        <w:t>3:0 ( 8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mjesto:</w:t>
        <w:tab/>
        <w:t>Salma Veronika – Došen Leonarda</w:t>
        <w:tab/>
        <w:t>3:0 ( 8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Renner Francesca (Opatija 08) – Renner Anamaria (Opatija 08) 3:0 (10,11, 3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Renner Francesc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Renner Annamari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Salma Veronik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4.Došen Leonarda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Ivančić Jokić Nina (Kostren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6.Smiljanić No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Grbavac Klara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8.Štajduhar Paula (Lošinj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Vičić Chia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0.Lulić Le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1.Salma Matild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2.Mršić Lucija (Lošinj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39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3-04-28T20:10:00Z</dcterms:modified>
  <cp:revision>5</cp:revision>
  <dc:subject/>
  <dc:title>EKIPNO PRVENSTVO MLAĐIH KADETA PIG REGIJE – Umag, 07</dc:title>
</cp:coreProperties>
</file>