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NAJMLAĐIH KADETA PGŽ – Opatija, 07.10.2012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Erjavec Frane (Srdoči)</w:t>
        <w:tab/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Šabalja Ivan (Malinska-Dubašnica)</w:t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Glavan Borna (Opatija 08)</w:t>
        <w:tab/>
        <w:tab/>
        <w:tab/>
        <w:tab/>
        <w:t xml:space="preserve">0 : 2 </w:t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Erjavec</w:t>
        <w:tab/>
        <w:t>- Glavan</w:t>
        <w:tab/>
        <w:tab/>
        <w:t>3:0 ( 2, 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Erjavec </w:t>
        <w:tab/>
        <w:t xml:space="preserve">- Šabalja </w:t>
        <w:tab/>
        <w:tab/>
        <w:t>3:0 ( 2,10, 6)</w:t>
      </w:r>
    </w:p>
    <w:p>
      <w:pPr>
        <w:pStyle w:val="Normal"/>
        <w:jc w:val="left"/>
        <w:rPr/>
      </w:pPr>
      <w:r>
        <w:rPr>
          <w:lang w:val="hr-HR"/>
        </w:rPr>
        <w:tab/>
        <w:t>Šabalja</w:t>
        <w:tab/>
        <w:tab/>
        <w:t>- Glavan</w:t>
        <w:tab/>
        <w:tab/>
        <w:t xml:space="preserve">3:0 ( 4, 5, 6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Mijić Patrik (Srdoči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Stojčić Mureta Borna (Crikvenica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Šplehar Patrik (Malinska-Dubašnica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ijić</w:t>
        <w:tab/>
        <w:tab/>
        <w:t>- Šplehar</w:t>
        <w:tab/>
        <w:tab/>
        <w:t>3:0 ( 5, 6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ijić</w:t>
        <w:tab/>
        <w:tab/>
        <w:t>- Stojčić Mureta</w:t>
        <w:tab/>
        <w:t>3:2 (10,-9,11,-10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tojčić Mureta- Šplehar</w:t>
        <w:tab/>
        <w:tab/>
        <w:t>3:0 ( 5, 4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Capan Luka (Rijeka)</w:t>
        <w:tab/>
        <w:tab/>
        <w:tab/>
        <w:tab/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Kučelo Rene (Kvarner)</w:t>
        <w:tab/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Meak Donatello (Opatija 08)</w:t>
        <w:tab/>
        <w:tab/>
        <w:tab/>
        <w:t>1 : 2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Šplehar Filip (Malinska-Dubašnica)</w:t>
        <w:tab/>
        <w:tab/>
        <w:t>0 : 3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Capan</w:t>
        <w:tab/>
        <w:tab/>
        <w:t>- Šplehar</w:t>
        <w:tab/>
        <w:tab/>
        <w:t>3:0 ( 4, 1, 1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Capan</w:t>
        <w:tab/>
        <w:tab/>
        <w:t>- Meak</w:t>
        <w:tab/>
        <w:tab/>
        <w:tab/>
        <w:t>3:0 ( 9, 7, 8)</w:t>
      </w:r>
    </w:p>
    <w:p>
      <w:pPr>
        <w:pStyle w:val="Normal"/>
        <w:ind w:firstLine="708"/>
        <w:jc w:val="left"/>
        <w:rPr/>
      </w:pPr>
      <w:r>
        <w:rPr>
          <w:lang w:val="hr-HR"/>
        </w:rPr>
        <w:t>Capan</w:t>
        <w:tab/>
        <w:tab/>
        <w:t>- Kučelo</w:t>
        <w:tab/>
        <w:tab/>
        <w:t>3:0 ( 9, 7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>Kučelo</w:t>
        <w:tab/>
        <w:tab/>
        <w:t>- Šplehar</w:t>
        <w:tab/>
        <w:tab/>
        <w:t>3:0 ( 0, 1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Kučelo</w:t>
        <w:tab/>
        <w:tab/>
        <w:t>- Meak</w:t>
        <w:tab/>
        <w:tab/>
        <w:tab/>
        <w:t>3:0 ( 8, 8, 6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eak</w:t>
        <w:tab/>
        <w:tab/>
        <w:t>- Šplehar</w:t>
        <w:tab/>
        <w:tab/>
        <w:t>3:0 ( 1, 2, 2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-9. mjesto:</w:t>
        <w:tab/>
        <w:t>Meak</w:t>
        <w:tab/>
        <w:tab/>
        <w:t>- Glavan</w:t>
        <w:tab/>
        <w:t>3:0 ( 3, 5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eak</w:t>
        <w:tab/>
        <w:tab/>
        <w:t>- Šplehar</w:t>
        <w:tab/>
        <w:t>3:0 ( 1, 2, 3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plehar</w:t>
        <w:tab/>
        <w:t>- Glavan</w:t>
        <w:tab/>
        <w:t>3:1 (-6,14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4.-6. mjesto:</w:t>
        <w:tab/>
        <w:t>Kučelo</w:t>
        <w:tab/>
        <w:tab/>
        <w:t>- Stojčić Mureta</w:t>
        <w:tab/>
        <w:t>3:0 ( 3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učelo</w:t>
        <w:tab/>
        <w:tab/>
        <w:t>- Šabalja</w:t>
        <w:tab/>
        <w:tab/>
        <w:t>3:1 ( 8,-7, 8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Šabalja</w:t>
        <w:tab/>
        <w:tab/>
        <w:t>- Stojčić Mureta</w:t>
        <w:tab/>
        <w:t>3:2 ( 8,-9, 7,-10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.- 3.mjesto:</w:t>
        <w:tab/>
        <w:t>Capan</w:t>
        <w:tab/>
        <w:tab/>
        <w:t>- Mijić</w:t>
        <w:tab/>
        <w:t>3:0 ( 9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Capan</w:t>
        <w:tab/>
        <w:tab/>
        <w:t>- Erjavec</w:t>
        <w:tab/>
        <w:t>3:0 ( 9, 4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Erjavec</w:t>
        <w:tab/>
        <w:t>- Mijić</w:t>
        <w:tab/>
        <w:tab/>
        <w:t>3:0 ( 6, 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Capan Luka (Rijek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.Erjavec Frane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Mijić Patrik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4.Kučelo Rene (Kvarner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5.Šabalja Ivan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6.Stojčić Mureta Born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7.Meak Donatelo (Opatija 0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8.Šplehar Patrik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9.Glavan Born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0.Šplehar Filip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NAJMLAĐIH KADETKINJA PGŽ – Opatija, 07.10.2012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Renner Francesca (Opatija 08)</w:t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Rogić Natali (Crikvenica)</w:t>
        <w:tab/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Grbavac Klara (Malinska Dubašnica)</w:t>
        <w:tab/>
        <w:tab/>
        <w:t xml:space="preserve">0 : 2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Renner F.</w:t>
        <w:tab/>
        <w:t xml:space="preserve">- Grbavac </w:t>
        <w:tab/>
        <w:tab/>
        <w:t>3:0 ( 1, 1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enner</w:t>
        <w:tab/>
        <w:t xml:space="preserve"> F.</w:t>
        <w:tab/>
        <w:t>- Rogić</w:t>
        <w:tab/>
        <w:tab/>
        <w:t xml:space="preserve">3:0 ( 5, 1, 1) </w:t>
      </w:r>
    </w:p>
    <w:p>
      <w:pPr>
        <w:pStyle w:val="Normal"/>
        <w:jc w:val="left"/>
        <w:rPr/>
      </w:pPr>
      <w:r>
        <w:rPr>
          <w:lang w:val="hr-HR"/>
        </w:rPr>
        <w:tab/>
        <w:t>Rogić</w:t>
        <w:tab/>
        <w:tab/>
        <w:t>- Grbavac</w:t>
        <w:tab/>
        <w:tab/>
        <w:t>3:2 ( 7,-7, 6,-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Renner Anamarija (Opatija 08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Ivančić Jokić Nina (Kostrena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Smiljanić Nora (Crikvenica)</w:t>
        <w:tab/>
        <w:tab/>
        <w:tab/>
        <w:t>0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Renner</w:t>
        <w:tab/>
        <w:t xml:space="preserve"> A.</w:t>
        <w:tab/>
        <w:t>- Smiljanić</w:t>
        <w:tab/>
        <w:tab/>
        <w:t>3:0 ( 6, 7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Renner</w:t>
        <w:tab/>
        <w:t xml:space="preserve"> A.</w:t>
        <w:tab/>
        <w:t>- Ivančić Jokić</w:t>
        <w:tab/>
        <w:tab/>
        <w:t>3:0 ( 3, 4,10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Ivančić Jokić</w:t>
        <w:tab/>
        <w:t>- Smiljanić</w:t>
        <w:tab/>
        <w:tab/>
        <w:t xml:space="preserve">3:2 ( 8, 6, 7) 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Salma Veronika (Sv. Jakov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Došen Leonarda (Srdoči)</w:t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Glavan Eleonora (Opatija 08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Stojić Antonija (Kostrena)</w:t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ab/>
        <w:t>- Stojić</w:t>
        <w:tab/>
        <w:tab/>
        <w:tab/>
        <w:t>3:0 ( 4, 2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ab/>
        <w:t>- Glavan</w:t>
        <w:tab/>
        <w:tab/>
        <w:t>3:0 ( 4, 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ab/>
        <w:t>- Došen</w:t>
        <w:tab/>
        <w:tab/>
        <w:t>3:0 ( 4, 4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ošen</w:t>
        <w:tab/>
        <w:tab/>
        <w:t>- Stojić</w:t>
        <w:tab/>
        <w:tab/>
        <w:tab/>
        <w:t>3:0 ( 6, 5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ošen</w:t>
        <w:tab/>
        <w:tab/>
        <w:t>- Glavan</w:t>
        <w:tab/>
        <w:tab/>
        <w:t>3:0 ( 4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lavan</w:t>
        <w:tab/>
        <w:tab/>
        <w:t>- Stojić</w:t>
        <w:tab/>
        <w:tab/>
        <w:tab/>
        <w:t>3:0 ( 7, 5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-9. mjesto:</w:t>
        <w:tab/>
        <w:t>Grbavac</w:t>
        <w:tab/>
        <w:t>- Smiljanić</w:t>
        <w:tab/>
        <w:t>3:2 (-8,-7, 9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Grbavac</w:t>
        <w:tab/>
        <w:t>- Glavan</w:t>
        <w:tab/>
        <w:t>3:0 ( 6, 6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Glavan</w:t>
        <w:tab/>
        <w:tab/>
        <w:t>- Smiljanić</w:t>
        <w:tab/>
        <w:t>3:1 ( 7, 8,-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4.-6. mjesto:</w:t>
        <w:tab/>
        <w:t>Došen</w:t>
        <w:tab/>
        <w:tab/>
        <w:t>- Ivančić Jokić</w:t>
        <w:tab/>
        <w:tab/>
        <w:t>3:0 ( 5, 4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Došen</w:t>
        <w:tab/>
        <w:tab/>
        <w:t>- Rogić</w:t>
        <w:tab/>
        <w:tab/>
        <w:t>3:1 ( 8, 3,-10, 7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Rogić</w:t>
        <w:tab/>
        <w:tab/>
        <w:t>- Ivančić Jokić</w:t>
        <w:tab/>
        <w:tab/>
        <w:t>3:0 (10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1.- 3.mjesto:</w:t>
        <w:tab/>
        <w:t>Renner F.</w:t>
        <w:tab/>
        <w:t>- Salma</w:t>
        <w:tab/>
        <w:t>3:0 ( 6, 8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Renner F.</w:t>
        <w:tab/>
        <w:t>- Renner A.</w:t>
        <w:tab/>
        <w:t>3:0 ( 5, 6,10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Renner A.</w:t>
        <w:tab/>
        <w:t>- Salma</w:t>
        <w:tab/>
        <w:t>3:0 ( 4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Renner Francesc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.Renner Annamari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Salma Veronika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4.Došen Leonarda (Srdoči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5.Rogić Natali (Crikve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6.Ivančić Jokić Nina (Kostren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7.Grbavac Klar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8.Glavan Eleonor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9.Smiljanić Nor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0.Stojić Antonija (Kostren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1375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7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2-10-10T21:54:00Z</dcterms:modified>
  <cp:revision>4</cp:revision>
  <dc:subject/>
  <dc:title>EKIPNO PRVENSTVO MLAĐIH KADETA PIG REGIJE – Umag, 07</dc:title>
</cp:coreProperties>
</file>