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A PGŽ – Opatija, 20.10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učalo Rene (Kvarner)</w:t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Rogić Dominik (Crikvenica)</w:t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ulišić Vanja (Opatija 08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Kučalo</w:t>
        <w:tab/>
        <w:tab/>
        <w:t>- Kulišić</w:t>
        <w:tab/>
        <w:tab/>
        <w:t>3:0 ( 1, 3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čalo</w:t>
        <w:tab/>
        <w:tab/>
        <w:t>- Rogić</w:t>
        <w:tab/>
        <w:tab/>
        <w:t>3:0 ( 3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ogić</w:t>
        <w:tab/>
        <w:tab/>
        <w:t>- Kulišić</w:t>
        <w:tab/>
        <w:tab/>
        <w:t>3:0 ( 8, 5, 8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ekić Leo (Lošinj)</w:t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Erjavec Frane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abalja Ivan (Malinska-Dubašnica)</w:t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Vekić</w:t>
        <w:tab/>
        <w:tab/>
        <w:t>- Šabalja</w:t>
        <w:tab/>
        <w:tab/>
        <w:t xml:space="preserve">3:0 ( 8, 8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Erjavec</w:t>
        <w:tab/>
        <w:tab/>
        <w:t>3:2 (-8, 8,-6,10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Erjavec </w:t>
        <w:tab/>
        <w:t xml:space="preserve">- Šabalja </w:t>
        <w:tab/>
        <w:tab/>
        <w:t>3:1 ( 4, 7,-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Mijić Patrik (Srdoči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da Patrik (Malinska-Dubašnica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rač Luka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ijić</w:t>
        <w:tab/>
        <w:tab/>
        <w:t>- Barač</w:t>
        <w:tab/>
        <w:tab/>
        <w:tab/>
        <w:t>3:0 ( 1, 1, 2)</w:t>
      </w:r>
    </w:p>
    <w:p>
      <w:pPr>
        <w:pStyle w:val="Normal"/>
        <w:jc w:val="left"/>
        <w:rPr/>
      </w:pPr>
      <w:r>
        <w:rPr>
          <w:lang w:val="hr-HR"/>
        </w:rPr>
        <w:tab/>
        <w:t>Mijić</w:t>
        <w:tab/>
        <w:tab/>
        <w:t>- Vida</w:t>
        <w:tab/>
        <w:tab/>
        <w:tab/>
        <w:t>3:1 ( 5,-8, 8, 6)</w:t>
      </w:r>
    </w:p>
    <w:p>
      <w:pPr>
        <w:pStyle w:val="Normal"/>
        <w:jc w:val="left"/>
        <w:rPr/>
      </w:pPr>
      <w:r>
        <w:rPr>
          <w:lang w:val="hr-HR"/>
        </w:rPr>
        <w:tab/>
        <w:t>Vida</w:t>
        <w:tab/>
        <w:tab/>
        <w:t>- Barač</w:t>
        <w:tab/>
        <w:tab/>
        <w:tab/>
        <w:t>3:0 ( 3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D:</w:t>
        <w:tab/>
        <w:t>1.Meak Donatello (Opatija 08)</w:t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laženović Robert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Valenta Leon (Kvarner)</w:t>
        <w:tab/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Meak</w:t>
        <w:tab/>
        <w:tab/>
        <w:t>- Valenta</w:t>
        <w:tab/>
        <w:tab/>
        <w:t>3:1 ( 5, 7,-9, 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eak</w:t>
        <w:tab/>
        <w:tab/>
        <w:t>- Blaženović</w:t>
        <w:tab/>
        <w:tab/>
        <w:t>3:0 ( 2,10, 5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laženović</w:t>
        <w:tab/>
        <w:t>- Valenta</w:t>
        <w:tab/>
        <w:tab/>
        <w:t>3:2 ( 6,-8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Za 9.-12. mjesto:</w:t>
        <w:tab/>
        <w:t>Šabalja</w:t>
        <w:tab/>
        <w:tab/>
        <w:t>- Kulišić</w:t>
        <w:tab/>
        <w:t>3:0 ( 1, 0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alenta</w:t>
        <w:tab/>
        <w:t>- Barač</w:t>
        <w:tab/>
        <w:tab/>
        <w:t>3:0 ( 0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11. mjesto:</w:t>
        <w:tab/>
        <w:tab/>
        <w:t>Kulišić</w:t>
        <w:tab/>
        <w:tab/>
        <w:t>- Barač</w:t>
        <w:tab/>
        <w:tab/>
        <w:t>3:0 ( 5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Šabalja</w:t>
        <w:tab/>
        <w:tab/>
        <w:t>- Valenta</w:t>
        <w:tab/>
        <w:t>3:0 ( 4, 6, 5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Kučalo</w:t>
        <w:tab/>
        <w:tab/>
        <w:t>- Erjavac</w:t>
        <w:tab/>
        <w:t>3:0 ( 6, 7, 4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Mijić</w:t>
        <w:tab/>
        <w:tab/>
        <w:t>- Blaženović</w:t>
        <w:tab/>
        <w:t>3:2 (-7, 6, 8,-10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eak</w:t>
        <w:tab/>
        <w:tab/>
        <w:t>- Vida</w:t>
        <w:tab/>
        <w:tab/>
        <w:t>3:0 ( 8, 5, 4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ekić</w:t>
        <w:tab/>
        <w:tab/>
        <w:t>- Rogić</w:t>
        <w:tab/>
        <w:t>3:0 (10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Erjavec</w:t>
        <w:tab/>
        <w:t>- Blaženović</w:t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a</w:t>
        <w:tab/>
        <w:tab/>
        <w:t>- Rogić</w:t>
        <w:tab/>
        <w:t>3:0 (10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Rogić</w:t>
        <w:tab/>
        <w:tab/>
        <w:t>- Blaženović</w:t>
        <w:tab/>
        <w:t>3:0 ( 7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Erjavac</w:t>
        <w:tab/>
        <w:t>- Vida</w:t>
        <w:tab/>
        <w:tab/>
        <w:t>3:0 ( 4, 7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Kučalo</w:t>
        <w:tab/>
        <w:tab/>
        <w:t>- Mijić</w:t>
        <w:tab/>
        <w:tab/>
        <w:t>3:0 ( 6, 8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ekić</w:t>
        <w:tab/>
        <w:tab/>
        <w:t>- Meak</w:t>
        <w:tab/>
        <w:tab/>
        <w:t>3:2 ( 9,-4, 9,-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>Meak</w:t>
        <w:tab/>
        <w:tab/>
        <w:t>- Mijić</w:t>
        <w:tab/>
        <w:tab/>
        <w:t>3:1 ( 8, 7,-9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ab/>
        <w:t>Kučalo Rene (Kvarner) – Vekić Leo (Lošinj)</w:t>
        <w:tab/>
        <w:t>3:0 ( 7, 6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Kučalo Rene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Vekić Leo (Lošinj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3.Meak Donatelo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4.Mijić Patrik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Erjavec Frane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6.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Rogić Dominik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Blaženović Robert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9.Šabalja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0.Valenta Leon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1.Kulišić Vanj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12.Barač Luk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NAJMLAĐIH KADETKINJA PGŽ – Opatija, 20.10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Rogić Natali (Crikvenica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Renner Anamaria (Opatija 08)</w:t>
      </w:r>
      <w:r>
        <w:rPr>
          <w:b/>
          <w:lang w:val="hr-HR"/>
        </w:rPr>
        <w:tab/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Fazlić Stella (Srdoči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ogić</w:t>
        <w:tab/>
        <w:tab/>
        <w:t>- Fazlić</w:t>
        <w:tab/>
        <w:tab/>
        <w:t>3:0 ( 2, 2, 3)</w:t>
      </w:r>
    </w:p>
    <w:p>
      <w:pPr>
        <w:pStyle w:val="Normal"/>
        <w:jc w:val="left"/>
        <w:rPr/>
      </w:pPr>
      <w:r>
        <w:rPr>
          <w:lang w:val="hr-HR"/>
        </w:rPr>
        <w:tab/>
        <w:t>Rogić</w:t>
        <w:tab/>
        <w:tab/>
        <w:t>- Renner</w:t>
        <w:tab/>
        <w:tab/>
        <w:t xml:space="preserve">3:1 ( 6, 5,-8, 4) 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Renner </w:t>
        <w:tab/>
        <w:t xml:space="preserve">- Fazlić </w:t>
        <w:tab/>
        <w:tab/>
        <w:t>3:0 ( 1, 3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Vičić Chiara (Crikvenica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alma Veronika (Sv. Jakov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Pavić Marija Dolores (Opatija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čić</w:t>
        <w:tab/>
        <w:tab/>
        <w:t>- Pavić</w:t>
        <w:tab/>
        <w:tab/>
        <w:tab/>
        <w:t>3:0 ( 5, 2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čić</w:t>
        <w:tab/>
        <w:tab/>
        <w:t>- Salma</w:t>
        <w:tab/>
        <w:tab/>
        <w:t>3:1 ( 4,-10, 8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</w:t>
        <w:tab/>
        <w:tab/>
        <w:t>- Pavić</w:t>
        <w:tab/>
        <w:tab/>
        <w:tab/>
        <w:t xml:space="preserve">3:0 ( 0, 3, 1) 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Smiljanić Nora (Crikvenica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Salma Matilda (Sv. Jakov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egić Tara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iljanić</w:t>
        <w:tab/>
        <w:t>- Begić</w:t>
        <w:tab/>
        <w:tab/>
        <w:tab/>
        <w:t>3:0 ( 3, 2, 1)</w:t>
      </w:r>
    </w:p>
    <w:p>
      <w:pPr>
        <w:pStyle w:val="Normal"/>
        <w:jc w:val="left"/>
        <w:rPr/>
      </w:pPr>
      <w:r>
        <w:rPr>
          <w:lang w:val="hr-HR"/>
        </w:rPr>
        <w:tab/>
        <w:t>Smiljanić</w:t>
        <w:tab/>
        <w:t>- Salma</w:t>
        <w:tab/>
        <w:tab/>
        <w:t>3:0 ( 7, 2, 3)</w:t>
      </w:r>
    </w:p>
    <w:p>
      <w:pPr>
        <w:pStyle w:val="Normal"/>
        <w:jc w:val="left"/>
        <w:rPr/>
      </w:pPr>
      <w:r>
        <w:rPr>
          <w:lang w:val="hr-HR"/>
        </w:rPr>
        <w:tab/>
        <w:t>Salma</w:t>
        <w:tab/>
        <w:tab/>
        <w:t>- Begić</w:t>
        <w:tab/>
        <w:tab/>
        <w:tab/>
        <w:t>3:1 ( 3,-8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9. mjesto:</w:t>
        <w:tab/>
        <w:t>Fazlić</w:t>
        <w:tab/>
        <w:tab/>
        <w:t>- Pavić</w:t>
        <w:tab/>
        <w:tab/>
        <w:t>3:0 ( 4, 0, 4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Fazlić</w:t>
        <w:tab/>
        <w:tab/>
        <w:t>- Begić</w:t>
        <w:tab/>
        <w:tab/>
        <w:t>3:0 (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Salma V.</w:t>
        <w:tab/>
        <w:t>- Smiljanić</w:t>
        <w:tab/>
        <w:t>3:2 ( 9,-8,-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enner A.</w:t>
        <w:tab/>
        <w:t>- Salma M.</w:t>
        <w:tab/>
        <w:t>3:0 ( 2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5. mjesto:</w:t>
        <w:tab/>
        <w:tab/>
        <w:t>Smiljanić</w:t>
        <w:tab/>
        <w:t>- Salma M.</w:t>
        <w:tab/>
        <w:t>3:0 ( 2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Rogić</w:t>
        <w:tab/>
        <w:tab/>
        <w:t>- Salma V.</w:t>
        <w:tab/>
        <w:t>3:1 (-6, 8, 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ener A.</w:t>
        <w:tab/>
        <w:t>- Vičić</w:t>
        <w:tab/>
        <w:tab/>
        <w:t>3:1 (-6,10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Vičić</w:t>
        <w:tab/>
        <w:tab/>
        <w:t>- Salma V.</w:t>
        <w:tab/>
        <w:t>3:0 ( 8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Finale:</w:t>
        <w:tab/>
      </w:r>
      <w:r>
        <w:rPr>
          <w:b/>
          <w:lang w:val="hr-HR"/>
        </w:rPr>
        <w:t>Rogić Natali (Crikvenica) - Renner Anamaria (Opatija 08) 3:1 ( 8, 9,-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Rogić Natali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2.Renner An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Vičić Chiara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4.Salma Veronik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Smiljanić Nora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6.Salma Matild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Fazlić Srela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8.Begić T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9.Pavić Marija Dolore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0-20T16:52:00Z</dcterms:modified>
  <cp:revision>7</cp:revision>
  <dc:subject/>
  <dc:title>EKIPNO PRVENSTVO MLAĐIH KADETA PIG REGIJE – Umag, 07</dc:title>
</cp:coreProperties>
</file>