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NAJMLAĐIH KADETA PGŽ – Opatija, 19.04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imčić Lukas (Opatija 08)</w:t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ipek David (Malinska Dubaš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antić Adrian (Malinska Dubašnica)</w:t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imčić</w:t>
        <w:tab/>
        <w:tab/>
        <w:t>- Šantić</w:t>
        <w:tab/>
        <w:tab/>
        <w:t>3:0 ( 4, 4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imčić</w:t>
        <w:tab/>
        <w:tab/>
        <w:t>- Šipek</w:t>
        <w:tab/>
        <w:tab/>
        <w:tab/>
        <w:t>3:0 ( 0, 3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ipek</w:t>
        <w:tab/>
        <w:tab/>
        <w:t>- Šantić</w:t>
        <w:tab/>
        <w:tab/>
        <w:t>3:2 (10,-8,-4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pes Marko (Opatija 08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Vida Patrik (Malinska Dubašnica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olanović Bartol (Opatija 08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Husić Dado (Malinska Dubašnica)</w:t>
        <w:tab/>
        <w:tab/>
        <w:tab/>
        <w:t>0 : 3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Spes</w:t>
        <w:tab/>
        <w:tab/>
        <w:t>- Husić D.</w:t>
        <w:tab/>
        <w:tab/>
        <w:t>3:0 ( 1, 4, 2)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Spes</w:t>
        <w:tab/>
        <w:tab/>
        <w:t>- Kolanović</w:t>
        <w:tab/>
        <w:tab/>
        <w:t>3:0 ( 5, 7, 8)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Spes</w:t>
        <w:tab/>
        <w:tab/>
        <w:t>- Vida</w:t>
        <w:tab/>
        <w:tab/>
        <w:tab/>
        <w:t>3:1 (-8, 6, 7, 6)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Vida</w:t>
        <w:tab/>
        <w:tab/>
        <w:t>- Husić</w:t>
        <w:tab/>
        <w:tab/>
        <w:tab/>
        <w:t>3:0 ( 1, 1, 1)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Vida</w:t>
        <w:tab/>
        <w:tab/>
        <w:t>- Kolanović</w:t>
        <w:tab/>
        <w:tab/>
        <w:t>3:0 ( 5, 5, 8)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Kolanović</w:t>
        <w:tab/>
        <w:t>- Husić</w:t>
        <w:tab/>
        <w:tab/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Šabalja Ivan (Malinska-Dubašnica)</w:t>
        <w:tab/>
        <w:tab/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Brnić Matej (Sv. Jakov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ulišić Vanja (Opatija 08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Kaftanić Dean (Opatija 08)</w:t>
        <w:tab/>
        <w:tab/>
        <w:tab/>
        <w:tab/>
        <w:t>0 : 3</w:t>
      </w:r>
    </w:p>
    <w:p>
      <w:pPr>
        <w:pStyle w:val="Normal"/>
        <w:ind w:left="708" w:hanging="0"/>
        <w:jc w:val="left"/>
        <w:rPr/>
      </w:pPr>
      <w:r>
        <w:rPr>
          <w:lang w:val="hr-HR"/>
        </w:rPr>
        <w:t>Šabalja</w:t>
        <w:tab/>
        <w:tab/>
        <w:t>- Kaftanić</w:t>
        <w:tab/>
        <w:tab/>
        <w:t>3:0 ( 1, 3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</w:t>
        <w:tab/>
        <w:tab/>
        <w:t>- Kulišić</w:t>
        <w:tab/>
        <w:tab/>
        <w:t>3:0 ( 3, 3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balja</w:t>
        <w:tab/>
        <w:tab/>
        <w:t>- Brnić</w:t>
        <w:tab/>
        <w:tab/>
        <w:tab/>
        <w:t>3:0 ( 7, 1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rnić</w:t>
        <w:tab/>
        <w:tab/>
        <w:t>- Kaftanić</w:t>
        <w:tab/>
        <w:tab/>
        <w:t>3:0 ( 2, 3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rnić</w:t>
        <w:tab/>
        <w:tab/>
        <w:t>- Kulišić</w:t>
        <w:tab/>
        <w:tab/>
        <w:t>3:1 (10,-9,10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lišić</w:t>
        <w:tab/>
        <w:tab/>
        <w:t>- Kaftanić</w:t>
        <w:tab/>
        <w:tab/>
        <w:t>3:1 (-5, 7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Filipović Josip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ani Kristian (Malinska Dubašnica)</w:t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arać Luka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Filipović</w:t>
        <w:tab/>
        <w:t>- Barać</w:t>
        <w:tab/>
        <w:tab/>
        <w:tab/>
        <w:t>3:0 ( 4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lipović</w:t>
        <w:tab/>
        <w:t>- Dani K.</w:t>
        <w:tab/>
        <w:tab/>
        <w:t>3:1 ( 3, 3,-6, 9)</w:t>
      </w:r>
    </w:p>
    <w:p>
      <w:pPr>
        <w:pStyle w:val="Normal"/>
        <w:jc w:val="left"/>
        <w:rPr/>
      </w:pPr>
      <w:r>
        <w:rPr>
          <w:lang w:val="hr-HR"/>
        </w:rPr>
        <w:tab/>
        <w:t>Dani K.</w:t>
        <w:tab/>
        <w:t>- Barać</w:t>
        <w:tab/>
        <w:tab/>
        <w:tab/>
        <w:t>3:0 ( 8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Vekić Leo (Opatija 08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mailji Kaso (Kvarner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gović Ivica (Malinska 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Husić Adnan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Husić</w:t>
        <w:tab/>
        <w:tab/>
        <w:tab/>
        <w:t xml:space="preserve">3:0 ( 1, 3, 4) 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Bogović</w:t>
        <w:tab/>
        <w:tab/>
        <w:t>3:0 ( 1, 2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Smailji</w:t>
        <w:tab/>
        <w:tab/>
        <w:t>3:0 ( 7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Husić</w:t>
        <w:tab/>
        <w:tab/>
        <w:tab/>
        <w:t>3:0 ( 2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Bogović</w:t>
        <w:tab/>
        <w:tab/>
        <w:t>3:0 ( 7, 0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ogović</w:t>
        <w:tab/>
        <w:t>- Husić</w:t>
        <w:tab/>
        <w:tab/>
        <w:tab/>
        <w:t>3:1 (-7, 9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Šebalja Alen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ičić David (Opatija 08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Dani Mateo (Malinska Dubaš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arabaić Ivano (Malinska-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Šebalja</w:t>
        <w:tab/>
        <w:tab/>
        <w:t>- Karabaić</w:t>
        <w:tab/>
        <w:tab/>
        <w:t>3:0 ( 1, 4, 0)</w:t>
      </w:r>
    </w:p>
    <w:p>
      <w:pPr>
        <w:pStyle w:val="Normal"/>
        <w:jc w:val="left"/>
        <w:rPr/>
      </w:pPr>
      <w:r>
        <w:rPr>
          <w:lang w:val="hr-HR"/>
        </w:rPr>
        <w:tab/>
        <w:t>Šebalja</w:t>
        <w:tab/>
        <w:tab/>
        <w:t>- Dani M.</w:t>
        <w:tab/>
        <w:tab/>
        <w:t>3:2 (-4,-14, 7, 8, 7)</w:t>
      </w:r>
    </w:p>
    <w:p>
      <w:pPr>
        <w:pStyle w:val="Normal"/>
        <w:jc w:val="left"/>
        <w:rPr/>
      </w:pPr>
      <w:r>
        <w:rPr>
          <w:lang w:val="hr-HR"/>
        </w:rPr>
        <w:tab/>
        <w:t>Šebalja</w:t>
        <w:tab/>
        <w:tab/>
        <w:t>- Vičić</w:t>
        <w:tab/>
        <w:tab/>
        <w:tab/>
        <w:t>3:0 ( 6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Karabaić</w:t>
        <w:tab/>
        <w:tab/>
        <w:t>3:0 ( 5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Dani M.</w:t>
        <w:tab/>
        <w:tab/>
        <w:t>3:0 ( 5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M.</w:t>
        <w:tab/>
        <w:t>- Karabaić</w:t>
        <w:tab/>
        <w:tab/>
        <w:t>3:1 ( 5, 5,-7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-22. mjesto:</w:t>
        <w:tab/>
        <w:t>Kaftanić</w:t>
        <w:tab/>
        <w:t>- Husić D.</w:t>
        <w:tab/>
        <w:tab/>
        <w:t>3:0 (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Husić A.</w:t>
        <w:tab/>
        <w:t>- Karabaić</w:t>
        <w:tab/>
        <w:tab/>
        <w:t>3:0 ( 8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-20. mjesto:</w:t>
        <w:tab/>
        <w:t>Šantić</w:t>
        <w:tab/>
        <w:tab/>
        <w:t>- Bogović</w:t>
        <w:tab/>
        <w:tab/>
        <w:t>3:1 (-5, 7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arać</w:t>
        <w:tab/>
        <w:tab/>
        <w:t>- Kaftanić</w:t>
        <w:tab/>
        <w:tab/>
        <w:t>3:0 ( 5, 3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ulišić</w:t>
        <w:tab/>
        <w:tab/>
        <w:t>- Husić A.</w:t>
        <w:tab/>
        <w:tab/>
        <w:t>3:0 ( 5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lanović</w:t>
        <w:tab/>
        <w:t>- Dani M.</w:t>
        <w:tab/>
        <w:tab/>
        <w:t>3:2 (-9, 8,12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-16. mjesto:</w:t>
        <w:tab/>
        <w:t>Barać</w:t>
        <w:tab/>
        <w:tab/>
        <w:t>- Šantić</w:t>
        <w:tab/>
        <w:tab/>
        <w:t>3:1 (-5, 7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ulišić</w:t>
        <w:tab/>
        <w:tab/>
        <w:t>- Kolanović</w:t>
        <w:tab/>
        <w:tab/>
        <w:t>3:0 ( 8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 mjesto:</w:t>
        <w:tab/>
        <w:tab/>
        <w:t>Barać</w:t>
        <w:tab/>
        <w:tab/>
        <w:t>- Kulišić</w:t>
        <w:tab/>
        <w:tab/>
        <w:t>3:0 (11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12. mjesto:</w:t>
        <w:tab/>
        <w:t>Brnić</w:t>
        <w:tab/>
        <w:tab/>
        <w:t>- Vičić</w:t>
        <w:tab/>
        <w:tab/>
        <w:tab/>
        <w:t>3:1 (-8, 7, 8,1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ekić</w:t>
        <w:tab/>
        <w:tab/>
        <w:t>- Vida</w:t>
        <w:tab/>
        <w:tab/>
        <w:tab/>
        <w:t>3:0 ( 3, 4, 3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Šebalja A.</w:t>
        <w:tab/>
        <w:t>- Šipek</w:t>
        <w:tab/>
        <w:tab/>
        <w:tab/>
        <w:t>3:0 ( 5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ailji</w:t>
        <w:tab/>
        <w:tab/>
        <w:t>- Dani K.</w:t>
        <w:tab/>
        <w:tab/>
        <w:t>3:0 ( 6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2. mjesto:</w:t>
        <w:tab/>
        <w:t>Vida</w:t>
        <w:tab/>
        <w:tab/>
        <w:t>- Vičić</w:t>
        <w:tab/>
        <w:tab/>
        <w:tab/>
        <w:t>3:0 ( 1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Dani K.</w:t>
        <w:tab/>
        <w:t>- Šipek</w:t>
        <w:tab/>
        <w:tab/>
        <w:tab/>
        <w:t>3:2 (14, 9,-2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 mjesto:</w:t>
        <w:tab/>
        <w:tab/>
        <w:t>Vičić</w:t>
        <w:tab/>
        <w:tab/>
        <w:t>- Šipek</w:t>
        <w:tab/>
        <w:tab/>
        <w:tab/>
        <w:t>3:2 (-10,-10, 5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Vida</w:t>
        <w:tab/>
        <w:tab/>
        <w:t>- Dani K.</w:t>
        <w:tab/>
        <w:tab/>
        <w:t xml:space="preserve">3:0 ( 2,12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imčić</w:t>
        <w:tab/>
        <w:tab/>
        <w:t>- Brnić</w:t>
        <w:tab/>
        <w:tab/>
        <w:tab/>
        <w:t>3:2 (-7, 8, 8,-12, 5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Vekić</w:t>
        <w:tab/>
        <w:tab/>
        <w:t>- Filipović</w:t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abalja I.</w:t>
        <w:tab/>
        <w:t>- Šebalja A.</w:t>
        <w:tab/>
        <w:tab/>
        <w:t>3:0 ( 1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ailji</w:t>
        <w:tab/>
        <w:tab/>
        <w:t>- Spes</w:t>
        <w:tab/>
        <w:tab/>
        <w:tab/>
        <w:t>3:2 (-5, 6, 8,-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Filipović</w:t>
        <w:tab/>
        <w:t>- Brnić</w:t>
        <w:tab/>
        <w:tab/>
        <w:tab/>
        <w:t>3:2 ( 6, 8,-9,-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ebelja A.</w:t>
        <w:tab/>
        <w:t>- Spes</w:t>
        <w:tab/>
        <w:tab/>
        <w:tab/>
        <w:t>3:1 (-7, 7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Spes</w:t>
        <w:tab/>
        <w:tab/>
        <w:t>- Brnić</w:t>
        <w:tab/>
        <w:tab/>
        <w:tab/>
        <w:t>3:1 ( 8,-9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Šebelja A.</w:t>
        <w:tab/>
        <w:t>- Filipović</w:t>
        <w:tab/>
        <w:tab/>
        <w:t>3:0 ( 6, 7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ekić</w:t>
        <w:tab/>
        <w:tab/>
        <w:t>- Simčić</w:t>
        <w:tab/>
        <w:tab/>
        <w:t>3:0 ( 2, 3,1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balja I.</w:t>
        <w:tab/>
        <w:t>- Smailji</w:t>
        <w:tab/>
        <w:tab/>
        <w:t>3:0 ( 6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Smailji Kaso</w:t>
        <w:tab/>
        <w:t>- Simčić Lukas</w:t>
        <w:tab/>
        <w:t>3:2 (-7,14,-7, 5, 9)</w:t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Vekić Leo (Opatija 08) – Šabalja Ivan (Malinska Dubašnica) 3:0 ( 4, 2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Vekić Leo (Opatija 08)</w:t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2.Šabalja Ivan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Smailji Kaso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4.Simčić Lukas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Šebalja Alen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6.Filipović Josip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Spes Marko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8.Brnić Mateo (Sveti Jakov)</w:t>
      </w:r>
    </w:p>
    <w:p>
      <w:pPr>
        <w:pStyle w:val="Normal"/>
        <w:ind w:left="1416" w:firstLine="708"/>
        <w:jc w:val="left"/>
        <w:rPr>
          <w:b/>
          <w:b/>
          <w:lang w:val="hr-HR"/>
        </w:rPr>
      </w:pPr>
      <w:r>
        <w:rPr>
          <w:lang w:val="hr-HR"/>
        </w:rPr>
        <w:t>9.Vida Patrik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0.Dani Kristi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Vičić David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2.Šipek David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3.Barać Luk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4.Kulišić Vanj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5.-16.Šantić Adrian (Malinska Dubašnica)</w:t>
      </w:r>
    </w:p>
    <w:p>
      <w:pPr>
        <w:pStyle w:val="Normal"/>
        <w:ind w:left="2124" w:hanging="0"/>
        <w:jc w:val="left"/>
        <w:rPr>
          <w:lang w:val="hr-HR"/>
        </w:rPr>
      </w:pPr>
      <w:r>
        <w:rPr>
          <w:lang w:val="hr-HR"/>
        </w:rPr>
        <w:t>15.-16.Kolanović Bartol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0.Bogović Ivica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7.-20.Kaftanić Dean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7.-20.Husić Adn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0.Dani Mateo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21-22.Husić Dado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21.-22.Karabaić Ivan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NAJMLAĐIH KADETKINJA PGŽ – Opatija, 19.04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Salma Veronika (Sv. Jakov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Tadejević Lucija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avor Paola (Opatija 08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Turčić Petra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Turčić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Šavor</w:t>
        <w:tab/>
        <w:tab/>
        <w:tab/>
        <w:t>3:0 ( 5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Tadejević</w:t>
        <w:tab/>
        <w:tab/>
        <w:t>3:0 ( 5, 2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adejević</w:t>
        <w:tab/>
        <w:t>- Turčić</w:t>
        <w:tab/>
        <w:tab/>
        <w:t>3:0 ( 6, 4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adejević</w:t>
        <w:tab/>
        <w:t>- Šavor</w:t>
        <w:tab/>
        <w:tab/>
        <w:tab/>
        <w:t>3:1 ( 8, 7,-7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vor</w:t>
        <w:tab/>
        <w:tab/>
        <w:t>- Turčić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Salma Matilda (Sv. Jakov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Lukarić Hana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urešić Lana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Jurešić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Lukarić</w:t>
        <w:tab/>
        <w:tab/>
        <w:t>3:0 ( 5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ukarić</w:t>
        <w:tab/>
        <w:t>- Jurešić</w:t>
        <w:tab/>
        <w:tab/>
        <w:t>3:0 ( 5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Smailji Sena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ajramović Adna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upovac Marija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Pupovac M.</w:t>
        <w:tab/>
        <w:tab/>
        <w:t>3:0 ( 4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Bajramović</w:t>
        <w:tab/>
        <w:tab/>
        <w:t>3:0 ( 2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amović</w:t>
        <w:tab/>
        <w:t>- Pupovac</w:t>
        <w:tab/>
        <w:tab/>
        <w:t>3:0 ( 6, 9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Molitorisz Iris Helena (Malinska Dubašnica)</w:t>
      </w:r>
      <w:r>
        <w:rPr>
          <w:b/>
          <w:lang w:val="hr-HR"/>
        </w:rPr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Pupovac Petra (Malinska Dubaš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aždarić Andrea (Opatija 08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olitorisz</w:t>
        <w:tab/>
        <w:t>- Baždarić</w:t>
        <w:tab/>
        <w:tab/>
        <w:t>3:0 ( 2, 0, 1)</w:t>
      </w:r>
    </w:p>
    <w:p>
      <w:pPr>
        <w:pStyle w:val="Normal"/>
        <w:jc w:val="left"/>
        <w:rPr/>
      </w:pPr>
      <w:r>
        <w:rPr>
          <w:lang w:val="hr-HR"/>
        </w:rPr>
        <w:tab/>
        <w:t>Molitorisz</w:t>
        <w:tab/>
        <w:t>- Pupovac P.</w:t>
        <w:tab/>
        <w:tab/>
        <w:t xml:space="preserve">3:2 (-9,-9, 6, 6, 9) 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Pupovac P. </w:t>
        <w:tab/>
        <w:t xml:space="preserve">- Baždarić </w:t>
        <w:tab/>
        <w:tab/>
        <w:t>3:0 ( 0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3. mjesto:</w:t>
        <w:tab/>
        <w:t>Turčić</w:t>
        <w:tab/>
        <w:tab/>
        <w:t>- Baždarić</w:t>
        <w:tab/>
        <w:tab/>
        <w:t>3:0 ( 4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2. mjesto:</w:t>
        <w:tab/>
        <w:t>Šavor</w:t>
        <w:tab/>
        <w:tab/>
        <w:t>- Pupovac M.</w:t>
        <w:tab/>
        <w:tab/>
        <w:t>3:0 ( 6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Jurešić</w:t>
        <w:tab/>
        <w:tab/>
        <w:t>- Turčić</w:t>
        <w:tab/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Šavor</w:t>
        <w:tab/>
        <w:tab/>
        <w:t>- Jurešić</w:t>
        <w:tab/>
        <w:tab/>
        <w:t>3:0 ( 1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alma V.</w:t>
        <w:tab/>
        <w:t>- Pupovac P.</w:t>
        <w:tab/>
        <w:tab/>
        <w:t>3:0 ( 2, 7, 2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Smailji</w:t>
        <w:tab/>
        <w:tab/>
        <w:t>- Lukarić</w:t>
        <w:tab/>
        <w:tab/>
        <w:t>3:0 ( 2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litorisz</w:t>
        <w:tab/>
        <w:t>- Tadejević</w:t>
        <w:tab/>
        <w:tab/>
        <w:t>3:1 ( 8, 8,-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lma M.</w:t>
        <w:tab/>
        <w:t>- Bajramović</w:t>
        <w:tab/>
        <w:tab/>
        <w:t>3:0 ( 7,1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Pupovac P.</w:t>
        <w:tab/>
        <w:t>- Lukarić</w:t>
        <w:tab/>
        <w:tab/>
        <w:t>3:1 ( 3,-9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adejević</w:t>
        <w:tab/>
        <w:t>- Bajramović</w:t>
        <w:tab/>
        <w:tab/>
        <w:t xml:space="preserve">3:1 (-7, 8, 9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Lukarić</w:t>
        <w:tab/>
        <w:t>- Bajramović</w:t>
        <w:tab/>
        <w:tab/>
        <w:t>3:2 ( 7,-8,-6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Pupovac P.</w:t>
        <w:tab/>
        <w:t>- Tadejević</w:t>
        <w:tab/>
        <w:tab/>
        <w:t>3:1 ( 9,-6, 7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Salma V.</w:t>
        <w:tab/>
        <w:t>- Smailji</w:t>
        <w:tab/>
        <w:tab/>
        <w:t>3:0 ( 4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M.</w:t>
        <w:tab/>
        <w:t>- Molitorisz</w:t>
        <w:tab/>
        <w:tab/>
        <w:t>3:1 (-11, 8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  <w:tab/>
      </w:r>
      <w:r>
        <w:rPr>
          <w:b/>
          <w:lang w:val="hr-HR"/>
        </w:rPr>
        <w:t>Salma Veronika (Sv. Jakov) – Salma Matilda (Sv. Jakov) 3:0 ( 3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Salma Matild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Smailji Sena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Molitorisz Iris Helen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Pupovac Petr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6.Tadejević Lucij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Lukarić Ha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Bajramović Adn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Šavor Paola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10.Jurešić Lun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2.Pupovac Marij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2.Turčić Petr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13.Baždarić Andre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58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4-19T20:45:00Z</dcterms:modified>
  <cp:revision>5</cp:revision>
  <dc:subject/>
  <dc:title>EKIPNO PRVENSTVO MLAĐIH KADETA PIG REGIJE – Umag, 07</dc:title>
</cp:coreProperties>
</file>