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A PGŽ – Opatija, 19.10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ekić Leo (Opatija 08)</w:t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ipek David (Malinska Dubašnica)</w:t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Pažanin Matija (Crikvenic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Pažanin</w:t>
        <w:tab/>
        <w:tab/>
        <w:t xml:space="preserve">3:0 ( 3, 2, 4) 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ipek</w:t>
        <w:tab/>
        <w:tab/>
        <w:tab/>
        <w:t>3:0 ( 2, 0, 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ipek</w:t>
        <w:tab/>
        <w:tab/>
        <w:t>- Pažanin</w:t>
        <w:tab/>
        <w:tab/>
        <w:t>3:0 ( 6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Novkovski Marko (Crikvenica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olanović Bartol (Opatija 08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Šantić David (Malinska Dubašnica)</w:t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Kaftanić Dean (Opatija 08)</w:t>
        <w:tab/>
        <w:tab/>
        <w:tab/>
        <w:tab/>
        <w:t>0 : 3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Novkovski</w:t>
        <w:tab/>
        <w:t>- Kaftanić</w:t>
        <w:tab/>
        <w:tab/>
        <w:t>3:0 ( 3, 3, 5)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Novkovski</w:t>
        <w:tab/>
        <w:t>- Šantić</w:t>
        <w:tab/>
        <w:tab/>
        <w:t>3:0 ( 5, 7, 4)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Novkovski</w:t>
        <w:tab/>
        <w:t>- Kolanović</w:t>
        <w:tab/>
        <w:tab/>
        <w:t>3:1 (-8, 7, 6, 9)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Kolanović</w:t>
        <w:tab/>
        <w:t>- Kaftanić</w:t>
        <w:tab/>
        <w:tab/>
        <w:t>3:0 ( 1, 1, 4)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Kolanović</w:t>
        <w:tab/>
        <w:t>- Šantić</w:t>
        <w:tab/>
        <w:tab/>
        <w:t>3:0 ( 6,15,10)</w:t>
      </w:r>
    </w:p>
    <w:p>
      <w:pPr>
        <w:pStyle w:val="Normal"/>
        <w:ind w:left="708" w:firstLine="1"/>
        <w:jc w:val="left"/>
        <w:rPr>
          <w:lang w:val="hr-HR"/>
        </w:rPr>
      </w:pPr>
      <w:r>
        <w:rPr>
          <w:lang w:val="hr-HR"/>
        </w:rPr>
        <w:t>Šantić</w:t>
        <w:tab/>
        <w:tab/>
        <w:t>- Kaftanić</w:t>
        <w:tab/>
        <w:tab/>
        <w:t>3:0 ( 7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Sučić Ante (Crikvenica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ebalja Alen (Opatija 08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rižaj Noa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učić</w:t>
        <w:tab/>
        <w:tab/>
        <w:t>- Križaj</w:t>
        <w:tab/>
        <w:tab/>
        <w:t>3:0 ( 1, 1, 2)</w:t>
      </w:r>
    </w:p>
    <w:p>
      <w:pPr>
        <w:pStyle w:val="Normal"/>
        <w:jc w:val="left"/>
        <w:rPr/>
      </w:pPr>
      <w:r>
        <w:rPr>
          <w:lang w:val="hr-HR"/>
        </w:rPr>
        <w:tab/>
        <w:t>Sučić</w:t>
        <w:tab/>
        <w:tab/>
        <w:t>- Šebalja</w:t>
        <w:tab/>
        <w:tab/>
        <w:t>3:0 ( 5, 4, 7)</w:t>
      </w:r>
    </w:p>
    <w:p>
      <w:pPr>
        <w:pStyle w:val="Normal"/>
        <w:jc w:val="left"/>
        <w:rPr/>
      </w:pPr>
      <w:r>
        <w:rPr>
          <w:lang w:val="hr-HR"/>
        </w:rPr>
        <w:tab/>
        <w:t>Šebalja</w:t>
        <w:tab/>
        <w:tab/>
        <w:t>- Križaj</w:t>
        <w:tab/>
        <w:tab/>
        <w:t>3:0 ( 4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Šabalja Ivan (Malinska-Dubašnica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imčić Lukas (Opatija 08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pes Marko (Opatija 08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</w:t>
        <w:tab/>
        <w:tab/>
        <w:t>- Spes</w:t>
        <w:tab/>
        <w:tab/>
        <w:tab/>
        <w:t>3:1 ( 5,-8, 3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balja</w:t>
        <w:tab/>
        <w:tab/>
        <w:t>- Simčić</w:t>
        <w:tab/>
        <w:tab/>
        <w:t>3:0 ( 8, 7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imčić</w:t>
        <w:tab/>
        <w:tab/>
        <w:t>- Spes</w:t>
        <w:tab/>
        <w:tab/>
        <w:tab/>
        <w:t>3:1 (-8, 7, 9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Brozović Mauro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ulišić Vanja (Opatija 08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ani Kristian (Malinska 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Brozović</w:t>
        <w:tab/>
        <w:t>- Dani K.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ozović</w:t>
        <w:tab/>
        <w:t>- Kuliš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lišić</w:t>
        <w:tab/>
        <w:tab/>
        <w:t>- Dani K.</w:t>
        <w:tab/>
        <w:tab/>
        <w:t>3:2 ( 8,-7, 7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Milovanović Nikša (Srdoči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ani Mateo (Malinska Dubaš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aganić Anton (Lošinj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 xml:space="preserve">4.Barać Luka (Opatija 08) </w:t>
        <w:tab/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lovanović</w:t>
        <w:tab/>
        <w:t>- Barać</w:t>
        <w:tab/>
        <w:tab/>
        <w:tab/>
        <w:t>3:0 ( 6, 5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lovanović</w:t>
        <w:tab/>
        <w:t>- Saganić</w:t>
        <w:tab/>
        <w:tab/>
        <w:t>3:0 ( 4, 8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lovanović</w:t>
        <w:tab/>
        <w:t>- Dani M.</w:t>
        <w:tab/>
        <w:tab/>
        <w:t>3:0 ( 5, 8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Dani M.</w:t>
        <w:tab/>
        <w:t>- Barać</w:t>
        <w:tab/>
        <w:tab/>
        <w:tab/>
        <w:t>3: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Dani M.</w:t>
        <w:tab/>
        <w:t>- Saganić</w:t>
        <w:tab/>
        <w:tab/>
        <w:t>3: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ganić</w:t>
        <w:tab/>
        <w:t>- Barać</w:t>
        <w:tab/>
        <w:tab/>
        <w:tab/>
        <w:t>3:2 (-7,-5, 5, 7,10)</w:t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Filipović Josip (Malinska Dubašnica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ogdanović David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ajrami Haki (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lipović</w:t>
        <w:tab/>
        <w:t>- Bajrami</w:t>
        <w:tab/>
        <w:tab/>
        <w:t>3:0 ( 4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lipović</w:t>
        <w:tab/>
        <w:t>- Bogdanović</w:t>
        <w:tab/>
        <w:tab/>
        <w:t>3:0 ( 5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danović</w:t>
        <w:tab/>
        <w:t>- Bajrami</w:t>
        <w:tab/>
        <w:tab/>
        <w:t>3:0 ( 8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H:</w:t>
        <w:tab/>
        <w:t>1.Vida Patrik (Malinska-Dubašnic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ikić Josip (Lošinj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mailji Kaso (Kvarn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Ojdanić Mares Ivan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Ojdanić</w:t>
        <w:tab/>
        <w:tab/>
        <w:t>3:0 ( 4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Smailji</w:t>
        <w:tab/>
        <w:tab/>
        <w:t>3:0 ( 8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Mikić</w:t>
        <w:tab/>
        <w:tab/>
        <w:t>3:0 ( 4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kić</w:t>
        <w:tab/>
        <w:tab/>
        <w:t>- Ojdanić</w:t>
        <w:tab/>
        <w:tab/>
        <w:t>3:0 ( 5, 7, 6)</w:t>
      </w:r>
    </w:p>
    <w:p>
      <w:pPr>
        <w:pStyle w:val="Normal"/>
        <w:jc w:val="left"/>
        <w:rPr/>
      </w:pPr>
      <w:r>
        <w:rPr>
          <w:lang w:val="hr-HR"/>
        </w:rPr>
        <w:tab/>
        <w:t>Mikić</w:t>
        <w:tab/>
        <w:tab/>
        <w:t>- Smailji</w:t>
        <w:tab/>
        <w:tab/>
        <w:t>3:2 ( 8, 5,-7,-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Ojdanić</w:t>
        <w:tab/>
        <w:tab/>
        <w:t>3:0 ( 8, 6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ab/>
        <w:t>Vekić</w:t>
        <w:tab/>
        <w:tab/>
        <w:t>- Bogdanović</w:t>
        <w:tab/>
        <w:tab/>
        <w:t>3:0 ( 4, 9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ikić</w:t>
        <w:tab/>
        <w:tab/>
        <w:t>- Milanović</w:t>
        <w:tab/>
        <w:tab/>
        <w:t>3:0 ( 7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rozović</w:t>
        <w:tab/>
        <w:t>- Kolanović</w:t>
        <w:tab/>
        <w:tab/>
        <w:t>3:0 ( 7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imčić</w:t>
        <w:tab/>
        <w:tab/>
        <w:t>- Sučić</w:t>
        <w:tab/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abalja I.</w:t>
        <w:tab/>
        <w:t>- Dani M.</w:t>
        <w:tab/>
        <w:tab/>
        <w:t>3:0 ( 7, 6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a</w:t>
        <w:tab/>
        <w:tab/>
        <w:t>- Šebalja A.</w:t>
        <w:tab/>
        <w:tab/>
        <w:t>3:0 ( 4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Filipović</w:t>
        <w:tab/>
        <w:t>- Kulišić</w:t>
        <w:tab/>
        <w:tab/>
        <w:t>3:0 ( 8, 7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Novkovski</w:t>
        <w:tab/>
        <w:t>- Šipek</w:t>
        <w:tab/>
        <w:tab/>
        <w:tab/>
        <w:t>3:0 ( 9,10,17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Vekić</w:t>
        <w:tab/>
        <w:tab/>
        <w:t>- Mikić</w:t>
        <w:tab/>
        <w:tab/>
        <w:t>3:0 ( 4, 9, 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Simčić</w:t>
        <w:tab/>
        <w:tab/>
        <w:t>- Brozović</w:t>
        <w:tab/>
        <w:tab/>
        <w:t>3:2 ( 8,-7, 7,-8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a</w:t>
        <w:tab/>
        <w:tab/>
        <w:t>- Šabalja I.</w:t>
        <w:tab/>
        <w:tab/>
        <w:t>3:1 ( 7, 8,-9,1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Filipović</w:t>
        <w:tab/>
        <w:t>- Novkovski</w:t>
        <w:tab/>
        <w:tab/>
        <w:t>3:0 ( 7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Vekić</w:t>
        <w:tab/>
        <w:tab/>
        <w:t>- Simčić</w:t>
        <w:tab/>
        <w:tab/>
        <w:t>3:0 ( 0, 3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a</w:t>
        <w:tab/>
        <w:tab/>
        <w:t>- Filipović</w:t>
        <w:tab/>
        <w:tab/>
        <w:t>3:1 ( 6, 8,-1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Simčić Lukas</w:t>
        <w:tab/>
        <w:t>- Filipović Josip</w:t>
        <w:tab/>
        <w:t>3:0 ( 8, 6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Vekić Leo (Opatija 08) – Vida Patrik (Malinska Dubašnica) 3:0 ( 6, 2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Vekić Leo (Opatija 08)</w:t>
        <w:tab/>
      </w:r>
    </w:p>
    <w:p>
      <w:pPr>
        <w:pStyle w:val="Normal"/>
        <w:ind w:left="1416" w:firstLine="708"/>
        <w:jc w:val="left"/>
        <w:rPr>
          <w:b/>
          <w:b/>
          <w:lang w:val="hr-HR"/>
        </w:rPr>
      </w:pPr>
      <w:r>
        <w:rPr>
          <w:lang w:val="hr-HR"/>
        </w:rPr>
        <w:t>2.Vida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Filipović Josip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Mikić Josip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Brozović Maur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Šabalja Ivan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5.-8.Novkovski Marko (Crikvenica)</w:t>
      </w:r>
    </w:p>
    <w:p>
      <w:pPr>
        <w:pStyle w:val="Normal"/>
        <w:jc w:val="left"/>
        <w:rPr/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>9.-16.Bogdanović David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6.Milanović Nikša (Srdoči)</w:t>
      </w:r>
    </w:p>
    <w:p>
      <w:pPr>
        <w:pStyle w:val="Normal"/>
        <w:ind w:left="2124" w:hanging="0"/>
        <w:jc w:val="left"/>
        <w:rPr>
          <w:lang w:val="hr-HR"/>
        </w:rPr>
      </w:pPr>
      <w:r>
        <w:rPr>
          <w:lang w:val="hr-HR"/>
        </w:rPr>
        <w:t>9.-16.Kolanović Bartol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6.Sučić Ante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6.Dani Mateo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6.Šebalja Alen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6.Kulišić Vanj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6.Šipek David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Pažanin Matija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Šantić David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Križaj Noa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17.-24.Spes Marko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Dani Kristi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Saganić Anton (Lošinj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Bajrami Haki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4.Smailji Kaso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5.-27.Kaftanić Dean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25.-27.Barać Luk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25.-27.Ojdanić Mares Iva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KINJA PGŽ – Opatija, 19.10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olitorisz Iris Helena (Malinska Dubašnica)</w:t>
      </w:r>
      <w:r>
        <w:rPr>
          <w:b/>
          <w:lang w:val="hr-HR"/>
        </w:rPr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Gojani Simona (Opatija 08)</w:t>
      </w:r>
      <w:r>
        <w:rPr>
          <w:b/>
          <w:lang w:val="hr-HR"/>
        </w:rPr>
        <w:tab/>
      </w:r>
      <w:r>
        <w:rPr>
          <w:lang w:val="hr-HR"/>
        </w:rPr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Stojčić Lea (Crikvenica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olitorisz</w:t>
        <w:tab/>
        <w:t>- Stojčić</w:t>
        <w:tab/>
        <w:tab/>
        <w:t>3:0 ( 5, 3, 2)</w:t>
      </w:r>
    </w:p>
    <w:p>
      <w:pPr>
        <w:pStyle w:val="Normal"/>
        <w:jc w:val="left"/>
        <w:rPr/>
      </w:pPr>
      <w:r>
        <w:rPr>
          <w:lang w:val="hr-HR"/>
        </w:rPr>
        <w:tab/>
        <w:t>Molitorisz</w:t>
        <w:tab/>
        <w:t>- Gojani</w:t>
        <w:tab/>
        <w:tab/>
        <w:t xml:space="preserve">3:0 ( 2, 1, 3) 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Gojani </w:t>
        <w:tab/>
        <w:t xml:space="preserve">- Stojčić </w:t>
        <w:tab/>
        <w:tab/>
        <w:t>3:2 ( 9,-8, 9,-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tajduhar Paula (Lošinj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Fazlić Stella (Srdoči)</w:t>
        <w:tab/>
        <w:tab/>
        <w:tab/>
        <w:tab/>
        <w:t xml:space="preserve">1 : 1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>3.Šamanić Paola (Malinska Dubašnica)</w:t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tajduhar</w:t>
        <w:tab/>
        <w:t>- Šamanić</w:t>
        <w:tab/>
        <w:tab/>
        <w:t>3:0 ( 1, 0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tajduhar</w:t>
        <w:tab/>
        <w:t>- Fazlić</w:t>
        <w:tab/>
        <w:tab/>
        <w:t>3:0 ( 1, 4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zlić</w:t>
        <w:tab/>
        <w:tab/>
        <w:t>- Šamanić</w:t>
        <w:tab/>
        <w:tab/>
        <w:t xml:space="preserve">3:0 ( 1, 0, 5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Pupovac Petra (Malinska Dubašnica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Lukarić Hana (Malinska Dubašn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njarić Nika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upovac</w:t>
        <w:tab/>
        <w:t>- Šnjarić</w:t>
        <w:tab/>
        <w:tab/>
        <w:t>3:0 ( 7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upovac</w:t>
        <w:tab/>
        <w:t>- Lukarić</w:t>
        <w:tab/>
        <w:tab/>
        <w:t>3:0 ( 7, 2, 1)</w:t>
      </w:r>
    </w:p>
    <w:p>
      <w:pPr>
        <w:pStyle w:val="Normal"/>
        <w:jc w:val="left"/>
        <w:rPr/>
      </w:pPr>
      <w:r>
        <w:rPr>
          <w:lang w:val="hr-HR"/>
        </w:rPr>
        <w:tab/>
        <w:t>Lukarić</w:t>
        <w:tab/>
        <w:t>- Šnjarić</w:t>
        <w:tab/>
        <w:tab/>
        <w:t>3:0 ( 6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Salma Matilda (Sv. Jakov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avor Paola (Opatija 08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jkić Elhana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Majkić</w:t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Šavor</w:t>
        <w:tab/>
        <w:tab/>
        <w:tab/>
        <w:t>3:0 ( 5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Majkić</w:t>
        <w:tab/>
        <w:tab/>
        <w:t>3:0 ( 6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Salma Veronika (Sv. Jakov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mailji Sena (Kvarner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adejević Lucija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Tadejeviić</w:t>
        <w:tab/>
        <w:tab/>
        <w:t>3:0 ( 1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Smailji</w:t>
        <w:tab/>
        <w:tab/>
        <w:t>3:0 ( 1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Tadejević</w:t>
        <w:tab/>
        <w:tab/>
        <w:t>3:0 ( 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Bajramović Adna (Malinska Dubašnica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Hajdinac Marchiolli Bruna (Malinska Dub.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erčinović Ana (Crikvenic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amović</w:t>
        <w:tab/>
        <w:t>- Jerčinović</w:t>
        <w:tab/>
        <w:tab/>
        <w:t>3:2 ( 8,-7, 9,-6, 5)</w:t>
      </w:r>
    </w:p>
    <w:p>
      <w:pPr>
        <w:pStyle w:val="Normal"/>
        <w:jc w:val="left"/>
        <w:rPr/>
      </w:pPr>
      <w:r>
        <w:rPr>
          <w:lang w:val="hr-HR"/>
        </w:rPr>
        <w:tab/>
        <w:t>Bajramović</w:t>
        <w:tab/>
        <w:t>- Hajdinac</w:t>
        <w:tab/>
        <w:tab/>
        <w:t>3:1 ( 5, 8,-7,1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jdinac</w:t>
        <w:tab/>
        <w:t>- Jerčinović</w:t>
        <w:tab/>
        <w:tab/>
        <w:t>3:2 ( 8,-7, 9,-6, 5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</w:t>
        <w:tab/>
        <w:tab/>
        <w:tab/>
        <w:t>Fazlić</w:t>
        <w:tab/>
        <w:tab/>
        <w:t>- Lukarić</w:t>
        <w:tab/>
        <w:tab/>
        <w:t>3:0 ( 1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ailji</w:t>
        <w:tab/>
        <w:tab/>
        <w:t>- Bajramović</w:t>
        <w:tab/>
        <w:tab/>
        <w:t>3:1 ( 4,-7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V.</w:t>
        <w:tab/>
        <w:t>- Šavor</w:t>
        <w:tab/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Hajdinac</w:t>
        <w:tab/>
        <w:t>- Gojani</w:t>
        <w:tab/>
        <w:tab/>
        <w:t>3:0 (10,10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Fazlić</w:t>
        <w:tab/>
        <w:tab/>
        <w:t>- Molitoritsz</w:t>
        <w:tab/>
        <w:tab/>
        <w:t>3:0 ( 4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M.</w:t>
        <w:tab/>
        <w:t>- Smailji</w:t>
        <w:tab/>
        <w:tab/>
        <w:t>3:1 (-9, 9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V.</w:t>
        <w:tab/>
        <w:t>- Pupovac</w:t>
        <w:tab/>
        <w:tab/>
        <w:t>3:0 ( 2, 1, 5)</w:t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tajduhar</w:t>
        <w:tab/>
        <w:t>- Hajdinac</w:t>
        <w:tab/>
        <w:tab/>
        <w:t>3:0 ( 8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Fazlić</w:t>
        <w:tab/>
        <w:tab/>
        <w:t>- Salma M.</w:t>
        <w:tab/>
        <w:tab/>
        <w:t>3:0 ( 9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V.</w:t>
        <w:tab/>
        <w:t>- Štajduhar</w:t>
        <w:tab/>
        <w:tab/>
        <w:t>3:0 ( 2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Štajduhar Paula - Salma Matilda</w:t>
        <w:tab/>
        <w:t>3:0 ( 7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  <w:tab/>
      </w:r>
      <w:r>
        <w:rPr>
          <w:b/>
          <w:lang w:val="hr-HR"/>
        </w:rPr>
        <w:t>Salma Veronika (Sv. Jakov) – Fazlić Stela (Srdoči) 3:0 ( 9, 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Fazlić Stela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3.Štajduhar Paula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Salma Matild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Molitorisz Iris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Smailji Sena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Pupovac Petr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Hajdinac Marchiolli Bru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Lukarić Ha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Bajramović Adn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2.Šavor Paol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2.Gojani Simon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8.Stojčić Lea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3.-18.Šamanić Paol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8.Šnjarić Nik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8.Majkić Elha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8.Tadejević Lucij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8.Jerčinović An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10-19T16:31:00Z</dcterms:modified>
  <cp:revision>4</cp:revision>
  <dc:subject/>
  <dc:title>EKIPNO PRVENSTVO MLAĐIH KADETA PIG REGIJE – Umag, 07</dc:title>
</cp:coreProperties>
</file>