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A PGŽ – Crikvenica, 11.10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imčić Lukas (Opatija 08)</w:t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ogdanović David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Kaftanić Dean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Simčić </w:t>
        <w:tab/>
        <w:t>- Kaftanić</w:t>
        <w:tab/>
        <w:tab/>
        <w:t xml:space="preserve">3:0 ( 1, 3, 3) 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Simčić </w:t>
        <w:tab/>
        <w:t>- Bogdanović</w:t>
        <w:tab/>
        <w:tab/>
        <w:t>3:0 ( 3, 3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danović</w:t>
        <w:tab/>
        <w:t>- Kaftanić</w:t>
        <w:tab/>
        <w:tab/>
        <w:t>3:2 (-1, 1,-5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ebalja Alen (Opatija 08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antić Adrian (Malinska Dubašnica)</w:t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 xml:space="preserve">3.Vičić David </w:t>
        <w:tab/>
        <w:t>(Opatija 08)</w:t>
        <w:tab/>
        <w:tab/>
        <w:tab/>
        <w:tab/>
        <w:t>0 : 2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Šebalja</w:t>
        <w:tab/>
        <w:tab/>
        <w:t>- Vičić</w:t>
        <w:tab/>
        <w:tab/>
        <w:tab/>
        <w:t>3:0 ( 4, 3, 6)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Šebalja</w:t>
        <w:tab/>
        <w:tab/>
        <w:t>- Šantić</w:t>
        <w:tab/>
        <w:tab/>
        <w:t>3:0 ( 4, 3, 7)</w:t>
      </w:r>
    </w:p>
    <w:p>
      <w:pPr>
        <w:pStyle w:val="Normal"/>
        <w:ind w:left="708" w:firstLine="1"/>
        <w:jc w:val="left"/>
        <w:rPr/>
      </w:pPr>
      <w:r>
        <w:rPr>
          <w:lang w:val="hr-HR"/>
        </w:rPr>
        <w:t>Šantić</w:t>
        <w:tab/>
        <w:tab/>
        <w:t>- Vičić</w:t>
        <w:tab/>
        <w:tab/>
        <w:tab/>
        <w:t>3:0 ( 4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ulišić Vanja (Opatija 08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arać Luka (Opatija 08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edić Andre (Kostrena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ulišić</w:t>
        <w:tab/>
        <w:tab/>
        <w:t>- Medić</w:t>
        <w:tab/>
        <w:tab/>
        <w:t>3:0 ( 6, 8, 6)</w:t>
      </w:r>
    </w:p>
    <w:p>
      <w:pPr>
        <w:pStyle w:val="Normal"/>
        <w:jc w:val="left"/>
        <w:rPr/>
      </w:pPr>
      <w:r>
        <w:rPr>
          <w:lang w:val="hr-HR"/>
        </w:rPr>
        <w:tab/>
        <w:t>Kulišić</w:t>
        <w:tab/>
        <w:tab/>
        <w:t>- Barać</w:t>
        <w:tab/>
        <w:tab/>
        <w:tab/>
        <w:t>3:0 ( 5, 4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ać</w:t>
        <w:tab/>
        <w:tab/>
        <w:t>- Medić</w:t>
        <w:tab/>
        <w:tab/>
        <w:t>3:0 ( 4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Dani Mateo (Malinska-Dubašnica)</w:t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ladenović Mateo (Opatija 08)</w:t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rnić Matej (Sv. Jakov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Raguž Niko (Crikvenica)</w:t>
        <w:tab/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Dani M.</w:t>
        <w:tab/>
        <w:t>- Raguž</w:t>
        <w:tab/>
        <w:tab/>
        <w:t>3:0 ( 4, 3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Dani M.</w:t>
        <w:tab/>
        <w:t>- Brnić</w:t>
        <w:tab/>
        <w:tab/>
        <w:tab/>
        <w:t>3:0 (10, 7,1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Dani M.</w:t>
        <w:tab/>
        <w:t>- Mladenović</w:t>
        <w:tab/>
        <w:tab/>
        <w:t>3:2 (-8, 7,-11, 7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ladenović</w:t>
        <w:tab/>
        <w:t>- Raguž</w:t>
        <w:tab/>
        <w:tab/>
        <w:t>3:0 ( 6, 3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ladenović</w:t>
        <w:tab/>
        <w:t>- Brnić</w:t>
        <w:tab/>
        <w:tab/>
        <w:tab/>
        <w:t>3:0 ( 5, 2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rnić</w:t>
        <w:tab/>
        <w:tab/>
        <w:t>- Raguž</w:t>
        <w:tab/>
        <w:tab/>
        <w:t>3:0 ( 4, 3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Simčić</w:t>
        <w:tab/>
        <w:tab/>
        <w:t>- Šantić</w:t>
        <w:tab/>
        <w:tab/>
        <w:t>3:0 ( 0, 3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arać</w:t>
        <w:tab/>
        <w:tab/>
        <w:t>- Dani M.</w:t>
        <w:tab/>
        <w:tab/>
        <w:t>3:1 (-9, 7, 8,1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ulišić</w:t>
        <w:tab/>
        <w:tab/>
        <w:t>- Mladenović</w:t>
        <w:tab/>
        <w:tab/>
        <w:t>3:0 ( 9, 4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ebalja A.</w:t>
        <w:tab/>
        <w:t>- Bogdanović</w:t>
        <w:tab/>
        <w:tab/>
        <w:t>3:0 ( 3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Simčić</w:t>
        <w:tab/>
        <w:tab/>
        <w:t>- Barać</w:t>
        <w:tab/>
        <w:tab/>
        <w:tab/>
        <w:t>3:0 ( 1, 2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ebalja A.</w:t>
        <w:tab/>
        <w:t>- Kulišić</w:t>
        <w:tab/>
        <w:tab/>
        <w:t>3:0 (10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Simčić Lukas (Opatija 08) – Šebalja Alen (Opatija 08) 3:0 ( 9, 8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imčić Lukas</w:t>
      </w:r>
      <w:r>
        <w:rPr>
          <w:lang w:val="hr-HR"/>
        </w:rPr>
        <w:t xml:space="preserve"> </w:t>
      </w:r>
      <w:r>
        <w:rPr>
          <w:b/>
          <w:lang w:val="hr-HR"/>
        </w:rPr>
        <w:t>(Opatija 08)</w:t>
        <w:tab/>
      </w:r>
    </w:p>
    <w:p>
      <w:pPr>
        <w:pStyle w:val="Normal"/>
        <w:ind w:left="1416" w:firstLine="708"/>
        <w:jc w:val="left"/>
        <w:rPr>
          <w:b/>
          <w:b/>
          <w:lang w:val="hr-HR"/>
        </w:rPr>
      </w:pPr>
      <w:r>
        <w:rPr>
          <w:lang w:val="hr-HR"/>
        </w:rPr>
        <w:t>2.Šeba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Barać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Kulišić Vanj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Šantić Adri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 Dani Mateo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5.-8.Mladenović Mate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Bogdanović David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>9.-12.Brnić Matej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2.Kaftanić Dean (Opatija 08)</w:t>
      </w:r>
    </w:p>
    <w:p>
      <w:pPr>
        <w:pStyle w:val="Normal"/>
        <w:ind w:left="2124" w:hanging="0"/>
        <w:jc w:val="left"/>
        <w:rPr>
          <w:lang w:val="hr-HR"/>
        </w:rPr>
      </w:pPr>
      <w:r>
        <w:rPr>
          <w:lang w:val="hr-HR"/>
        </w:rPr>
        <w:t>9.-12.Vičić David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2.Medić Andre (Kostren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3.Raguž Niko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KINJA PGŽ – Crikvenica, 11.10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mailji Sena (Kvarner)</w:t>
        <w:tab/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alma Matilda (Sv. Jakov)</w:t>
        <w:tab/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Lukarić Hana (Malinska Dubašnica)</w:t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Bajramović Adna (Malinska Dubašnica)</w:t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Brusić Julija (Malinska Dubašnica)</w:t>
        <w:tab/>
        <w:tab/>
        <w:t>0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Brusić</w:t>
        <w:tab/>
        <w:tab/>
        <w:t>3:0 ( 0, 4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Bajramović</w:t>
        <w:tab/>
        <w:tab/>
        <w:t>3:0 ( 6, 0, 4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Lukarić</w:t>
        <w:tab/>
        <w:tab/>
        <w:t>3:0 ( 5, 5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Salma M.</w:t>
        <w:tab/>
        <w:tab/>
        <w:t>3:0 ( 4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Brusić</w:t>
        <w:tab/>
        <w:tab/>
        <w:t>3:0 ( 6, 6, 3)</w:t>
      </w:r>
    </w:p>
    <w:p>
      <w:pPr>
        <w:pStyle w:val="Normal"/>
        <w:jc w:val="left"/>
        <w:rPr/>
      </w:pPr>
      <w:r>
        <w:rPr>
          <w:lang w:val="hr-HR"/>
        </w:rPr>
        <w:tab/>
        <w:t>Salma M.</w:t>
        <w:tab/>
        <w:t>- Bajramović</w:t>
        <w:tab/>
        <w:tab/>
        <w:t>3:0 ( 7, 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M.</w:t>
        <w:tab/>
        <w:t>- Lukarić</w:t>
        <w:tab/>
        <w:tab/>
        <w:t>3:0 ( 7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ukarić</w:t>
        <w:tab/>
        <w:t>- Brusić</w:t>
        <w:tab/>
        <w:tab/>
        <w:t>3:0 ( 7, 2, 9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ukarić</w:t>
        <w:tab/>
        <w:t>- Bajramović</w:t>
        <w:tab/>
        <w:tab/>
        <w:t>3:0 (10,12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amović</w:t>
        <w:tab/>
        <w:t>- Brusić</w:t>
        <w:tab/>
        <w:tab/>
        <w:t>3:0 ( 5, 8, 4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0-12T21:04:00Z</dcterms:modified>
  <cp:revision>5</cp:revision>
  <dc:subject/>
  <dc:title>EKIPNO PRVENSTVO MLAĐIH KADETA PIG REGIJE – Umag, 07</dc:title>
</cp:coreProperties>
</file>