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NAJMLAĐIH KADETA PGŽ – Opatija, 09.03.2014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CRIKVENIC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- OPATIJA 08 - 2</w:t>
        <w:tab/>
        <w:tab/>
        <w:t>3 : 0</w:t>
      </w:r>
    </w:p>
    <w:p>
      <w:pPr>
        <w:pStyle w:val="Normal"/>
        <w:rPr/>
      </w:pPr>
      <w:r>
        <w:rPr>
          <w:szCs w:val="24"/>
          <w:lang w:val="hr-HR"/>
        </w:rPr>
        <w:t>Stojčić Mureta Borna</w:t>
        <w:tab/>
        <w:tab/>
        <w:t>- Kulišić Vanja</w:t>
        <w:tab/>
        <w:tab/>
        <w:t>3:0 ( 2, 1, 2)</w:t>
        <w:tab/>
        <w:tab/>
      </w:r>
    </w:p>
    <w:p>
      <w:pPr>
        <w:pStyle w:val="Normal"/>
        <w:rPr/>
      </w:pPr>
      <w:r>
        <w:rPr>
          <w:szCs w:val="24"/>
        </w:rPr>
        <w:t>Rogić Patrik</w:t>
        <w:tab/>
      </w:r>
      <w:r>
        <w:rPr>
          <w:szCs w:val="24"/>
          <w:lang w:val="hr-HR"/>
        </w:rPr>
        <w:tab/>
        <w:tab/>
        <w:t>- Barač Luka</w:t>
        <w:tab/>
        <w:tab/>
        <w:tab/>
        <w:t>3:0 ( 6, 3, 2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Stojčić, Rogić</w:t>
        <w:tab/>
        <w:tab/>
        <w:tab/>
        <w:t>- Kulišić, Barač</w:t>
        <w:tab/>
        <w:tab/>
        <w:t>3:0 ( 1, 2, 4)</w:t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SRDOČ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</w:t>
        <w:tab/>
        <w:tab/>
        <w:tab/>
        <w:t>- OPATIJA 08 - 3</w:t>
        <w:tab/>
        <w:tab/>
        <w:t>3 : 0</w:t>
      </w:r>
    </w:p>
    <w:p>
      <w:pPr>
        <w:pStyle w:val="Normal"/>
        <w:rPr/>
      </w:pPr>
      <w:r>
        <w:rPr>
          <w:szCs w:val="24"/>
        </w:rPr>
        <w:t>Erjavac Frane</w:t>
        <w:tab/>
      </w:r>
      <w:r>
        <w:rPr>
          <w:szCs w:val="24"/>
          <w:lang w:val="hr-HR"/>
        </w:rPr>
        <w:tab/>
        <w:tab/>
        <w:t>- Šebelja Alen</w:t>
        <w:tab/>
        <w:tab/>
        <w:tab/>
        <w:t>3:0 ( 3, 5, 1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Mijić Patrik</w:t>
        <w:tab/>
        <w:tab/>
        <w:tab/>
        <w:t>- Kaftanić Dean</w:t>
        <w:tab/>
        <w:tab/>
        <w:t>3:0 ( 4, 3, 2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Mijić, Erjavac</w:t>
        <w:tab/>
        <w:tab/>
        <w:tab/>
        <w:t>- Šebelja, Ojdanić</w:t>
        <w:tab/>
        <w:tab/>
        <w:t>3:0 ( 4, 3, 5)</w:t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CRIKVENIC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- OPATIJA 08 - 3</w:t>
        <w:tab/>
        <w:tab/>
        <w:t>3 : 0</w:t>
      </w:r>
    </w:p>
    <w:p>
      <w:pPr>
        <w:pStyle w:val="Normal"/>
        <w:rPr/>
      </w:pPr>
      <w:r>
        <w:rPr>
          <w:szCs w:val="24"/>
          <w:lang w:val="hr-HR"/>
        </w:rPr>
        <w:t>Stojčić Mureta Borna</w:t>
        <w:tab/>
        <w:tab/>
        <w:t>- Kaftanić Dean</w:t>
        <w:tab/>
        <w:tab/>
        <w:t>3:0 ( 2, 3, 4)</w:t>
        <w:tab/>
        <w:tab/>
      </w:r>
    </w:p>
    <w:p>
      <w:pPr>
        <w:pStyle w:val="Normal"/>
        <w:rPr/>
      </w:pPr>
      <w:r>
        <w:rPr>
          <w:szCs w:val="24"/>
        </w:rPr>
        <w:t>Rogić Patrik</w:t>
        <w:tab/>
      </w:r>
      <w:r>
        <w:rPr>
          <w:szCs w:val="24"/>
          <w:lang w:val="hr-HR"/>
        </w:rPr>
        <w:tab/>
        <w:tab/>
        <w:t>- Ojdanić Mares</w:t>
        <w:tab/>
        <w:tab/>
        <w:t>3:0 ( 7, 4, 4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Stojčić, Rogić</w:t>
        <w:tab/>
        <w:tab/>
        <w:tab/>
        <w:t>- Šebelja, Ojdanić</w:t>
        <w:tab/>
        <w:tab/>
        <w:t>3:0 ( 4, 2, 7)</w:t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SRDOČ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</w:t>
        <w:tab/>
        <w:tab/>
        <w:tab/>
        <w:t>- OPATIJA 08 - 2</w:t>
        <w:tab/>
        <w:tab/>
        <w:t>3 : 0</w:t>
      </w:r>
    </w:p>
    <w:p>
      <w:pPr>
        <w:pStyle w:val="Normal"/>
        <w:rPr/>
      </w:pPr>
      <w:r>
        <w:rPr>
          <w:szCs w:val="24"/>
        </w:rPr>
        <w:t>Erjavac Frane</w:t>
        <w:tab/>
      </w:r>
      <w:r>
        <w:rPr>
          <w:szCs w:val="24"/>
          <w:lang w:val="hr-HR"/>
        </w:rPr>
        <w:tab/>
        <w:tab/>
        <w:t>- Kulišić Vanja</w:t>
        <w:tab/>
        <w:tab/>
        <w:t>3:0 ( 2, 3, 2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Mijić Patrik</w:t>
        <w:tab/>
        <w:tab/>
        <w:tab/>
        <w:t>- Barač Luka</w:t>
        <w:tab/>
        <w:tab/>
        <w:tab/>
        <w:t>3:0 ( 1, 6, 1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Mijić, Erjavac</w:t>
        <w:tab/>
        <w:tab/>
        <w:tab/>
        <w:t>- Kulišić, Barač</w:t>
        <w:tab/>
        <w:tab/>
        <w:t>3:0 ( 3, 5, 2)</w:t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PATIJA 08 - 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- OPATIJA 08 - 2</w:t>
        <w:tab/>
        <w:tab/>
        <w:t>3 : 2</w:t>
      </w:r>
    </w:p>
    <w:p>
      <w:pPr>
        <w:pStyle w:val="Normal"/>
        <w:rPr/>
      </w:pPr>
      <w:r>
        <w:rPr>
          <w:szCs w:val="24"/>
          <w:lang w:val="hr-HR"/>
        </w:rPr>
        <w:t>Šebelja Alen</w:t>
      </w:r>
      <w:r>
        <w:rPr>
          <w:szCs w:val="24"/>
        </w:rPr>
        <w:tab/>
      </w:r>
      <w:r>
        <w:rPr>
          <w:szCs w:val="24"/>
          <w:lang w:val="hr-HR"/>
        </w:rPr>
        <w:tab/>
        <w:tab/>
        <w:t>- Kulišić Vanja</w:t>
        <w:tab/>
        <w:tab/>
        <w:t>3:2 (-8, 8,-8,10, 9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Ojdanić Mares</w:t>
        <w:tab/>
        <w:tab/>
        <w:t>- Barač Luka</w:t>
        <w:tab/>
        <w:tab/>
        <w:tab/>
        <w:t>1:3 (-6,-4, 5,-9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Šebelja, Ojdanić</w:t>
        <w:tab/>
        <w:tab/>
        <w:t>- Kulišić, Barač</w:t>
        <w:tab/>
        <w:tab/>
        <w:t>3:2 ( 6,-6, 6,-4, 9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Ojdanić Mares</w:t>
        <w:tab/>
        <w:tab/>
        <w:t>- Kulišić Vanja</w:t>
        <w:tab/>
        <w:tab/>
        <w:t>2:3 (-7, 5,11,-3,-6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Šebelja Alen</w:t>
      </w:r>
      <w:r>
        <w:rPr>
          <w:szCs w:val="24"/>
        </w:rPr>
        <w:tab/>
      </w:r>
      <w:r>
        <w:rPr>
          <w:szCs w:val="24"/>
          <w:lang w:val="hr-HR"/>
        </w:rPr>
        <w:tab/>
        <w:tab/>
        <w:t>- Barač Luka</w:t>
        <w:tab/>
        <w:tab/>
        <w:tab/>
        <w:t>3:2 ( 6,-9, 9,-6, 6)</w:t>
        <w:tab/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SRDOČ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</w:t>
        <w:tab/>
        <w:tab/>
        <w:tab/>
        <w:t>-</w:t>
      </w:r>
      <w:r>
        <w:rPr>
          <w:b w:val="false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CRIKVENICA</w:t>
        <w:tab/>
        <w:tab/>
        <w:t>3 : 0</w:t>
      </w:r>
    </w:p>
    <w:p>
      <w:pPr>
        <w:pStyle w:val="Normal"/>
        <w:rPr/>
      </w:pPr>
      <w:r>
        <w:rPr>
          <w:szCs w:val="24"/>
        </w:rPr>
        <w:t>Erjavac Frane</w:t>
        <w:tab/>
      </w:r>
      <w:r>
        <w:rPr>
          <w:szCs w:val="24"/>
          <w:lang w:val="hr-HR"/>
        </w:rPr>
        <w:tab/>
        <w:tab/>
        <w:t>- Stojčić Mureta Borna</w:t>
        <w:tab/>
        <w:t>3:0 ( 7, 8, 6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Mijić Patrik</w:t>
        <w:tab/>
        <w:tab/>
        <w:tab/>
        <w:t>- Rogić Dominik</w:t>
        <w:tab/>
        <w:tab/>
        <w:t>3:0 ( 5, 6, 5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Mijić, Erjavec</w:t>
        <w:tab/>
        <w:tab/>
        <w:tab/>
        <w:t>- Stojčić, Rogić</w:t>
        <w:tab/>
        <w:tab/>
        <w:t>3:0 ( 6, 7, 8)</w:t>
        <w:tab/>
        <w:tab/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Ljestvica grupa 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SRDOČI 1</w:t>
        <w:tab/>
        <w:tab/>
        <w:tab/>
        <w:t>3</w:t>
        <w:tab/>
        <w:t>3</w:t>
        <w:tab/>
        <w:t>0</w:t>
        <w:tab/>
        <w:t>9:0</w:t>
        <w:tab/>
        <w:tab/>
        <w:t>6</w:t>
      </w:r>
    </w:p>
    <w:p>
      <w:pPr>
        <w:pStyle w:val="Heading1"/>
        <w:spacing w:before="0" w:after="0"/>
        <w:rPr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2.CRIKVENICA</w:t>
        <w:tab/>
      </w:r>
      <w:r>
        <w:rPr>
          <w:lang w:val="hr-H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3</w:t>
        <w:tab/>
        <w:t>2</w:t>
        <w:tab/>
        <w:t>1</w:t>
        <w:tab/>
        <w:t>6:3</w:t>
        <w:tab/>
        <w:tab/>
        <w:t>5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OPATIJA 08 - 3</w:t>
        <w:tab/>
        <w:tab/>
        <w:t>3</w:t>
        <w:tab/>
        <w:t>1</w:t>
        <w:tab/>
        <w:t>2</w:t>
        <w:tab/>
        <w:t>3:8</w:t>
        <w:tab/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OPATIJA 08 - 2</w:t>
        <w:tab/>
        <w:tab/>
        <w:t>3</w:t>
        <w:tab/>
        <w:t>0</w:t>
        <w:tab/>
        <w:t>3</w:t>
        <w:tab/>
        <w:t>2:9</w:t>
        <w:tab/>
        <w:tab/>
        <w:t>3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ATIJA 08 – 1</w:t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SRDOČ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>Meak Donatello</w:t>
        <w:tab/>
        <w:tab/>
        <w:t>- Blaženović Robert</w:t>
        <w:tab/>
        <w:tab/>
        <w:t>3:0 ( 6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imčić Lukas</w:t>
        <w:tab/>
        <w:tab/>
        <w:tab/>
        <w:t>- Brozović Mauro</w:t>
        <w:tab/>
        <w:tab/>
        <w:t>3:1 ( 7,-8,10, 5)</w:t>
      </w:r>
    </w:p>
    <w:p>
      <w:pPr>
        <w:pStyle w:val="Normal"/>
        <w:jc w:val="left"/>
        <w:rPr/>
      </w:pPr>
      <w:r>
        <w:rPr>
          <w:lang w:val="hr-HR"/>
        </w:rPr>
        <w:t>Meak, Simčić</w:t>
        <w:tab/>
        <w:tab/>
        <w:tab/>
        <w:t>- Blaženović, Brozović</w:t>
        <w:tab/>
        <w:t>3:1 ( 7, 5,-9, 4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INSKA DUB. </w:t>
        <w:tab/>
        <w:tab/>
        <w:t>- OPATIJA 08 – 4</w:t>
        <w:tab/>
        <w:tab/>
        <w:t>3 : 0</w:t>
      </w:r>
    </w:p>
    <w:p>
      <w:pPr>
        <w:pStyle w:val="Normal"/>
        <w:rPr/>
      </w:pPr>
      <w:r>
        <w:rPr/>
        <w:t>Filipović Josip</w:t>
        <w:tab/>
        <w:tab/>
        <w:t>- Vičić David</w:t>
        <w:tab/>
        <w:tab/>
        <w:tab/>
        <w:t>3:0 ( 1, 2, 1)</w:t>
      </w:r>
    </w:p>
    <w:p>
      <w:pPr>
        <w:pStyle w:val="Normal"/>
        <w:rPr/>
      </w:pPr>
      <w:r>
        <w:rPr/>
        <w:t>Justić Luka</w:t>
        <w:tab/>
        <w:tab/>
        <w:tab/>
        <w:t>- Kolanović Bartol</w:t>
        <w:tab/>
        <w:tab/>
        <w:t>3:0 ( 0, 2, 1)</w:t>
      </w:r>
    </w:p>
    <w:p>
      <w:pPr>
        <w:pStyle w:val="Normal"/>
        <w:rPr/>
      </w:pPr>
      <w:r>
        <w:rPr/>
        <w:t>Filipović, Šabalja</w:t>
        <w:tab/>
        <w:tab/>
        <w:t>- Vičić, Kolanović</w:t>
        <w:tab/>
        <w:tab/>
        <w:t>3:0 ( 1, 1, 3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IJA 08 - 1 </w:t>
        <w:tab/>
        <w:tab/>
        <w:t>- OPATIJA 08 – 4</w:t>
        <w:tab/>
        <w:tab/>
        <w:t>3 : 0</w:t>
      </w:r>
    </w:p>
    <w:p>
      <w:pPr>
        <w:pStyle w:val="Normal"/>
        <w:rPr/>
      </w:pPr>
      <w:r>
        <w:rPr/>
        <w:t>Meak Donatello</w:t>
        <w:tab/>
        <w:tab/>
        <w:t>- Vičić David</w:t>
        <w:tab/>
        <w:tab/>
        <w:tab/>
        <w:t>3:0 ( 1, 1, 1)</w:t>
      </w:r>
    </w:p>
    <w:p>
      <w:pPr>
        <w:pStyle w:val="Normal"/>
        <w:rPr/>
      </w:pPr>
      <w:r>
        <w:rPr/>
        <w:t>Simčić Lukas</w:t>
        <w:tab/>
        <w:tab/>
        <w:tab/>
        <w:t>- Kolanović Bartol</w:t>
        <w:tab/>
        <w:tab/>
        <w:t>3:1 (-4, 6, 4, 4)</w:t>
      </w:r>
    </w:p>
    <w:p>
      <w:pPr>
        <w:pStyle w:val="Normal"/>
        <w:rPr/>
      </w:pPr>
      <w:r>
        <w:rPr/>
        <w:t>Meak, Simčić</w:t>
        <w:tab/>
        <w:tab/>
        <w:tab/>
        <w:t>- Vičić, Kolanović</w:t>
        <w:tab/>
        <w:tab/>
        <w:t>3:0 ( 4, 3, 1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INSKA DUB. </w:t>
        <w:tab/>
        <w:tab/>
        <w:t>- SRDOČI – 2</w:t>
        <w:tab/>
        <w:tab/>
        <w:t>3 : 0</w:t>
      </w:r>
    </w:p>
    <w:p>
      <w:pPr>
        <w:pStyle w:val="Normal"/>
        <w:rPr/>
      </w:pPr>
      <w:r>
        <w:rPr/>
        <w:t>Justić Luka</w:t>
        <w:tab/>
        <w:tab/>
        <w:tab/>
        <w:t>- Brozović Mauro</w:t>
        <w:tab/>
        <w:tab/>
        <w:t>3:0 ( 4, 3, 4)</w:t>
      </w:r>
    </w:p>
    <w:p>
      <w:pPr>
        <w:pStyle w:val="Normal"/>
        <w:rPr/>
      </w:pPr>
      <w:r>
        <w:rPr/>
        <w:t>Šabalja Ivan</w:t>
        <w:tab/>
        <w:tab/>
        <w:tab/>
        <w:t>- Blaženović Robert</w:t>
        <w:tab/>
        <w:tab/>
        <w:t>3:0 ( 7, 9, 8)</w:t>
      </w:r>
    </w:p>
    <w:p>
      <w:pPr>
        <w:pStyle w:val="Normal"/>
        <w:rPr/>
      </w:pPr>
      <w:r>
        <w:rPr/>
        <w:t>Justić, Šabalja</w:t>
        <w:tab/>
        <w:tab/>
        <w:tab/>
        <w:t>- Brozović, Blaženović</w:t>
        <w:tab/>
        <w:t>3:0 ( 5, 1, 3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MALINSKA DUB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- OPATIJA 08 - 1</w:t>
        <w:tab/>
        <w:tab/>
        <w:t>3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abalja Ivan</w:t>
        <w:tab/>
        <w:tab/>
        <w:tab/>
        <w:t>- Simčić Lukas</w:t>
        <w:tab/>
        <w:tab/>
        <w:t>3:0 ( 6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Justić Luka</w:t>
        <w:tab/>
        <w:tab/>
        <w:tab/>
        <w:t>- Meak Donatello</w:t>
        <w:tab/>
        <w:tab/>
        <w:t>2:3 (-7,11,-5, 9,-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abalja, Justić</w:t>
        <w:tab/>
        <w:tab/>
        <w:tab/>
        <w:t>- Meak, Simčić</w:t>
        <w:tab/>
        <w:tab/>
        <w:t>3:0 ( 4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abalja Ivan</w:t>
        <w:tab/>
        <w:tab/>
        <w:tab/>
        <w:t>- Meak Donatello</w:t>
        <w:tab/>
        <w:tab/>
        <w:t>1:3 ( 9,-8,-7,-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Justić Luka</w:t>
        <w:tab/>
        <w:tab/>
        <w:tab/>
        <w:t>- Simčić Lukas</w:t>
        <w:tab/>
        <w:tab/>
        <w:t>3:0 ( 1, 1, 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RDOČI – 2</w:t>
        <w:tab/>
        <w:t xml:space="preserve"> </w:t>
        <w:tab/>
        <w:tab/>
        <w:t>- OPATIJA 08 – 4</w:t>
        <w:tab/>
        <w:tab/>
        <w:t>3 : 0</w:t>
      </w:r>
    </w:p>
    <w:p>
      <w:pPr>
        <w:pStyle w:val="Normal"/>
        <w:rPr/>
      </w:pPr>
      <w:r>
        <w:rPr/>
        <w:t>Blaženović Robert</w:t>
        <w:tab/>
        <w:tab/>
        <w:t>- Kolanović Bartol</w:t>
        <w:tab/>
        <w:tab/>
        <w:t>3:0 ( 1, 4, 1)</w:t>
      </w:r>
    </w:p>
    <w:p>
      <w:pPr>
        <w:pStyle w:val="Normal"/>
        <w:rPr/>
      </w:pPr>
      <w:r>
        <w:rPr/>
        <w:t>Brozović Mauro</w:t>
        <w:tab/>
        <w:tab/>
        <w:t>- Vičić David</w:t>
        <w:tab/>
        <w:tab/>
        <w:tab/>
        <w:t>3:0 ( 5, 6, 8)</w:t>
      </w:r>
    </w:p>
    <w:p>
      <w:pPr>
        <w:pStyle w:val="Normal"/>
        <w:rPr/>
      </w:pPr>
      <w:r>
        <w:rPr/>
        <w:t>Blaženović, Brozović</w:t>
        <w:tab/>
        <w:tab/>
        <w:t>- Vičić, Kolanović</w:t>
        <w:tab/>
        <w:tab/>
        <w:t>3:0 ( 5, 2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Ljestvica grupa B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1.MALINSKA DUB. </w:t>
        <w:tab/>
        <w:t>3</w:t>
        <w:tab/>
        <w:t>3</w:t>
        <w:tab/>
        <w:t>0</w:t>
        <w:tab/>
        <w:t>9:2</w:t>
        <w:tab/>
        <w:tab/>
        <w:t>6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OPATIJA 08 - 1</w:t>
        <w:tab/>
        <w:tab/>
        <w:t>3</w:t>
        <w:tab/>
        <w:t>2</w:t>
        <w:tab/>
        <w:t>1</w:t>
        <w:tab/>
        <w:t>8:3</w:t>
        <w:tab/>
        <w:tab/>
        <w:t>5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SRDOČI 2</w:t>
        <w:tab/>
        <w:tab/>
        <w:tab/>
        <w:t>3</w:t>
        <w:tab/>
        <w:t>1</w:t>
        <w:tab/>
        <w:t>2</w:t>
        <w:tab/>
        <w:t>3:6</w:t>
        <w:tab/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OPATIJA 08 - 4</w:t>
        <w:tab/>
        <w:tab/>
        <w:t>3</w:t>
        <w:tab/>
        <w:t>0</w:t>
        <w:tab/>
        <w:t>3</w:t>
        <w:tab/>
        <w:t>0:9</w:t>
        <w:tab/>
        <w:tab/>
        <w:t>3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 7. mjest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 - 2</w:t>
        <w:tab/>
        <w:tab/>
        <w:t>- OPATIJA 08 - 4</w:t>
        <w:tab/>
        <w:tab/>
        <w:t>3 : 0</w:t>
      </w:r>
    </w:p>
    <w:p>
      <w:pPr>
        <w:pStyle w:val="Normal"/>
        <w:jc w:val="left"/>
        <w:rPr/>
      </w:pPr>
      <w:r>
        <w:rPr>
          <w:szCs w:val="24"/>
          <w:lang w:val="hr-HR"/>
        </w:rPr>
        <w:t>Kulišić Vanja</w:t>
      </w:r>
      <w:r>
        <w:rPr>
          <w:lang w:val="hr-HR"/>
        </w:rPr>
        <w:tab/>
        <w:tab/>
        <w:tab/>
        <w:t>- Kolanović Bartol</w:t>
        <w:tab/>
        <w:tab/>
        <w:t>3:0 ( 5, 9, 4)</w:t>
      </w:r>
    </w:p>
    <w:p>
      <w:pPr>
        <w:pStyle w:val="Normal"/>
        <w:jc w:val="left"/>
        <w:rPr/>
      </w:pPr>
      <w:r>
        <w:rPr>
          <w:szCs w:val="24"/>
          <w:lang w:val="hr-HR"/>
        </w:rPr>
        <w:t>Barač Luka</w:t>
        <w:tab/>
      </w:r>
      <w:r>
        <w:rPr>
          <w:lang w:val="hr-HR"/>
        </w:rPr>
        <w:tab/>
        <w:tab/>
        <w:t>- Vičić David</w:t>
        <w:tab/>
        <w:tab/>
        <w:tab/>
        <w:t>3:0 ( 6, 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ulišić, Barač</w:t>
        <w:tab/>
        <w:tab/>
        <w:tab/>
        <w:t>- Kolanović, Vičić</w:t>
        <w:tab/>
        <w:tab/>
        <w:t>3:0 ( 8, 9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Za 5. mjesto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DOČI – 2</w:t>
        <w:tab/>
        <w:t xml:space="preserve"> </w:t>
        <w:tab/>
        <w:tab/>
        <w:t>- OPATIJA 08 – 3</w:t>
        <w:tab/>
        <w:tab/>
        <w:t>3 : 0</w:t>
      </w:r>
    </w:p>
    <w:p>
      <w:pPr>
        <w:pStyle w:val="Normal"/>
        <w:rPr/>
      </w:pPr>
      <w:r>
        <w:rPr/>
        <w:t>Blaženović Robert</w:t>
        <w:tab/>
        <w:tab/>
        <w:t>- Šebelja Alen</w:t>
        <w:tab/>
        <w:tab/>
        <w:tab/>
        <w:t>3:0 ( 6, 5, 6)</w:t>
      </w:r>
    </w:p>
    <w:p>
      <w:pPr>
        <w:pStyle w:val="Normal"/>
        <w:rPr/>
      </w:pPr>
      <w:r>
        <w:rPr/>
        <w:t>Brozović Mauro</w:t>
        <w:tab/>
        <w:tab/>
        <w:t>- Ojdanić Mares</w:t>
        <w:tab/>
        <w:tab/>
        <w:t>3:0 ( 8, 9, 7)</w:t>
      </w:r>
    </w:p>
    <w:p>
      <w:pPr>
        <w:pStyle w:val="Normal"/>
        <w:rPr/>
      </w:pPr>
      <w:r>
        <w:rPr/>
        <w:t>Blaženović, Brozović</w:t>
        <w:tab/>
        <w:tab/>
        <w:t>- Šebelja, Ojdanić</w:t>
        <w:tab/>
        <w:tab/>
        <w:t>3:0 ( 5, 6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Polufinale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SRDOČ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</w:t>
        <w:tab/>
        <w:tab/>
        <w:tab/>
        <w:t>- OPATIJA 08 - 1</w:t>
        <w:tab/>
        <w:tab/>
        <w:t>3 : 1</w:t>
      </w:r>
    </w:p>
    <w:p>
      <w:pPr>
        <w:pStyle w:val="Normal"/>
        <w:rPr/>
      </w:pPr>
      <w:r>
        <w:rPr>
          <w:szCs w:val="24"/>
        </w:rPr>
        <w:t>Erjavac Frane</w:t>
        <w:tab/>
      </w:r>
      <w:r>
        <w:rPr>
          <w:szCs w:val="24"/>
          <w:lang w:val="hr-HR"/>
        </w:rPr>
        <w:tab/>
        <w:tab/>
        <w:t>- Simčić Lukas</w:t>
        <w:tab/>
        <w:tab/>
        <w:t>3:0 ( 1, 2, 2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Mijić Patrik</w:t>
        <w:tab/>
        <w:tab/>
        <w:tab/>
        <w:t>- Meak Donatello</w:t>
        <w:tab/>
        <w:tab/>
        <w:t>0:3 (-5,-4,-3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Mijić, Erjavac</w:t>
        <w:tab/>
        <w:tab/>
        <w:tab/>
        <w:t>- Meak, Simčić</w:t>
        <w:tab/>
        <w:tab/>
        <w:t>3:0 ( 3, 8, 1)</w:t>
        <w:tab/>
        <w:tab/>
      </w:r>
    </w:p>
    <w:p>
      <w:pPr>
        <w:pStyle w:val="Normal"/>
        <w:rPr/>
      </w:pPr>
      <w:r>
        <w:rPr>
          <w:szCs w:val="24"/>
        </w:rPr>
        <w:t>Erjavac Frane</w:t>
        <w:tab/>
      </w:r>
      <w:r>
        <w:rPr>
          <w:szCs w:val="24"/>
          <w:lang w:val="hr-HR"/>
        </w:rPr>
        <w:tab/>
        <w:tab/>
        <w:t>- Meak Donatello</w:t>
        <w:tab/>
        <w:tab/>
        <w:t>3:1 ( 8,-9, 7,10)</w:t>
        <w:tab/>
        <w:tab/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MALINSKA DUB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- CRIKVENICA</w:t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abalja Ivan</w:t>
        <w:tab/>
        <w:tab/>
        <w:tab/>
        <w:t>- Rogić Dominik</w:t>
        <w:tab/>
        <w:tab/>
        <w:t>3:0 ( 7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Justić Luka</w:t>
        <w:tab/>
        <w:tab/>
        <w:tab/>
        <w:t>- Stojčić Mureta Borna</w:t>
        <w:tab/>
        <w:t>2:3 (-8, 8, 7,-10,-12)</w:t>
      </w:r>
    </w:p>
    <w:p>
      <w:pPr>
        <w:pStyle w:val="Normal"/>
        <w:jc w:val="left"/>
        <w:rPr/>
      </w:pPr>
      <w:r>
        <w:rPr>
          <w:lang w:val="hr-HR"/>
        </w:rPr>
        <w:t>Šabalja, Justić</w:t>
        <w:tab/>
        <w:tab/>
        <w:tab/>
        <w:t>- Stojčić, Rogić</w:t>
        <w:tab/>
        <w:tab/>
        <w:t>3:0 (12,11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abalja Ivan</w:t>
        <w:tab/>
        <w:tab/>
        <w:tab/>
        <w:t>- Stojčić Mureta Borna</w:t>
        <w:tab/>
        <w:t>3:0 ( 7, 4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 3. mjest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CRIKVENICA</w:t>
        <w:tab/>
        <w:tab/>
        <w:t>- OPATIJA 08 - 1</w:t>
        <w:tab/>
        <w:tab/>
        <w:t>3 : 2</w:t>
      </w:r>
    </w:p>
    <w:p>
      <w:pPr>
        <w:pStyle w:val="Normal"/>
        <w:jc w:val="left"/>
        <w:rPr/>
      </w:pPr>
      <w:r>
        <w:rPr>
          <w:lang w:val="hr-HR"/>
        </w:rPr>
        <w:t>Rogić Dominik</w:t>
        <w:tab/>
        <w:tab/>
        <w:t>- Meak Donatello</w:t>
        <w:tab/>
        <w:tab/>
        <w:t>0:3 (-4,-10,-4)</w:t>
      </w:r>
    </w:p>
    <w:p>
      <w:pPr>
        <w:pStyle w:val="Normal"/>
        <w:jc w:val="left"/>
        <w:rPr/>
      </w:pPr>
      <w:r>
        <w:rPr>
          <w:lang w:val="hr-HR"/>
        </w:rPr>
        <w:t>Stojčić Mureta Borna</w:t>
        <w:tab/>
        <w:tab/>
        <w:t>- Simčić Lukas</w:t>
        <w:tab/>
        <w:tab/>
        <w:t>3:0 ( 1, 2, 4)</w:t>
      </w:r>
    </w:p>
    <w:p>
      <w:pPr>
        <w:pStyle w:val="Normal"/>
        <w:jc w:val="left"/>
        <w:rPr/>
      </w:pPr>
      <w:r>
        <w:rPr>
          <w:lang w:val="hr-HR"/>
        </w:rPr>
        <w:t>Stojčić, Rogić</w:t>
        <w:tab/>
        <w:t xml:space="preserve"> </w:t>
        <w:tab/>
        <w:tab/>
        <w:t>- Meak, Simčić</w:t>
        <w:tab/>
        <w:tab/>
        <w:t>3:0 ( 5, 7,10)</w:t>
      </w:r>
    </w:p>
    <w:p>
      <w:pPr>
        <w:pStyle w:val="Normal"/>
        <w:jc w:val="left"/>
        <w:rPr/>
      </w:pPr>
      <w:r>
        <w:rPr>
          <w:lang w:val="hr-HR"/>
        </w:rPr>
        <w:t>Stojčić Mureta Borna</w:t>
        <w:tab/>
        <w:tab/>
        <w:t>- Meak Donatello</w:t>
        <w:tab/>
        <w:tab/>
        <w:t>0:3 (-6,-6,-6)</w:t>
      </w:r>
    </w:p>
    <w:p>
      <w:pPr>
        <w:pStyle w:val="Normal"/>
        <w:jc w:val="left"/>
        <w:rPr/>
      </w:pPr>
      <w:r>
        <w:rPr>
          <w:lang w:val="hr-HR"/>
        </w:rPr>
        <w:t>Rogić Dominik</w:t>
        <w:tab/>
        <w:tab/>
        <w:t>- Simčić Lukas</w:t>
        <w:tab/>
        <w:tab/>
        <w:t>3:0 ( 5, 4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SRDOČ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</w:t>
        <w:tab/>
        <w:tab/>
        <w:tab/>
        <w:t>-</w:t>
      </w:r>
      <w:r>
        <w:rPr>
          <w:b w:val="false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MALINSKA DUB.</w:t>
        <w:tab/>
        <w:tab/>
        <w:t>3 : 1</w:t>
      </w:r>
    </w:p>
    <w:p>
      <w:pPr>
        <w:pStyle w:val="Normal"/>
        <w:rPr/>
      </w:pPr>
      <w:r>
        <w:rPr>
          <w:szCs w:val="24"/>
        </w:rPr>
        <w:t>Erjavac Frane</w:t>
        <w:tab/>
      </w:r>
      <w:r>
        <w:rPr>
          <w:szCs w:val="24"/>
          <w:lang w:val="hr-HR"/>
        </w:rPr>
        <w:tab/>
        <w:tab/>
        <w:t>- Justić Luka</w:t>
        <w:tab/>
        <w:tab/>
        <w:tab/>
        <w:t>3:0 ( 3, 2, 1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Mijić Patrik</w:t>
        <w:tab/>
        <w:tab/>
        <w:tab/>
        <w:t>- Šabalja Ivan</w:t>
        <w:tab/>
        <w:tab/>
        <w:tab/>
        <w:t>3:0 (10, 7, 9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Mijić, Erjavac</w:t>
        <w:tab/>
        <w:tab/>
        <w:tab/>
        <w:t>- Justić, Šabalja</w:t>
        <w:tab/>
        <w:tab/>
        <w:t>2:3 ( 9,-9,10,-7,-8)</w:t>
        <w:tab/>
        <w:tab/>
      </w:r>
    </w:p>
    <w:p>
      <w:pPr>
        <w:pStyle w:val="Normal"/>
        <w:rPr/>
      </w:pPr>
      <w:r>
        <w:rPr>
          <w:szCs w:val="24"/>
        </w:rPr>
        <w:t>Erjavac Frane</w:t>
        <w:tab/>
      </w:r>
      <w:r>
        <w:rPr>
          <w:szCs w:val="24"/>
          <w:lang w:val="hr-HR"/>
        </w:rPr>
        <w:tab/>
        <w:tab/>
        <w:t>- Šabalja Ivan</w:t>
        <w:tab/>
        <w:tab/>
        <w:tab/>
        <w:t>3:1 ( 6, 9,-6, 9)</w:t>
        <w:tab/>
        <w:tab/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/>
      </w:pPr>
      <w:r>
        <w:rPr>
          <w:b/>
          <w:lang w:val="hr-HR"/>
        </w:rPr>
        <w:t>1.SRDOČI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MALINSKA DUBAŠNIC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CRIKVENICA</w:t>
      </w:r>
    </w:p>
    <w:p>
      <w:pPr>
        <w:pStyle w:val="Normal"/>
        <w:jc w:val="left"/>
        <w:rPr/>
      </w:pPr>
      <w:r>
        <w:rPr>
          <w:lang w:val="hr-HR"/>
        </w:rPr>
        <w:t>4.OPATIJA 08 -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SRDOČI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OPATIJA 08 –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OPATIJA 08 –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8.OPATIJA 08 – 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</w:rPr>
        <w:t>EKIPN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RVENSTVO</w:t>
      </w:r>
      <w:r>
        <w:rPr>
          <w:b/>
          <w:u w:val="single"/>
          <w:lang w:val="hr-HR"/>
        </w:rPr>
        <w:t xml:space="preserve"> NAJMLAĐIH </w:t>
      </w:r>
      <w:r>
        <w:rPr>
          <w:b/>
          <w:u w:val="single"/>
        </w:rPr>
        <w:t>KADETKINJ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Opatija, 09.03.2014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</w:rPr>
        <w:t>1. kol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RIKVENICA 1</w:t>
        <w:tab/>
        <w:t>- OPATIJA 08 – 1</w:t>
        <w:tab/>
        <w:tab/>
        <w:tab/>
        <w:t>3 : 0</w:t>
      </w:r>
    </w:p>
    <w:p>
      <w:pPr>
        <w:pStyle w:val="Normal"/>
        <w:rPr/>
      </w:pPr>
      <w:r>
        <w:rPr>
          <w:szCs w:val="24"/>
        </w:rPr>
        <w:t>Smiljanić Nora</w:t>
        <w:tab/>
        <w:t>- Renner Anamaria</w:t>
        <w:tab/>
        <w:tab/>
        <w:tab/>
        <w:t>3:2 ( 1,-9,13,-9, 8)</w:t>
      </w:r>
    </w:p>
    <w:p>
      <w:pPr>
        <w:pStyle w:val="Normal"/>
        <w:rPr/>
      </w:pPr>
      <w:r>
        <w:rPr>
          <w:szCs w:val="24"/>
        </w:rPr>
        <w:t>Vičić Chiara</w:t>
        <w:tab/>
        <w:tab/>
        <w:t>- Pavić Marija Dolores</w:t>
        <w:tab/>
        <w:tab/>
        <w:t>3:0 ( 1, 3, 3)</w:t>
      </w:r>
    </w:p>
    <w:p>
      <w:pPr>
        <w:pStyle w:val="Normal"/>
        <w:rPr/>
      </w:pPr>
      <w:r>
        <w:rPr>
          <w:szCs w:val="24"/>
        </w:rPr>
        <w:t>Smiljanić, Vičić</w:t>
        <w:tab/>
        <w:t>- Renner, Pavić</w:t>
        <w:tab/>
        <w:tab/>
        <w:tab/>
        <w:t>3:0 ( 1, 6, 1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RIKVENICA 2</w:t>
        <w:tab/>
        <w:t>- OPATIJA 08 – 2</w:t>
        <w:tab/>
        <w:tab/>
        <w:tab/>
        <w:t>3 : 0</w:t>
      </w:r>
    </w:p>
    <w:p>
      <w:pPr>
        <w:pStyle w:val="Normal"/>
        <w:rPr/>
      </w:pPr>
      <w:r>
        <w:rPr>
          <w:szCs w:val="24"/>
        </w:rPr>
        <w:t>Rogić Natali</w:t>
        <w:tab/>
        <w:tab/>
        <w:t>- Gojani Simona</w:t>
        <w:tab/>
        <w:tab/>
        <w:tab/>
        <w:t>3:0 ( 3, 2, 2)</w:t>
      </w:r>
    </w:p>
    <w:p>
      <w:pPr>
        <w:pStyle w:val="Normal"/>
        <w:rPr/>
      </w:pPr>
      <w:r>
        <w:rPr>
          <w:szCs w:val="24"/>
        </w:rPr>
        <w:t>Begić Tara</w:t>
        <w:tab/>
        <w:tab/>
        <w:t>- Šavor Paola</w:t>
        <w:tab/>
        <w:tab/>
        <w:tab/>
        <w:tab/>
        <w:t>3:0 ( 2, 1, 6)</w:t>
      </w:r>
    </w:p>
    <w:p>
      <w:pPr>
        <w:pStyle w:val="Normal"/>
        <w:rPr/>
      </w:pPr>
      <w:r>
        <w:rPr>
          <w:szCs w:val="24"/>
        </w:rPr>
        <w:t>Rogić, Begić</w:t>
        <w:tab/>
        <w:tab/>
        <w:t>- Gojani, Šavor</w:t>
        <w:tab/>
        <w:tab/>
        <w:tab/>
        <w:t>3:0 ( 1, 2,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kol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RIKVENICA 1</w:t>
        <w:tab/>
        <w:t>- OPATIJA 08 – 2</w:t>
        <w:tab/>
        <w:tab/>
        <w:tab/>
        <w:t>3 : 0</w:t>
      </w:r>
    </w:p>
    <w:p>
      <w:pPr>
        <w:pStyle w:val="Normal"/>
        <w:rPr>
          <w:szCs w:val="24"/>
        </w:rPr>
      </w:pPr>
      <w:r>
        <w:rPr>
          <w:szCs w:val="24"/>
        </w:rPr>
        <w:t>Vičić Chiara</w:t>
        <w:tab/>
        <w:tab/>
        <w:t>- Hrvatin Sara</w:t>
        <w:tab/>
        <w:tab/>
        <w:tab/>
        <w:tab/>
        <w:t>3:0 ( 5, 1, 1)</w:t>
      </w:r>
    </w:p>
    <w:p>
      <w:pPr>
        <w:pStyle w:val="Normal"/>
        <w:rPr/>
      </w:pPr>
      <w:r>
        <w:rPr>
          <w:szCs w:val="24"/>
        </w:rPr>
        <w:t>Smiljanić Nora</w:t>
        <w:tab/>
        <w:t>- Šavor Paola</w:t>
        <w:tab/>
        <w:tab/>
        <w:tab/>
        <w:tab/>
        <w:t>3:0 ( 1, 2, 1)</w:t>
      </w:r>
    </w:p>
    <w:p>
      <w:pPr>
        <w:pStyle w:val="Normal"/>
        <w:rPr/>
      </w:pPr>
      <w:r>
        <w:rPr>
          <w:szCs w:val="24"/>
        </w:rPr>
        <w:t>Smiljanić, Vičić</w:t>
        <w:tab/>
        <w:t>- Hrvatin, Šavor</w:t>
        <w:tab/>
        <w:tab/>
        <w:tab/>
        <w:t>3:0 ( 2, 2, 2)</w:t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RIKVENICA 2</w:t>
        <w:tab/>
        <w:t>- OPATIJA 08 – 1</w:t>
        <w:tab/>
        <w:tab/>
        <w:tab/>
        <w:t>3 : 0</w:t>
      </w:r>
    </w:p>
    <w:p>
      <w:pPr>
        <w:pStyle w:val="Normal"/>
        <w:rPr/>
      </w:pPr>
      <w:r>
        <w:rPr>
          <w:szCs w:val="24"/>
        </w:rPr>
        <w:t>Rogić Natali</w:t>
        <w:tab/>
        <w:tab/>
        <w:t>- Renner Anamaria</w:t>
        <w:tab/>
        <w:tab/>
        <w:tab/>
        <w:t>3:2 ( 9,-8,11,-10, 6)</w:t>
      </w:r>
    </w:p>
    <w:p>
      <w:pPr>
        <w:pStyle w:val="Normal"/>
        <w:rPr/>
      </w:pPr>
      <w:r>
        <w:rPr>
          <w:szCs w:val="24"/>
        </w:rPr>
        <w:t>Begić Tara</w:t>
        <w:tab/>
        <w:tab/>
        <w:t>- Pavić Marija Dolores</w:t>
        <w:tab/>
        <w:tab/>
        <w:t>3:0 (1, 4, 1)</w:t>
      </w:r>
    </w:p>
    <w:p>
      <w:pPr>
        <w:pStyle w:val="Normal"/>
        <w:rPr/>
      </w:pPr>
      <w:r>
        <w:rPr>
          <w:szCs w:val="24"/>
        </w:rPr>
        <w:t>Rogić, Begić</w:t>
        <w:tab/>
        <w:tab/>
        <w:t>- Renner, Pavić</w:t>
        <w:tab/>
        <w:tab/>
        <w:tab/>
        <w:t>3:2 (11,-8, 1,-9, 7)</w:t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l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RIKVENICA 1</w:t>
        <w:tab/>
        <w:t>- CRIKVENICA 2</w:t>
        <w:tab/>
        <w:tab/>
        <w:tab/>
        <w:t>3 : 0</w:t>
      </w:r>
    </w:p>
    <w:p>
      <w:pPr>
        <w:pStyle w:val="Normal"/>
        <w:rPr/>
      </w:pPr>
      <w:r>
        <w:rPr>
          <w:szCs w:val="24"/>
        </w:rPr>
        <w:t>Smiljanić Nora</w:t>
        <w:tab/>
        <w:t>- Rogić Natali</w:t>
        <w:tab/>
        <w:tab/>
        <w:tab/>
        <w:tab/>
        <w:t>3:0 (11, 6, 8)</w:t>
      </w:r>
    </w:p>
    <w:p>
      <w:pPr>
        <w:pStyle w:val="Normal"/>
        <w:rPr/>
      </w:pPr>
      <w:r>
        <w:rPr>
          <w:szCs w:val="24"/>
        </w:rPr>
        <w:t>Vičić Chiara</w:t>
        <w:tab/>
        <w:tab/>
        <w:t>- Begić Tara</w:t>
        <w:tab/>
        <w:tab/>
        <w:tab/>
        <w:tab/>
        <w:t>3:0 ( 5, 6, 5)</w:t>
      </w:r>
    </w:p>
    <w:p>
      <w:pPr>
        <w:pStyle w:val="Normal"/>
        <w:rPr/>
      </w:pPr>
      <w:r>
        <w:rPr>
          <w:szCs w:val="24"/>
        </w:rPr>
        <w:t>Smiljanić, Vičić</w:t>
        <w:tab/>
        <w:t>- Rogić, Begić</w:t>
        <w:tab/>
        <w:tab/>
        <w:tab/>
        <w:tab/>
        <w:t>3:0 ( 4, 6, 6)</w:t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 - 1</w:t>
        <w:tab/>
        <w:t>-</w:t>
      </w:r>
      <w:r>
        <w:rPr>
          <w:b/>
          <w:szCs w:val="24"/>
        </w:rPr>
        <w:t xml:space="preserve"> </w:t>
      </w:r>
      <w:r>
        <w:rPr>
          <w:b/>
          <w:lang w:val="hr-HR"/>
        </w:rPr>
        <w:t>OPATIJA 08 - 2</w:t>
        <w:tab/>
        <w:tab/>
        <w:tab/>
        <w:t>3 : 0</w:t>
      </w:r>
    </w:p>
    <w:p>
      <w:pPr>
        <w:pStyle w:val="Normal"/>
        <w:rPr/>
      </w:pPr>
      <w:r>
        <w:rPr>
          <w:szCs w:val="24"/>
        </w:rPr>
        <w:t>Renner Anamaria</w:t>
        <w:tab/>
        <w:t>- Šavor Paola</w:t>
        <w:tab/>
        <w:tab/>
        <w:tab/>
        <w:tab/>
        <w:t>3:0 ( 1, 1, 2)</w:t>
      </w:r>
    </w:p>
    <w:p>
      <w:pPr>
        <w:pStyle w:val="Normal"/>
        <w:rPr/>
      </w:pPr>
      <w:r>
        <w:rPr>
          <w:szCs w:val="24"/>
        </w:rPr>
        <w:t>Pavić Marija Dolores</w:t>
        <w:tab/>
        <w:t>- Gojani Simona</w:t>
        <w:tab/>
        <w:tab/>
        <w:tab/>
        <w:t>3:2 (-11,-9, 8, 6, 2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nner, Pavić</w:t>
        <w:tab/>
        <w:tab/>
        <w:t>- Gojani, Šavor</w:t>
        <w:tab/>
        <w:tab/>
        <w:tab/>
        <w:t>3:0 ( 4, 2, 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CRIKVENICA 1</w:t>
        <w:tab/>
        <w:tab/>
        <w:tab/>
        <w:t>3</w:t>
        <w:tab/>
        <w:t>3</w:t>
        <w:tab/>
        <w:t>0</w:t>
        <w:tab/>
        <w:t xml:space="preserve">  9:0</w:t>
        <w:tab/>
        <w:tab/>
        <w:t>6</w:t>
      </w:r>
    </w:p>
    <w:p>
      <w:pPr>
        <w:pStyle w:val="Normal"/>
        <w:rPr>
          <w:lang w:val="hr-HR"/>
        </w:rPr>
      </w:pPr>
      <w:r>
        <w:rPr>
          <w:lang w:val="hr-HR"/>
        </w:rPr>
        <w:t>2.CRIKVENICA 2</w:t>
        <w:tab/>
        <w:tab/>
        <w:tab/>
        <w:t>3</w:t>
        <w:tab/>
        <w:t>2</w:t>
        <w:tab/>
        <w:t>1</w:t>
        <w:tab/>
        <w:t xml:space="preserve">  6:3</w:t>
        <w:tab/>
        <w:tab/>
        <w:t>5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OPATIJA 08 - 1</w:t>
        <w:tab/>
        <w:tab/>
        <w:tab/>
        <w:t>3</w:t>
        <w:tab/>
        <w:t>1</w:t>
        <w:tab/>
        <w:t>2</w:t>
        <w:tab/>
        <w:t xml:space="preserve">  3:6</w:t>
        <w:tab/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OPATIJA 08 - 2</w:t>
        <w:tab/>
        <w:tab/>
        <w:tab/>
        <w:t>3</w:t>
        <w:tab/>
        <w:t>0</w:t>
        <w:tab/>
        <w:t>3</w:t>
        <w:tab/>
        <w:t xml:space="preserve">  0:9</w:t>
        <w:tab/>
        <w:tab/>
        <w:t>3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Spasoje Matijević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07:00Z</dcterms:created>
  <dc:creator>-dmin78</dc:creator>
  <dc:description/>
  <cp:keywords/>
  <dc:language>en-US</dc:language>
  <cp:lastModifiedBy>Spasoje Matijevic</cp:lastModifiedBy>
  <cp:lastPrinted>2013-03-19T11:45:00Z</cp:lastPrinted>
  <dcterms:modified xsi:type="dcterms:W3CDTF">2014-03-16T22:01:00Z</dcterms:modified>
  <cp:revision>4</cp:revision>
  <dc:subject/>
  <dc:title>EKIPNO PRVENSTVO MLAĐIH KADETA PIG REGIJE – Umag, 07</dc:title>
</cp:coreProperties>
</file>