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EKIPNO PRVENSTVO NAJMLAĐIH KADETA PGŽ – Malinska, 06.03.2016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hr-HR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INSKA DUB. 1</w:t>
        <w:tab/>
        <w:t>- MALINSKA DUB. 2</w:t>
        <w:tab/>
        <w:t>3 : 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ilipović Josip </w:t>
        <w:tab/>
        <w:tab/>
        <w:t>– Kršanac Vili</w:t>
        <w:tab/>
        <w:tab/>
        <w:tab/>
        <w:t>3:0 (  3, 3, 8)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Šantić Adrian</w:t>
        <w:tab/>
        <w:tab/>
        <w:tab/>
        <w:t>- Šabalja Fran</w:t>
        <w:tab/>
        <w:tab/>
        <w:tab/>
        <w:t>3:0 ( 5, 1, 6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urk Hrvoje</w:t>
        <w:tab/>
        <w:tab/>
        <w:tab/>
        <w:t>- Blažić Filip</w:t>
        <w:tab/>
        <w:tab/>
        <w:tab/>
        <w:t>3:0 (11, 8, 6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OPATIJA 08</w:t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>- MALINSKA DUB. 2</w:t>
        <w:tab/>
        <w:t>3 : 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imčić Lukas </w:t>
        <w:tab/>
        <w:tab/>
        <w:tab/>
        <w:t>– Blažić Filip</w:t>
        <w:tab/>
        <w:tab/>
        <w:tab/>
        <w:t>3:0 ( 6, 2, 2)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Šebalja Alen </w:t>
        <w:tab/>
        <w:tab/>
        <w:tab/>
        <w:t>– Šabalja Fran</w:t>
        <w:tab/>
        <w:tab/>
        <w:tab/>
        <w:t>3:0 ( 2, 1, 2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Kulišić Vanja </w:t>
        <w:tab/>
        <w:tab/>
        <w:tab/>
        <w:t>– Kršanac Vili</w:t>
        <w:tab/>
        <w:tab/>
        <w:tab/>
        <w:t>3:0 ( 2, 4, 5)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OPATIJA 08</w:t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>- MALINSKA DUB. 1</w:t>
        <w:tab/>
        <w:t>3 : 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imčić Lukas </w:t>
        <w:tab/>
        <w:tab/>
        <w:tab/>
        <w:t>– Šantić Adrian</w:t>
        <w:tab/>
        <w:tab/>
        <w:t>3:0 ( 8, 6, 3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Šebalja Alen</w:t>
        <w:tab/>
        <w:tab/>
        <w:tab/>
        <w:t>–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Filipović Josip</w:t>
        <w:tab/>
        <w:tab/>
        <w:t>2:3 (-10, 7, 9,-4, 8)</w:t>
      </w:r>
    </w:p>
    <w:p>
      <w:pPr>
        <w:pStyle w:val="Normal"/>
        <w:rPr>
          <w:szCs w:val="24"/>
        </w:rPr>
      </w:pPr>
      <w:r>
        <w:rPr>
          <w:szCs w:val="24"/>
        </w:rPr>
        <w:t>Kaftanić Dean</w:t>
        <w:tab/>
        <w:tab/>
        <w:tab/>
        <w:t>– Turk Hrvoje</w:t>
        <w:tab/>
        <w:tab/>
        <w:tab/>
        <w:t>3:0 ( 5, 6, 7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Šebalja Alen</w:t>
        <w:tab/>
        <w:tab/>
        <w:tab/>
        <w:t>– Šantić Adrian</w:t>
        <w:tab/>
        <w:tab/>
        <w:t>2:3 (10,-8,-9, 6,-6)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imčić Lukas</w:t>
        <w:tab/>
        <w:tab/>
        <w:tab/>
        <w:t>- Filipović Josip</w:t>
        <w:tab/>
        <w:tab/>
        <w:t>3:0 ( 9, 6, 6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Konačna ljestvica :</w:t>
      </w:r>
    </w:p>
    <w:p>
      <w:pPr>
        <w:pStyle w:val="Normal"/>
        <w:jc w:val="left"/>
        <w:rPr/>
      </w:pPr>
      <w:r>
        <w:rPr>
          <w:b/>
          <w:lang w:val="hr-HR"/>
        </w:rPr>
        <w:t>1.OPATIJA 08</w:t>
        <w:tab/>
        <w:tab/>
        <w:t>2</w:t>
        <w:tab/>
        <w:t>2</w:t>
        <w:tab/>
        <w:t>0</w:t>
        <w:tab/>
        <w:t>6:2</w:t>
        <w:tab/>
        <w:tab/>
        <w:t>4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MALINSKA DUB. - 1</w:t>
        <w:tab/>
        <w:t>2</w:t>
        <w:tab/>
        <w:t>1</w:t>
        <w:tab/>
        <w:t>1</w:t>
        <w:tab/>
        <w:t>5:3</w:t>
        <w:tab/>
        <w:tab/>
        <w:t>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MALINSKA DUB. - 2</w:t>
        <w:tab/>
        <w:t>2</w:t>
        <w:tab/>
        <w:t>0</w:t>
        <w:tab/>
        <w:t>2</w:t>
        <w:tab/>
        <w:t>0:6</w:t>
        <w:tab/>
        <w:tab/>
        <w:t>2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bCs/>
          <w:u w:val="single"/>
          <w:lang w:val="hr-HR"/>
        </w:rPr>
        <w:t xml:space="preserve">EKIPNO PRVENSTVO </w:t>
      </w:r>
      <w:r>
        <w:rPr>
          <w:b/>
          <w:u w:val="single"/>
          <w:lang w:val="hr-HR"/>
        </w:rPr>
        <w:t xml:space="preserve">NAJMLAĐIH </w:t>
      </w:r>
      <w:r>
        <w:rPr>
          <w:b/>
          <w:u w:val="single"/>
        </w:rPr>
        <w:t>KADETKINJA</w:t>
      </w:r>
      <w:r>
        <w:rPr>
          <w:b/>
          <w:u w:val="single"/>
          <w:lang w:val="hr-HR"/>
        </w:rPr>
        <w:t xml:space="preserve"> </w:t>
      </w:r>
      <w:r>
        <w:rPr>
          <w:b/>
          <w:u w:val="single"/>
        </w:rPr>
        <w:t>PGŽ</w:t>
      </w:r>
      <w:r>
        <w:rPr>
          <w:b/>
          <w:u w:val="single"/>
          <w:lang w:val="hr-HR"/>
        </w:rPr>
        <w:t xml:space="preserve"> – Malinska, 06.03.2016.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  <w:t>OPATIJA 08 – 1</w:t>
        <w:tab/>
        <w:tab/>
        <w:t>- OPATIJA 08 – 2</w:t>
        <w:tab/>
        <w:tab/>
        <w:t>3 : 1</w:t>
      </w:r>
    </w:p>
    <w:p>
      <w:pPr>
        <w:pStyle w:val="Normal"/>
        <w:rPr/>
      </w:pPr>
      <w:r>
        <w:rPr/>
        <w:t>Šavor Paola</w:t>
        <w:tab/>
        <w:tab/>
        <w:tab/>
        <w:t>- Arlović Valentina</w:t>
        <w:tab/>
        <w:tab/>
        <w:t>3:0 ( 0, 0, 1)</w:t>
      </w:r>
    </w:p>
    <w:p>
      <w:pPr>
        <w:pStyle w:val="Normal"/>
        <w:rPr/>
      </w:pPr>
      <w:r>
        <w:rPr/>
        <w:t>Levak Iris</w:t>
        <w:tab/>
        <w:tab/>
        <w:tab/>
        <w:t>- Šušnjić Nea</w:t>
        <w:tab/>
        <w:tab/>
        <w:tab/>
        <w:t>0:3 (-6,-7,-5)</w:t>
      </w:r>
    </w:p>
    <w:p>
      <w:pPr>
        <w:pStyle w:val="Normal"/>
        <w:rPr/>
      </w:pPr>
      <w:r>
        <w:rPr/>
        <w:t>Levak Petra</w:t>
        <w:tab/>
        <w:tab/>
        <w:tab/>
        <w:t>- Vičić Ana</w:t>
        <w:tab/>
        <w:tab/>
        <w:tab/>
        <w:t>3:0 ( 8, 8,12)</w:t>
      </w:r>
    </w:p>
    <w:p>
      <w:pPr>
        <w:pStyle w:val="Normal"/>
        <w:rPr/>
      </w:pPr>
      <w:r>
        <w:rPr/>
        <w:t>Šavor Paola</w:t>
        <w:tab/>
        <w:tab/>
        <w:tab/>
        <w:t>- Šušnjić Nea</w:t>
        <w:tab/>
        <w:tab/>
        <w:tab/>
        <w:t>3:0 ( 0, 0, 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INSKA DUB.</w:t>
        <w:tab/>
        <w:tab/>
        <w:t>- OPATIJA 08 – 2</w:t>
        <w:tab/>
        <w:tab/>
        <w:t>3 : 0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Lukarić Hana </w:t>
        <w:tab/>
        <w:tab/>
        <w:tab/>
        <w:t>– Arlović Valentina</w:t>
        <w:tab/>
        <w:tab/>
        <w:t>3:0 ( 1, 1, 3)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Brusić Julija</w:t>
        <w:tab/>
        <w:t xml:space="preserve"> </w:t>
        <w:tab/>
        <w:tab/>
        <w:t>– Šušnjić Nea</w:t>
        <w:tab/>
        <w:tab/>
        <w:tab/>
        <w:t>3:0 ( 3, 4, 5)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Turćić Petra</w:t>
        <w:tab/>
        <w:t xml:space="preserve"> </w:t>
        <w:tab/>
        <w:tab/>
        <w:t>– Vičić Ana</w:t>
        <w:tab/>
        <w:tab/>
        <w:tab/>
        <w:t>3:0 ( 4, 3, 4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OPATIJA 08 – 1</w:t>
        <w:tab/>
        <w:tab/>
        <w:t>- MALINSKA DUB.</w:t>
        <w:tab/>
        <w:tab/>
        <w:t>3 : 1</w:t>
      </w:r>
    </w:p>
    <w:p>
      <w:pPr>
        <w:pStyle w:val="Normal"/>
        <w:rPr/>
      </w:pPr>
      <w:r>
        <w:rPr/>
        <w:t>Šavor Paola</w:t>
        <w:tab/>
        <w:tab/>
        <w:tab/>
        <w:t>- Brusić Julija</w:t>
        <w:tab/>
        <w:tab/>
        <w:tab/>
        <w:t>3:0 ( 5, 0, 4)</w:t>
      </w:r>
    </w:p>
    <w:p>
      <w:pPr>
        <w:pStyle w:val="Normal"/>
        <w:rPr/>
      </w:pPr>
      <w:r>
        <w:rPr/>
        <w:t>Levak Iris</w:t>
        <w:tab/>
        <w:tab/>
        <w:tab/>
        <w:t>- Likarić Hana</w:t>
        <w:tab/>
        <w:tab/>
        <w:tab/>
        <w:t>0:3 (-3,-4,-3)</w:t>
      </w:r>
    </w:p>
    <w:p>
      <w:pPr>
        <w:pStyle w:val="Normal"/>
        <w:rPr/>
      </w:pPr>
      <w:r>
        <w:rPr/>
        <w:t>Levak Petra</w:t>
        <w:tab/>
        <w:tab/>
        <w:tab/>
        <w:t>- Dujmović Valentina</w:t>
        <w:tab/>
        <w:tab/>
        <w:t>3:0 (11, 9, 8)</w:t>
      </w:r>
    </w:p>
    <w:p>
      <w:pPr>
        <w:pStyle w:val="Normal"/>
        <w:rPr/>
      </w:pPr>
      <w:r>
        <w:rPr/>
        <w:t>Šavor Paola</w:t>
        <w:tab/>
        <w:tab/>
        <w:tab/>
        <w:t>- Lukarić Hana</w:t>
        <w:tab/>
        <w:tab/>
        <w:t>3:2 (-12, 6,-9,11,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Konačna ljestvica: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1.OPATIJA 08 - 1</w:t>
        <w:tab/>
        <w:tab/>
        <w:tab/>
        <w:tab/>
        <w:t>2</w:t>
        <w:tab/>
        <w:t>2</w:t>
        <w:tab/>
        <w:t>0</w:t>
        <w:tab/>
        <w:t xml:space="preserve">  6:2</w:t>
        <w:tab/>
        <w:tab/>
        <w:t>4</w:t>
      </w:r>
    </w:p>
    <w:p>
      <w:pPr>
        <w:pStyle w:val="Normal"/>
        <w:rPr/>
      </w:pPr>
      <w:r>
        <w:rPr>
          <w:lang w:val="hr-HR"/>
        </w:rPr>
        <w:t>2.MALINSKA DUBAŠNICA</w:t>
        <w:tab/>
        <w:tab/>
        <w:t>2</w:t>
        <w:tab/>
        <w:t>1</w:t>
        <w:tab/>
        <w:t>1</w:t>
        <w:tab/>
        <w:t xml:space="preserve">  4:3</w:t>
        <w:tab/>
        <w:tab/>
        <w:t>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OPATIJA 08 – 2</w:t>
        <w:tab/>
        <w:tab/>
        <w:tab/>
        <w:tab/>
        <w:t>2</w:t>
        <w:tab/>
        <w:t>0</w:t>
        <w:tab/>
        <w:t>2</w:t>
        <w:tab/>
        <w:t xml:space="preserve">  1:6</w:t>
        <w:tab/>
        <w:tab/>
        <w:t>2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ab/>
        <w:tab/>
        <w:tab/>
        <w:tab/>
        <w:tab/>
        <w:tab/>
        <w:tab/>
        <w:t xml:space="preserve"> Spasoje Matijević 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  <w:drawing>
        <wp:inline distT="0" distB="0" distL="0" distR="0">
          <wp:extent cx="57626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2:07:00Z</dcterms:created>
  <dc:creator>-dmin78</dc:creator>
  <dc:description/>
  <cp:keywords/>
  <dc:language>en-US</dc:language>
  <cp:lastModifiedBy>Spasoje Matijevic</cp:lastModifiedBy>
  <cp:lastPrinted>2013-03-19T11:45:00Z</cp:lastPrinted>
  <dcterms:modified xsi:type="dcterms:W3CDTF">2016-03-08T23:08:00Z</dcterms:modified>
  <cp:revision>6</cp:revision>
  <dc:subject/>
  <dc:title>EKIPNO PRVENSTVO MLAĐIH KADETA PIG REGIJE – Umag, 07</dc:title>
</cp:coreProperties>
</file>