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NAJMLAĐIH KADETA PGŽ – Opatija, 22.03.2015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SKA DUB. 2</w:t>
        <w:tab/>
        <w:t>- MALINSKA DUB. 3</w:t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lipović Josip </w:t>
        <w:tab/>
        <w:tab/>
        <w:t>– Bogović Ivan</w:t>
        <w:tab/>
        <w:tab/>
        <w:t>3:0 (  1, 2, 1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ni Kristijan </w:t>
        <w:tab/>
        <w:tab/>
        <w:t>– Husić Dado</w:t>
        <w:tab/>
        <w:tab/>
        <w:tab/>
        <w:t>3:0 ( 3, 3, 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Šipek David </w:t>
        <w:tab/>
        <w:tab/>
        <w:tab/>
        <w:t>– Husić Adnan</w:t>
        <w:tab/>
        <w:tab/>
        <w:t>3:0 ( 7, 9, 4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PATIJA 08 - 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MALINSKA DUB. 3</w:t>
        <w:tab/>
        <w:t>3 : 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kić Leo </w:t>
        <w:tab/>
        <w:tab/>
        <w:tab/>
        <w:t>– Bogović Ivan</w:t>
        <w:tab/>
        <w:tab/>
        <w:t>3:0 ( 1, 4, 1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mčić Lukas </w:t>
        <w:tab/>
        <w:tab/>
        <w:tab/>
        <w:t>– Husić Dado</w:t>
        <w:tab/>
        <w:tab/>
        <w:tab/>
        <w:t>3:0 ( 1, 3, 1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es Marko </w:t>
        <w:tab/>
        <w:tab/>
        <w:tab/>
        <w:t>– Borojević Matej</w:t>
        <w:tab/>
        <w:tab/>
        <w:t>3:0 ( 1, 3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PATIJA 08 - 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MALINSKA DUB. 2</w:t>
        <w:tab/>
        <w:t>3 : 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kić Leo </w:t>
        <w:tab/>
        <w:tab/>
        <w:tab/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ni Kristijan</w:t>
        <w:tab/>
        <w:tab/>
        <w:t>3:0 ( 2, 4, 6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mčić Lukas </w:t>
        <w:tab/>
        <w:tab/>
        <w:tab/>
        <w:t>– Filipović Josip</w:t>
        <w:tab/>
        <w:tab/>
        <w:t>3:1 ( 9, 9,-9, 8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es Marko </w:t>
        <w:tab/>
        <w:tab/>
        <w:tab/>
        <w:t>–</w:t>
      </w:r>
      <w:r>
        <w:rPr>
          <w:sz w:val="28"/>
          <w:szCs w:val="28"/>
        </w:rPr>
        <w:t xml:space="preserve"> </w:t>
      </w:r>
      <w:r>
        <w:rPr>
          <w:szCs w:val="24"/>
        </w:rPr>
        <w:t>Šipek David</w:t>
        <w:tab/>
        <w:tab/>
        <w:tab/>
        <w:t>3:0 ( 7, 4, 9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Ljestvica grupa 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OPATIJA 08 - 1</w:t>
        <w:tab/>
        <w:tab/>
        <w:tab/>
        <w:t>2</w:t>
        <w:tab/>
        <w:t>2</w:t>
        <w:tab/>
        <w:t>0</w:t>
        <w:tab/>
        <w:t>6:0</w:t>
        <w:tab/>
        <w:tab/>
        <w:t>4</w:t>
      </w:r>
    </w:p>
    <w:p>
      <w:pPr>
        <w:pStyle w:val="Heading1"/>
        <w:spacing w:before="0" w:after="0"/>
        <w:rPr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2.MALINSKA DUB. 2</w:t>
        <w:tab/>
      </w:r>
      <w:r>
        <w:rPr>
          <w:lang w:val="hr-H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2</w:t>
        <w:tab/>
        <w:t>1</w:t>
        <w:tab/>
        <w:t>1</w:t>
        <w:tab/>
        <w:t>3:3</w:t>
        <w:tab/>
        <w:tab/>
        <w:t>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LINSKA DUB. 3</w:t>
        <w:tab/>
        <w:tab/>
        <w:t>2</w:t>
        <w:tab/>
        <w:t>0</w:t>
        <w:tab/>
        <w:t>2</w:t>
        <w:tab/>
        <w:t>0:6</w:t>
        <w:tab/>
        <w:tab/>
        <w:t>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PATIJA 08 – 2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- OPATIJA 08 - 3</w:t>
        <w:tab/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Šebalja Alen </w:t>
        <w:tab/>
        <w:tab/>
        <w:tab/>
        <w:t>– Kolanović Bartol</w:t>
        <w:tab/>
        <w:tab/>
        <w:t>3:0 ( 2, 4, 8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čar Emanuel </w:t>
        <w:tab/>
        <w:tab/>
        <w:t>– Vičić David</w:t>
        <w:tab/>
        <w:tab/>
        <w:tab/>
        <w:t>3:2 ( 8,-7, 9,-9, 9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aftanić Dean </w:t>
        <w:tab/>
        <w:tab/>
        <w:t>– Sučić Matej</w:t>
        <w:tab/>
        <w:tab/>
        <w:tab/>
        <w:t>3:0 ( 7, 3,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MALINSKA DUB. 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- OPATIJA 08 - 3</w:t>
        <w:tab/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Šabalja Ivan </w:t>
        <w:tab/>
        <w:tab/>
        <w:tab/>
        <w:t>– Kolanović Bartol</w:t>
        <w:tab/>
        <w:tab/>
        <w:t>3:0 ( 4, 4, 6)</w:t>
      </w:r>
    </w:p>
    <w:p>
      <w:pPr>
        <w:pStyle w:val="Normal"/>
        <w:rPr>
          <w:szCs w:val="24"/>
        </w:rPr>
      </w:pPr>
      <w:r>
        <w:rPr>
          <w:szCs w:val="24"/>
        </w:rPr>
        <w:t>Vida Patrik</w:t>
        <w:tab/>
        <w:t xml:space="preserve"> </w:t>
        <w:tab/>
        <w:tab/>
        <w:t>– Vičić David</w:t>
        <w:tab/>
        <w:tab/>
        <w:tab/>
        <w:t>3:0 ( 7, 2 5)</w:t>
      </w:r>
    </w:p>
    <w:p>
      <w:pPr>
        <w:pStyle w:val="Normal"/>
        <w:rPr>
          <w:szCs w:val="24"/>
        </w:rPr>
      </w:pPr>
      <w:r>
        <w:rPr>
          <w:szCs w:val="24"/>
        </w:rPr>
        <w:t>Dani Mateo</w:t>
        <w:tab/>
        <w:t xml:space="preserve"> </w:t>
        <w:tab/>
        <w:tab/>
        <w:t>– Sučić Matej</w:t>
        <w:tab/>
        <w:tab/>
        <w:tab/>
        <w:t>3:0 ( 9, 2, 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MALINSKA DUB. 1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- OPATIJA 08 - 2</w:t>
        <w:tab/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Šabalja Ivan </w:t>
        <w:tab/>
        <w:tab/>
        <w:tab/>
        <w:t>–</w:t>
      </w:r>
      <w:r>
        <w:rPr>
          <w:sz w:val="28"/>
          <w:szCs w:val="28"/>
        </w:rPr>
        <w:t xml:space="preserve"> </w:t>
      </w:r>
      <w:r>
        <w:rPr>
          <w:szCs w:val="24"/>
        </w:rPr>
        <w:t>Mačar Emanuel</w:t>
        <w:tab/>
        <w:tab/>
        <w:t>3:0 ( 5, 6, 8)</w:t>
      </w:r>
    </w:p>
    <w:p>
      <w:pPr>
        <w:pStyle w:val="Normal"/>
        <w:rPr>
          <w:szCs w:val="24"/>
        </w:rPr>
      </w:pPr>
      <w:r>
        <w:rPr>
          <w:szCs w:val="24"/>
        </w:rPr>
        <w:t>Vida Patrik</w:t>
        <w:tab/>
        <w:t xml:space="preserve"> </w:t>
        <w:tab/>
        <w:tab/>
        <w:t>–</w:t>
      </w:r>
      <w:r>
        <w:rPr>
          <w:sz w:val="28"/>
          <w:szCs w:val="28"/>
        </w:rPr>
        <w:t xml:space="preserve"> </w:t>
      </w:r>
      <w:r>
        <w:rPr>
          <w:szCs w:val="24"/>
        </w:rPr>
        <w:t>Šebalja Alen</w:t>
        <w:tab/>
        <w:tab/>
        <w:t>3:1 ( 9, 8,-8, 3)</w:t>
      </w:r>
    </w:p>
    <w:p>
      <w:pPr>
        <w:pStyle w:val="Normal"/>
        <w:rPr>
          <w:szCs w:val="24"/>
        </w:rPr>
      </w:pPr>
      <w:r>
        <w:rPr>
          <w:szCs w:val="24"/>
        </w:rPr>
        <w:t>Dani Mateo</w:t>
        <w:tab/>
        <w:t xml:space="preserve"> </w:t>
        <w:tab/>
        <w:tab/>
        <w:t>–</w:t>
      </w:r>
      <w:r>
        <w:rPr>
          <w:sz w:val="28"/>
          <w:szCs w:val="28"/>
        </w:rPr>
        <w:t xml:space="preserve"> </w:t>
      </w:r>
      <w:r>
        <w:rPr>
          <w:szCs w:val="24"/>
        </w:rPr>
        <w:t>Kaftanić Dean</w:t>
        <w:tab/>
        <w:tab/>
        <w:t>3:0 ( 4, 7,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Ljestvica grupa B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MALINSKA DUB. 1</w:t>
        <w:tab/>
        <w:t>2</w:t>
        <w:tab/>
        <w:t>2</w:t>
        <w:tab/>
        <w:t>0</w:t>
        <w:tab/>
        <w:t>6:0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OPATIJA 08 - 2</w:t>
        <w:tab/>
        <w:tab/>
        <w:t>2</w:t>
        <w:tab/>
        <w:t>1</w:t>
        <w:tab/>
        <w:t>1</w:t>
        <w:tab/>
        <w:t>3:3</w:t>
        <w:tab/>
        <w:tab/>
        <w:t>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OPATIJA 08 - 3</w:t>
        <w:tab/>
        <w:tab/>
        <w:t>2</w:t>
        <w:tab/>
        <w:t>0</w:t>
        <w:tab/>
        <w:t>2</w:t>
        <w:tab/>
        <w:t>0:6</w:t>
        <w:tab/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 5. mjesto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 08 – 3</w:t>
        <w:tab/>
        <w:tab/>
        <w:t>- MALINSKA DUB. 3</w:t>
        <w:tab/>
        <w:t>3 : 1</w:t>
      </w:r>
    </w:p>
    <w:p>
      <w:pPr>
        <w:pStyle w:val="Normal"/>
        <w:rPr>
          <w:szCs w:val="24"/>
        </w:rPr>
      </w:pPr>
      <w:r>
        <w:rPr>
          <w:szCs w:val="24"/>
        </w:rPr>
        <w:t>Kolanović Bartol</w:t>
        <w:tab/>
        <w:tab/>
        <w:t>- Bogović Ivan</w:t>
        <w:tab/>
        <w:tab/>
        <w:t>3:0 ( 3, 6, 1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čić David </w:t>
        <w:tab/>
        <w:tab/>
        <w:tab/>
        <w:t>- Husić Adnan</w:t>
        <w:tab/>
        <w:tab/>
        <w:tab/>
        <w:t>2:3 (-3,10,-10, 1,-9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čić Matej </w:t>
        <w:tab/>
        <w:tab/>
        <w:tab/>
        <w:t>- Husić Dado</w:t>
        <w:tab/>
        <w:tab/>
        <w:tab/>
        <w:t>3:0 ( 8, 7, 7)</w:t>
      </w:r>
    </w:p>
    <w:p>
      <w:pPr>
        <w:pStyle w:val="Normal"/>
        <w:rPr>
          <w:szCs w:val="24"/>
        </w:rPr>
      </w:pPr>
      <w:r>
        <w:rPr>
          <w:szCs w:val="24"/>
        </w:rPr>
        <w:t>Vičić David</w:t>
        <w:tab/>
        <w:tab/>
        <w:tab/>
        <w:t>- Bogović Ivan</w:t>
        <w:tab/>
        <w:tab/>
        <w:t>3:0 ( 8, 5, 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Polufinale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IJA 08 - 1 </w:t>
        <w:tab/>
        <w:tab/>
        <w:t>- OPATIJA 08 - 2</w:t>
        <w:tab/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kić Leo </w:t>
        <w:tab/>
        <w:tab/>
        <w:tab/>
        <w:t>– Mačar Emanuel</w:t>
        <w:tab/>
        <w:tab/>
        <w:t>3:0 ( 1, 4, 3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mčić Lukas </w:t>
        <w:tab/>
        <w:tab/>
        <w:tab/>
        <w:t>– Šebalja Alen</w:t>
        <w:tab/>
        <w:tab/>
        <w:tab/>
        <w:t>3:2 (-15,-9, 8, 6, 7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es Marko </w:t>
        <w:tab/>
        <w:tab/>
        <w:tab/>
        <w:t>– Kaftanić Dean</w:t>
        <w:tab/>
        <w:tab/>
        <w:t>3:0 ( 5, 3, 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MALINSKA DUB. 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- MALINSKA DUB. 2</w:t>
        <w:tab/>
        <w:t>3 :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Šabalja Ivan </w:t>
        <w:tab/>
        <w:tab/>
        <w:tab/>
        <w:t>– Šipek David</w:t>
        <w:tab/>
        <w:tab/>
        <w:tab/>
        <w:t>3:0 ( 4, 3, 5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da Patrik </w:t>
        <w:tab/>
        <w:tab/>
        <w:tab/>
        <w:t>– Dani Kristijan</w:t>
        <w:tab/>
        <w:tab/>
        <w:t>3:0 ( 3, 8, 2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i Mateo </w:t>
        <w:tab/>
        <w:tab/>
        <w:tab/>
        <w:t>– Filipović Josip</w:t>
        <w:tab/>
        <w:tab/>
        <w:t>2:3 ( 9,-7,12,-8,-9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Šabalja Ivan </w:t>
        <w:tab/>
        <w:tab/>
        <w:tab/>
        <w:t>– Dani Kristijan</w:t>
        <w:tab/>
        <w:tab/>
        <w:t>3:0 ( 5, 7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 3. mjesto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MALINSKA DUB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2</w:t>
        <w:tab/>
        <w:t>- OPATIJA 08 - 2</w:t>
        <w:tab/>
        <w:tab/>
        <w:t>3 : 1</w:t>
      </w:r>
    </w:p>
    <w:p>
      <w:pPr>
        <w:pStyle w:val="Normal"/>
        <w:rPr>
          <w:szCs w:val="24"/>
        </w:rPr>
      </w:pPr>
      <w:r>
        <w:rPr>
          <w:szCs w:val="24"/>
        </w:rPr>
        <w:t>Dani Kristijan</w:t>
        <w:tab/>
        <w:tab/>
        <w:tab/>
        <w:t>- Šebalja Alen</w:t>
        <w:tab/>
        <w:tab/>
        <w:tab/>
        <w:t xml:space="preserve">0:3 (-2,-2,-3) </w:t>
      </w:r>
    </w:p>
    <w:p>
      <w:pPr>
        <w:pStyle w:val="Normal"/>
        <w:rPr>
          <w:szCs w:val="24"/>
        </w:rPr>
      </w:pPr>
      <w:r>
        <w:rPr>
          <w:szCs w:val="24"/>
        </w:rPr>
        <w:t>Filipović Josip</w:t>
        <w:tab/>
        <w:tab/>
        <w:t>- Mačar Emanuel</w:t>
        <w:tab/>
        <w:tab/>
        <w:t>3:1 (-8, 7, 9, 9)</w:t>
      </w:r>
    </w:p>
    <w:p>
      <w:pPr>
        <w:pStyle w:val="Normal"/>
        <w:rPr>
          <w:szCs w:val="24"/>
        </w:rPr>
      </w:pPr>
      <w:r>
        <w:rPr>
          <w:szCs w:val="24"/>
        </w:rPr>
        <w:t>Šipek David</w:t>
        <w:tab/>
        <w:tab/>
        <w:tab/>
        <w:t>- Kaftanić Dean</w:t>
        <w:tab/>
        <w:tab/>
        <w:t>3:0 ( 6, 9, 6)</w:t>
      </w:r>
    </w:p>
    <w:p>
      <w:pPr>
        <w:pStyle w:val="Normal"/>
        <w:rPr>
          <w:szCs w:val="24"/>
        </w:rPr>
      </w:pPr>
      <w:r>
        <w:rPr>
          <w:szCs w:val="24"/>
        </w:rPr>
        <w:t>Filipović Josip</w:t>
        <w:tab/>
        <w:tab/>
        <w:t>- Šebalja Alen</w:t>
        <w:tab/>
        <w:tab/>
        <w:tab/>
        <w:t>3:1 ( 7,-5, 8,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>OPATIJA 08 – 1</w:t>
      </w:r>
      <w:r>
        <w:rPr>
          <w:szCs w:val="24"/>
        </w:rPr>
        <w:t xml:space="preserve"> </w:t>
        <w:tab/>
        <w:tab/>
        <w:t xml:space="preserve">- </w:t>
      </w:r>
      <w:r>
        <w:rPr>
          <w:b/>
          <w:szCs w:val="24"/>
        </w:rPr>
        <w:t>MALINSKA DUB.</w:t>
      </w:r>
      <w:r>
        <w:rPr>
          <w:b/>
          <w:szCs w:val="24"/>
          <w:lang w:val="hr-HR"/>
        </w:rPr>
        <w:tab/>
        <w:t xml:space="preserve"> 1</w:t>
        <w:tab/>
        <w:t>3 :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kić Leo </w:t>
        <w:tab/>
        <w:tab/>
        <w:tab/>
        <w:t>– Dani Mateo</w:t>
        <w:tab/>
        <w:tab/>
        <w:tab/>
        <w:t>3:0 ( 7, 1, 2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es Marko </w:t>
        <w:tab/>
        <w:tab/>
        <w:tab/>
        <w:t>– Šabalja Ivan</w:t>
        <w:tab/>
        <w:tab/>
        <w:tab/>
        <w:t>0:3 (-1,-5,-5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mčić Lukas </w:t>
        <w:tab/>
        <w:tab/>
        <w:tab/>
        <w:t>– Vida Patrik</w:t>
        <w:tab/>
        <w:tab/>
        <w:tab/>
        <w:t>2:3 ( 8,-4, 6,-9,-6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kić Leo </w:t>
        <w:tab/>
        <w:tab/>
        <w:tab/>
        <w:t>– Šabalja Ivan</w:t>
        <w:tab/>
        <w:tab/>
        <w:tab/>
        <w:t>3:0 ( 8, 5, 5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es Marko </w:t>
        <w:tab/>
        <w:tab/>
        <w:tab/>
        <w:t>– Dani Mateo</w:t>
        <w:tab/>
        <w:tab/>
        <w:tab/>
        <w:t>3:1 (-3, 3, 7, 6)</w:t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OPATIJA 08 -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MALINSKA DUBAŠNICA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LINSKA DUBAŠNICA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OPATIJA 08 –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OPATIJA 08 –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MALINSKA DUBAŠNICA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</w:rPr>
        <w:t>EKIP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RVENSTVO</w:t>
      </w:r>
      <w:r>
        <w:rPr>
          <w:b/>
          <w:u w:val="single"/>
          <w:lang w:val="hr-HR"/>
        </w:rPr>
        <w:t xml:space="preserve"> NAJMLAĐIH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Opatija, 22.03.2015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MALINSKA DUB. 2</w:t>
        <w:tab/>
        <w:t>- MALINSKA DUB. 3</w:t>
        <w:tab/>
        <w:t>3 : 1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upovac Petra </w:t>
        <w:tab/>
        <w:tab/>
        <w:t>– Jurešić Luna</w:t>
        <w:tab/>
        <w:tab/>
        <w:tab/>
        <w:t>3:0 ( 1, 3, 1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upovac Marija </w:t>
        <w:tab/>
        <w:tab/>
        <w:t>– Šamanić Paola</w:t>
        <w:tab/>
        <w:tab/>
        <w:t>0:3 (-2,-6,-2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Lukarić Hana </w:t>
        <w:tab/>
        <w:tab/>
        <w:tab/>
        <w:t>– Brusić Julija</w:t>
        <w:tab/>
        <w:tab/>
        <w:tab/>
        <w:t>3:0 ( 6, 9, 6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upovac Petra </w:t>
        <w:tab/>
        <w:tab/>
        <w:t>-  Šamanić Paola</w:t>
        <w:tab/>
        <w:tab/>
        <w:t>3:0 ( 4, 4, 2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LINSKA DUB. 1</w:t>
        <w:tab/>
        <w:t>- MALINSKA DUB. 3</w:t>
        <w:tab/>
        <w:t>3 : 0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Molitorisz Iris</w:t>
        <w:tab/>
        <w:tab/>
        <w:tab/>
        <w:t>– Brusić Julija</w:t>
        <w:tab/>
        <w:tab/>
        <w:tab/>
        <w:t>3:0 ( 1, 1, 2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Tadejević Lucija</w:t>
        <w:tab/>
        <w:tab/>
        <w:t>– Šamanić Paola</w:t>
        <w:tab/>
        <w:tab/>
        <w:t>3:0 ( 3, 5, 5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ajramović Adna</w:t>
        <w:tab/>
        <w:tab/>
        <w:t>– Jurešić Luna</w:t>
        <w:tab/>
        <w:tab/>
        <w:tab/>
        <w:t>3:0 ( 6, 5,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LINSKA DUB. 1</w:t>
        <w:tab/>
        <w:t>- MALINSKA DUB. 2</w:t>
        <w:tab/>
        <w:t>3 : 1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Molitorisz Iris</w:t>
        <w:tab/>
        <w:tab/>
        <w:tab/>
        <w:t>–</w:t>
      </w:r>
      <w:r>
        <w:rPr>
          <w:sz w:val="28"/>
          <w:szCs w:val="28"/>
        </w:rPr>
        <w:t xml:space="preserve"> </w:t>
      </w:r>
      <w:r>
        <w:rPr>
          <w:szCs w:val="24"/>
        </w:rPr>
        <w:t>Pupovac Petra</w:t>
        <w:tab/>
        <w:tab/>
        <w:t>0:3 (-8,-10,-9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Tadejević Lucija</w:t>
        <w:tab/>
        <w:tab/>
        <w:t>–</w:t>
      </w:r>
      <w:r>
        <w:rPr>
          <w:sz w:val="28"/>
          <w:szCs w:val="28"/>
        </w:rPr>
        <w:t xml:space="preserve"> </w:t>
      </w:r>
      <w:r>
        <w:rPr>
          <w:szCs w:val="24"/>
        </w:rPr>
        <w:t>Pupovac Marija</w:t>
        <w:tab/>
        <w:tab/>
        <w:t>3:0 ( 5, 6, 3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ajramović Adna</w:t>
        <w:tab/>
        <w:tab/>
        <w:t>–</w:t>
      </w:r>
      <w:r>
        <w:rPr>
          <w:sz w:val="28"/>
          <w:szCs w:val="28"/>
        </w:rPr>
        <w:t xml:space="preserve"> </w:t>
      </w:r>
      <w:r>
        <w:rPr>
          <w:szCs w:val="24"/>
        </w:rPr>
        <w:t>Lukarić Hana</w:t>
        <w:tab/>
        <w:tab/>
        <w:t>3:1 ( 8,10,-9, 9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Molitorisz Iris</w:t>
        <w:tab/>
        <w:tab/>
        <w:tab/>
        <w:t>–</w:t>
      </w:r>
      <w:r>
        <w:rPr>
          <w:sz w:val="28"/>
          <w:szCs w:val="28"/>
        </w:rPr>
        <w:t xml:space="preserve"> </w:t>
      </w:r>
      <w:r>
        <w:rPr>
          <w:szCs w:val="24"/>
        </w:rPr>
        <w:t>Pupovac Marija</w:t>
        <w:tab/>
        <w:tab/>
        <w:t>3:0 ( 1, 1,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MALINSKA DUBAŠNICA  1</w:t>
        <w:tab/>
        <w:tab/>
        <w:t>2</w:t>
        <w:tab/>
        <w:t>2</w:t>
        <w:tab/>
        <w:t>0</w:t>
        <w:tab/>
        <w:t xml:space="preserve">  6:1</w:t>
        <w:tab/>
        <w:tab/>
        <w:t>4</w:t>
      </w:r>
    </w:p>
    <w:p>
      <w:pPr>
        <w:pStyle w:val="Normal"/>
        <w:rPr>
          <w:lang w:val="hr-HR"/>
        </w:rPr>
      </w:pPr>
      <w:r>
        <w:rPr>
          <w:lang w:val="hr-HR"/>
        </w:rPr>
        <w:t>2.MALINSKA DUBAŠNICA 2</w:t>
        <w:tab/>
        <w:tab/>
        <w:t>2</w:t>
        <w:tab/>
        <w:t>1</w:t>
        <w:tab/>
        <w:t>1</w:t>
        <w:tab/>
        <w:t xml:space="preserve">  4:4</w:t>
        <w:tab/>
        <w:tab/>
        <w:t>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LINSKA DUBAŠNICA 3</w:t>
        <w:tab/>
        <w:tab/>
        <w:t>2</w:t>
        <w:tab/>
        <w:t>0</w:t>
        <w:tab/>
        <w:t>2</w:t>
        <w:tab/>
        <w:t xml:space="preserve">  1:6</w:t>
        <w:tab/>
        <w:tab/>
        <w:t>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7:00Z</dcterms:created>
  <dc:creator>-dmin78</dc:creator>
  <dc:description/>
  <cp:keywords/>
  <dc:language>en-US</dc:language>
  <cp:lastModifiedBy>Spasoje Matijevic</cp:lastModifiedBy>
  <cp:lastPrinted>2013-03-19T11:45:00Z</cp:lastPrinted>
  <dcterms:modified xsi:type="dcterms:W3CDTF">2015-03-25T14:11:00Z</dcterms:modified>
  <cp:revision>5</cp:revision>
  <dc:subject/>
  <dc:title>EKIPNO PRVENSTVO MLAĐIH KADETA PIG REGIJE – Umag, 07</dc:title>
</cp:coreProperties>
</file>