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MLAĐIH KADETA PGŽ – Malinska, 22.11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rupa A:</w:t>
        <w:tab/>
        <w:t xml:space="preserve">1.Vekić Leo (Opatija 08)                             </w:t>
        <w:tab/>
        <w:t>3 : 0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Erjavac Frane (Srdoči)</w:t>
        <w:tab/>
        <w:tab/>
        <w:tab/>
        <w:t>2 : 1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Spes Marko (Opatija 08)</w:t>
        <w:tab/>
        <w:tab/>
        <w:tab/>
        <w:t>1 : 2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Dani Mateo (Malinska Dubašnica)</w:t>
        <w:tab/>
        <w:tab/>
        <w:t>0 : 3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Vekić </w:t>
        <w:tab/>
        <w:tab/>
        <w:t>- Dani M.</w:t>
        <w:tab/>
        <w:tab/>
        <w:t>3:0 ( 2, 3, 1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ić</w:t>
        <w:tab/>
        <w:tab/>
        <w:t>- Spes</w:t>
        <w:tab/>
        <w:tab/>
        <w:tab/>
        <w:t>3:0 ( 4, 7, 3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ić</w:t>
        <w:tab/>
        <w:tab/>
        <w:t>- Erjavac</w:t>
        <w:tab/>
        <w:tab/>
        <w:t>3:0 ( 2, 6, 4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javac</w:t>
        <w:tab/>
        <w:t>- Dani</w:t>
        <w:tab/>
        <w:t>M.</w:t>
        <w:tab/>
        <w:tab/>
        <w:t>3:0 ( 2, 4, 2)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javac </w:t>
        <w:tab/>
        <w:t>- Spes</w:t>
        <w:tab/>
        <w:tab/>
        <w:tab/>
        <w:t>3:0 ( 8, 5, 7)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Spes</w:t>
        <w:tab/>
        <w:tab/>
        <w:t>- Dani M.</w:t>
        <w:tab/>
        <w:tab/>
        <w:t>3:0 ( 5, 0, 8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B: </w:t>
        <w:tab/>
        <w:t>1.Simčić Lukas (Opatija 08)</w:t>
        <w:tab/>
        <w:tab/>
        <w:tab/>
        <w:t>3 : 0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Šantić Adrian (Malinska Dubašnica)</w:t>
        <w:tab/>
        <w:t>2 : 1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ab/>
        <w:t>3.Kulišić Vanja (Opatija 08)</w:t>
        <w:tab/>
        <w:tab/>
        <w:tab/>
        <w:t>1 : 2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Brnčić Guido (Malinska Dubašnica)</w:t>
        <w:tab/>
        <w:t>0 : 3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mčić</w:t>
        <w:tab/>
        <w:tab/>
        <w:t>- Brnčić</w:t>
        <w:tab/>
        <w:tab/>
        <w:t>3:0 ( 1, 3, 3)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mčić</w:t>
        <w:tab/>
        <w:tab/>
        <w:t>- Kulišić</w:t>
        <w:tab/>
        <w:tab/>
        <w:t>3:0 ( 4, 3, 4)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Šantić</w:t>
        <w:tab/>
        <w:tab/>
        <w:t>3:0 ( 3, 4, 3)</w:t>
      </w:r>
    </w:p>
    <w:p>
      <w:pPr>
        <w:pStyle w:val="Normal"/>
        <w:jc w:val="left"/>
        <w:rPr/>
      </w:pPr>
      <w:r>
        <w:rPr>
          <w:lang w:val="hr-HR"/>
        </w:rPr>
        <w:tab/>
        <w:t>Šantić</w:t>
        <w:tab/>
        <w:tab/>
        <w:t>- Brnčić</w:t>
        <w:tab/>
        <w:tab/>
        <w:t xml:space="preserve">3:0 (11,10, 8) 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Šantić</w:t>
        <w:tab/>
        <w:tab/>
        <w:t>- Kulišić</w:t>
        <w:tab/>
        <w:tab/>
        <w:t>3:1 (-12, 9, 8, 6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lišić</w:t>
        <w:tab/>
        <w:tab/>
        <w:t>- Brnčić</w:t>
        <w:tab/>
        <w:tab/>
        <w:t>3:1 ( 8,10,-5,10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C: </w:t>
        <w:tab/>
        <w:t>1.Šabalja Ivan (Malinska Dubašnica)</w:t>
        <w:tab/>
        <w:t>3 : 0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Brnić Matej (Sv. Jakov)</w:t>
        <w:tab/>
        <w:tab/>
        <w:tab/>
        <w:t>2 : 1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Filipović Josip (Malinska Dubašnica)</w:t>
        <w:tab/>
        <w:t>1 : 2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Kaftanić Dean (Opatija 08)</w:t>
        <w:tab/>
        <w:tab/>
        <w:tab/>
        <w:t>0 : 3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Šabalja</w:t>
        <w:tab/>
        <w:tab/>
        <w:t>- Kaftanić</w:t>
        <w:tab/>
        <w:tab/>
        <w:t>3:0 ( 3, 2, 2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abalja</w:t>
        <w:tab/>
        <w:tab/>
        <w:t>- Filipović</w:t>
        <w:tab/>
        <w:tab/>
        <w:t>3:0 (10, 9, 9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abalja</w:t>
        <w:tab/>
        <w:tab/>
        <w:t>- Brnić</w:t>
        <w:tab/>
        <w:tab/>
        <w:tab/>
        <w:t>3:0 ( 5, 4, 1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nić</w:t>
        <w:tab/>
        <w:tab/>
        <w:t>- Kaftanić</w:t>
        <w:tab/>
        <w:tab/>
        <w:t>3:0 ( 6, 3,11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nić</w:t>
        <w:tab/>
        <w:tab/>
        <w:t>- Filipović</w:t>
        <w:tab/>
        <w:tab/>
        <w:t xml:space="preserve">3:2 (-7, 4, 6,-8, 6)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lipović</w:t>
        <w:tab/>
        <w:t>- Kaftanić</w:t>
        <w:tab/>
        <w:tab/>
        <w:t>3:0 ( 8, 2, 2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Za 7.-12. mjesto:</w:t>
        <w:tab/>
        <w:t>Filipović</w:t>
        <w:tab/>
        <w:t>- Brnčić</w:t>
        <w:tab/>
        <w:t>3:0 ( 4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Dani M.</w:t>
        <w:tab/>
        <w:t>- Kaftanić</w:t>
        <w:tab/>
        <w:t>3:0 ( 6, 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1. mjesto:</w:t>
        <w:tab/>
        <w:tab/>
        <w:t>Brnčić</w:t>
        <w:tab/>
        <w:tab/>
        <w:t>- Kaftanić</w:t>
        <w:tab/>
        <w:t>3:0 ( 9,10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-10. mjesto:</w:t>
        <w:tab/>
        <w:t>Filipović</w:t>
        <w:tab/>
        <w:t>- Spes</w:t>
        <w:tab/>
        <w:tab/>
        <w:t>3:1 ( 6,-8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ulišić</w:t>
        <w:tab/>
        <w:tab/>
        <w:t>- Dani M.</w:t>
        <w:tab/>
        <w:t>3:1 (-8, 7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Spes</w:t>
        <w:tab/>
        <w:tab/>
        <w:t>- Dani M.</w:t>
        <w:tab/>
        <w:t>3:1 ( 5,-8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7. mjesto:</w:t>
        <w:tab/>
        <w:tab/>
        <w:t>Filipović</w:t>
        <w:tab/>
        <w:t>- Kulišić</w:t>
        <w:tab/>
        <w:t>3:1 ( 8,-9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Šabalja</w:t>
        <w:tab/>
        <w:tab/>
        <w:t>- Šantić</w:t>
        <w:tab/>
        <w:t>3:0 ( 3, 5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  <w:r>
        <w:rPr>
          <w:szCs w:val="24"/>
        </w:rPr>
        <w:t>Erjavac</w:t>
      </w:r>
      <w:r>
        <w:rPr>
          <w:lang w:val="hr-HR"/>
        </w:rPr>
        <w:tab/>
        <w:t>- Brnić</w:t>
        <w:tab/>
        <w:tab/>
        <w:t>3:1 ( 7,-8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5.mjesto:</w:t>
        <w:tab/>
        <w:tab/>
        <w:t>Šantić</w:t>
        <w:tab/>
        <w:tab/>
        <w:t xml:space="preserve">- Brnić </w:t>
        <w:tab/>
        <w:t>3:1 ( 7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Vekić</w:t>
        <w:tab/>
        <w:tab/>
        <w:t>- Šabalja</w:t>
        <w:tab/>
        <w:t>3:0 ( 4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imčić</w:t>
        <w:tab/>
        <w:tab/>
        <w:t>- Erjavac</w:t>
        <w:tab/>
        <w:t>3:1 ( 5, 8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Vekić Leo (Opatija 08) – Simčić Lukas (Opatija 08) 3:0 ( 8, 6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Vekić Le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Simčić Lukas (Opatija 08)</w:t>
      </w:r>
    </w:p>
    <w:p>
      <w:pPr>
        <w:pStyle w:val="Normal"/>
        <w:jc w:val="left"/>
        <w:rPr/>
      </w:pPr>
      <w:r>
        <w:rPr>
          <w:lang w:val="hr-HR"/>
        </w:rPr>
        <w:t xml:space="preserve">3.-4.Šabalja Ivan (Malinska Dubašnica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-4.Erjavac Frane (Srdoči)</w:t>
      </w:r>
    </w:p>
    <w:p>
      <w:pPr>
        <w:pStyle w:val="Normal"/>
        <w:jc w:val="left"/>
        <w:rPr/>
      </w:pPr>
      <w:r>
        <w:rPr>
          <w:lang w:val="hr-HR"/>
        </w:rPr>
        <w:t>5.Šantić Adri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Brnić Matej (Sveti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Filipović Josip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8.Kulišić Vanj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Spes Mark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0.Dani Mateo (Malinska Dubašnica)</w:t>
      </w:r>
    </w:p>
    <w:p>
      <w:pPr>
        <w:pStyle w:val="Normal"/>
        <w:jc w:val="left"/>
        <w:rPr/>
      </w:pPr>
      <w:r>
        <w:rPr>
          <w:lang w:val="hr-HR"/>
        </w:rPr>
        <w:t>11.Brnčić Guido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2.</w:t>
      </w:r>
      <w:r>
        <w:rPr>
          <w:szCs w:val="24"/>
        </w:rPr>
        <w:t>Kaftanić Dea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MLAĐIH KADETKINJA PGŽ – Malinska, 22.11.2015.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A: </w:t>
        <w:tab/>
        <w:t>1.Salma Veronika (Sv. Jakov)</w:t>
        <w:tab/>
        <w:tab/>
        <w:t>2 : 0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Vičić Chiara (Crikvenica)</w:t>
        <w:tab/>
        <w:tab/>
        <w:tab/>
        <w:t>1 : 1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Brusić Julija (Malinska Dubašnica)      </w:t>
        <w:tab/>
        <w:t>0 : 2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Salma V.</w:t>
        <w:tab/>
        <w:t>- Brusić</w:t>
        <w:tab/>
        <w:tab/>
        <w:t>3:0 ( 1, 3, 3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a V.</w:t>
        <w:tab/>
        <w:t>- Vičić</w:t>
        <w:tab/>
        <w:tab/>
        <w:tab/>
        <w:t>3:0 ( 6, 7,10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čić</w:t>
        <w:tab/>
        <w:tab/>
        <w:t>- Brusić</w:t>
        <w:tab/>
        <w:tab/>
        <w:t>3:0 ( 5, 2, 7)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B: </w:t>
        <w:tab/>
        <w:t>1.Smiljanić Nora (Crikvenica)</w:t>
        <w:tab/>
        <w:tab/>
        <w:t>2 : 0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Pupovac Petra (Malinska Dubašnica)</w:t>
        <w:tab/>
        <w:t>1 : 1</w:t>
      </w:r>
    </w:p>
    <w:p>
      <w:pPr>
        <w:pStyle w:val="Odlomakpopis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Salma Matilda (Sv. Jakov)  </w:t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Smiljanić</w:t>
        <w:tab/>
        <w:t>- Salma M.</w:t>
        <w:tab/>
        <w:tab/>
        <w:t>3:0 ( 3, 6, 6)</w:t>
      </w:r>
    </w:p>
    <w:p>
      <w:pPr>
        <w:pStyle w:val="Normal"/>
        <w:jc w:val="left"/>
        <w:rPr/>
      </w:pPr>
      <w:r>
        <w:rPr>
          <w:lang w:val="hr-HR"/>
        </w:rPr>
        <w:tab/>
        <w:t>Smiljanić</w:t>
        <w:tab/>
        <w:t>- Pupovac</w:t>
        <w:tab/>
        <w:tab/>
        <w:t>3:0 ( 4, 6, 4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povac </w:t>
        <w:tab/>
        <w:t>- Salma M.</w:t>
        <w:tab/>
        <w:tab/>
        <w:t xml:space="preserve">3:1 ( 8, 9,-7, 9)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C:</w:t>
        <w:tab/>
        <w:t>1.Molitorisz Iris Helena (Malinska Dub.)</w:t>
        <w:tab/>
        <w:t>3 : 0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Begić Tara (Crikvenica)</w:t>
        <w:tab/>
        <w:tab/>
        <w:tab/>
        <w:t>2 : 1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Šavor Paola (Opatija 08)</w:t>
        <w:tab/>
        <w:tab/>
        <w:tab/>
        <w:t>1 : 2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Marchiolli Hajdinac Bruna (Malinska D.)</w:t>
        <w:tab/>
        <w:t>0 : 3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litorisz</w:t>
        <w:tab/>
        <w:t>- Marchiolli</w:t>
        <w:tab/>
        <w:tab/>
        <w:t>3:0 ( 6, 7, 8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litorisz</w:t>
        <w:tab/>
        <w:t>- Šavor</w:t>
        <w:tab/>
        <w:tab/>
        <w:tab/>
        <w:t>3:2 ( 9, 5,-8,-7,16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litorisz</w:t>
        <w:tab/>
        <w:t>- Begić</w:t>
        <w:tab/>
        <w:tab/>
        <w:tab/>
        <w:t>3:1 ( 9,-9, 8,10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gić</w:t>
        <w:tab/>
        <w:tab/>
        <w:t>- Marchiolli</w:t>
        <w:tab/>
        <w:tab/>
        <w:t>3:0 ( 7, 5, 8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gić</w:t>
        <w:tab/>
        <w:tab/>
        <w:t>- Šavor</w:t>
        <w:tab/>
        <w:tab/>
        <w:tab/>
        <w:t>3:2 (-9,-9, 7, 8, 4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avor</w:t>
        <w:tab/>
        <w:tab/>
        <w:t>- Marchiolli</w:t>
        <w:tab/>
        <w:tab/>
        <w:t>3:1 ( 7,-7, 8, 5)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-10. mjesto:</w:t>
        <w:tab/>
        <w:t>Šavor</w:t>
        <w:tab/>
        <w:tab/>
        <w:t>- Brusić</w:t>
        <w:tab/>
        <w:t>3:0 ( 0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alma M.</w:t>
        <w:tab/>
        <w:t>- Marchiolli</w:t>
        <w:tab/>
        <w:t>3:0 ( 8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Brusić</w:t>
        <w:tab/>
        <w:tab/>
        <w:t>- Marchiolli</w:t>
        <w:tab/>
        <w:t>3:2 ( 8,-4, 9,-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Salma M.</w:t>
        <w:tab/>
        <w:t>- Šavor</w:t>
        <w:tab/>
        <w:tab/>
        <w:t>3:0 ( 8,10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Molitorisz</w:t>
        <w:tab/>
        <w:t>- Pupovac</w:t>
        <w:tab/>
        <w:t>3:2 ( 8,-9,-8,10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čić</w:t>
        <w:tab/>
        <w:tab/>
        <w:t>- Begić</w:t>
        <w:tab/>
        <w:tab/>
        <w:t>3:0 ( 4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mjesto:</w:t>
        <w:tab/>
        <w:tab/>
        <w:t>Begić</w:t>
        <w:tab/>
        <w:tab/>
        <w:t xml:space="preserve">- Pupovac </w:t>
        <w:tab/>
        <w:t>3:1 (-7, 8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Salma V.</w:t>
        <w:tab/>
        <w:t>- Molitorisz</w:t>
        <w:tab/>
        <w:t>3:0 ( 4, 4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ičić</w:t>
        <w:tab/>
        <w:tab/>
        <w:t>- Smiljanić</w:t>
        <w:tab/>
        <w:t>3:1 (-7, 8,11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Vičić Chiara (Crikvenica) – Salma Veronika (Sv. Jakov)</w:t>
        <w:tab/>
        <w:t>3:1 ( 9,10,-8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Vičić Chia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Salma Veronik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-4.Smiljanić No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-4.Molitorisz Iris Helena (Malinska Dubašnica)</w:t>
      </w:r>
    </w:p>
    <w:p>
      <w:pPr>
        <w:pStyle w:val="Normal"/>
        <w:jc w:val="left"/>
        <w:rPr/>
      </w:pPr>
      <w:r>
        <w:rPr>
          <w:lang w:val="hr-HR"/>
        </w:rPr>
        <w:t xml:space="preserve">5.Begić Tara (Crikvenica)  </w:t>
      </w:r>
    </w:p>
    <w:p>
      <w:pPr>
        <w:pStyle w:val="Normal"/>
        <w:jc w:val="left"/>
        <w:rPr/>
      </w:pPr>
      <w:r>
        <w:rPr>
          <w:lang w:val="hr-HR"/>
        </w:rPr>
        <w:t xml:space="preserve">6.Pupovac Petra (Malinska Dubašnica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Salma Matilda (Sveti Jakov)</w:t>
      </w:r>
    </w:p>
    <w:p>
      <w:pPr>
        <w:pStyle w:val="Normal"/>
        <w:jc w:val="left"/>
        <w:rPr>
          <w:szCs w:val="24"/>
        </w:rPr>
      </w:pPr>
      <w:r>
        <w:rPr>
          <w:lang w:val="hr-HR"/>
        </w:rPr>
        <w:t>8.</w:t>
      </w:r>
      <w:r>
        <w:rPr>
          <w:szCs w:val="24"/>
        </w:rPr>
        <w:t>Šavor Paola (Opatija 08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.Brusić Julija (Malinska Dubašnica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.Marchiolli Hajdinac Bruna (Malinska Dubašnica)</w:t>
      </w:r>
    </w:p>
    <w:p>
      <w:pPr>
        <w:pStyle w:val="Normal"/>
        <w:jc w:val="left"/>
        <w:rPr>
          <w:lang w:val="hr-HR"/>
        </w:rPr>
      </w:pPr>
      <w:r>
        <w:rPr>
          <w:szCs w:val="24"/>
        </w:rPr>
        <w:t xml:space="preserve">    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Tajnik STS PGŽ: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ab/>
        <w:tab/>
      </w:r>
      <w:r>
        <w:rPr>
          <w:b/>
          <w:i/>
          <w:lang w:val="hr-HR"/>
        </w:rPr>
        <w:tab/>
        <w:t xml:space="preserve"> 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55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11-23T22:53:00Z</dcterms:modified>
  <cp:revision>8</cp:revision>
  <dc:subject/>
  <dc:title>EKIPNO PRVENSTVO MLAĐIH KADETA PIG REGIJE – Umag, 07</dc:title>
</cp:coreProperties>
</file>