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MLAĐIH KADETA PGŽ – Malinska, 14.04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Jovanović Karlo (Crikvenica)</w:t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Blokar Robert (Kostrena)</w:t>
        <w:tab/>
        <w:tab/>
        <w:tab/>
        <w:tab/>
        <w:t>1 : 2 (1:1, 4:3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Blaženović Eduard (Srdoči)</w:t>
        <w:tab/>
        <w:tab/>
        <w:tab/>
        <w:t>1 : 2 (1:1, 3:3)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Mijić Patrik (Srdoči)</w:t>
        <w:tab/>
        <w:tab/>
        <w:tab/>
        <w:tab/>
        <w:t xml:space="preserve">1 : 2 (1:1, 3:4) 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Mijić</w:t>
        <w:tab/>
        <w:tab/>
        <w:tab/>
        <w:t>3:0 ( 3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Jovanović </w:t>
        <w:tab/>
        <w:t xml:space="preserve">- Blaženović </w:t>
        <w:tab/>
        <w:tab/>
        <w:t>3:0 ( 1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Blokar</w:t>
        <w:tab/>
        <w:tab/>
        <w:t xml:space="preserve">3:0 ( 2, 5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lokar</w:t>
        <w:tab/>
        <w:tab/>
        <w:t>- Blaženović</w:t>
        <w:tab/>
        <w:tab/>
        <w:t>3:0 ( 9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laženović</w:t>
        <w:tab/>
        <w:t>- Mijić</w:t>
        <w:tab/>
        <w:tab/>
        <w:tab/>
        <w:t>3:0 ( 6,10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jić</w:t>
        <w:tab/>
        <w:tab/>
        <w:t>- Blokar</w:t>
        <w:tab/>
        <w:tab/>
        <w:t>3:1 ( 8,10,-10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plehar Leonardo (Malinska Dubašnica)</w:t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Kučalo Rene (Kvarner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Maričević Bruno (Srdoči)</w:t>
        <w:tab/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Šuperina Lovro (Opatija 08)</w:t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Šuperina</w:t>
        <w:tab/>
        <w:tab/>
        <w:t>3:0 ( 1, 1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Maričević</w:t>
        <w:tab/>
        <w:tab/>
        <w:t>3:0 ( 4, 1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Kučalo</w:t>
        <w:tab/>
        <w:tab/>
        <w:t>3:0 ( 8, 3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Šuperina</w:t>
        <w:tab/>
        <w:tab/>
        <w:t>3:0 ( 4, 3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Maričević</w:t>
        <w:tab/>
        <w:tab/>
        <w:t>3:1 (-8, 7, 5, 4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čević</w:t>
        <w:tab/>
        <w:t>- Šuperina</w:t>
        <w:tab/>
        <w:tab/>
        <w:t>3:0 ( 3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Bogović Nikola (Malinska Dubašnica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Erjavec Frane (Srdoči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Đurović Jan (Opatija 08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Bogović</w:t>
        <w:tab/>
        <w:t>- Đurović</w:t>
        <w:tab/>
        <w:tab/>
        <w:t xml:space="preserve">3:0 ( 5, 5, 2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</w:t>
        <w:tab/>
        <w:t>- Erjavec</w:t>
        <w:tab/>
        <w:tab/>
        <w:t>3:0 ( 5, 5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ec</w:t>
        <w:tab/>
        <w:t>- Đurović</w:t>
        <w:tab/>
        <w:tab/>
        <w:t>3:0 ( 8, 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Štimac Filip (Srdoči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eak Donatello (Opatija 08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tojčić Mureta Borna (Crikvenic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Vida Patrik (Malinska Dubašnica)</w:t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Štimac</w:t>
        <w:tab/>
        <w:tab/>
        <w:t>- Vida</w:t>
        <w:tab/>
        <w:tab/>
        <w:tab/>
        <w:t>3:0 ( 4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Stojčić Mureta</w:t>
        <w:tab/>
        <w:t>3:0 ( 6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Meak</w:t>
        <w:tab/>
        <w:tab/>
        <w:tab/>
        <w:t>3:0 ( 3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eak</w:t>
        <w:tab/>
        <w:tab/>
        <w:t>- Vida</w:t>
        <w:tab/>
        <w:tab/>
        <w:tab/>
        <w:t>3:0 ( 4, 9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Meak </w:t>
        <w:tab/>
        <w:tab/>
        <w:t>-Stojčić Mureta</w:t>
        <w:tab/>
        <w:t>3:2 ( 8,-8,-8, 3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tojčić Mureta- Vida</w:t>
        <w:tab/>
        <w:tab/>
        <w:tab/>
        <w:t>3:0 ( 4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5. mjesto:</w:t>
        <w:tab/>
        <w:t>Đurović</w:t>
        <w:tab/>
        <w:t>- Šuperina</w:t>
        <w:tab/>
        <w:tab/>
        <w:t>3:0 ( 4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ijić</w:t>
        <w:tab/>
        <w:tab/>
        <w:t>- Stojčić Mureta</w:t>
        <w:tab/>
        <w:t>3:1 ( 8, 5,-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ričević</w:t>
        <w:tab/>
        <w:t>- Vida</w:t>
        <w:tab/>
        <w:tab/>
        <w:tab/>
        <w:t>3:0 ( 4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3.-15. mjesto:</w:t>
        <w:tab/>
        <w:t>Stojčić Mureta- Vida</w:t>
        <w:tab/>
        <w:tab/>
        <w:tab/>
        <w:t>3:0 ( 9,10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3. mjesto:</w:t>
        <w:tab/>
        <w:tab/>
        <w:t>Stojčić Mureta- Šuperina</w:t>
        <w:tab/>
        <w:tab/>
        <w:t>3:0 ( 1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9.-12. mjesto:</w:t>
        <w:tab/>
        <w:t>Đurović</w:t>
        <w:tab/>
        <w:t>- Blaženović</w:t>
        <w:tab/>
        <w:tab/>
        <w:t>3:2 ( 7,-8,-5, 5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ijić</w:t>
        <w:tab/>
        <w:tab/>
        <w:t>- Maričević</w:t>
        <w:tab/>
        <w:tab/>
        <w:t>3:2 (-6,-10, 6, 7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1. mjesto:</w:t>
        <w:tab/>
        <w:tab/>
        <w:t>Blaženović</w:t>
        <w:tab/>
        <w:t>- Maričević</w:t>
        <w:tab/>
        <w:tab/>
        <w:t>3:0 ( 9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Mijić</w:t>
        <w:tab/>
        <w:tab/>
        <w:t>- Đurović</w:t>
        <w:tab/>
        <w:tab/>
        <w:t>3:1 ( 9,-5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Jovanović</w:t>
        <w:tab/>
        <w:t>- Kučalo</w:t>
        <w:tab/>
        <w:tab/>
        <w:t>3:0 ( 4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ogović</w:t>
        <w:tab/>
        <w:t>- Meak</w:t>
        <w:tab/>
        <w:tab/>
        <w:tab/>
        <w:t>3:0 ( 2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timac</w:t>
        <w:tab/>
        <w:tab/>
        <w:t>- Blokar</w:t>
        <w:tab/>
        <w:tab/>
        <w:t>3:0 ( 8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plehar</w:t>
        <w:tab/>
        <w:t>- Erjavec</w:t>
        <w:tab/>
        <w:tab/>
        <w:t>3:0 ( 2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Kučalo</w:t>
        <w:tab/>
        <w:tab/>
        <w:t>- Meak</w:t>
        <w:tab/>
        <w:tab/>
        <w:tab/>
        <w:t>3:2 ( 8,-8,-9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Erjavec</w:t>
        <w:tab/>
        <w:t>- Blokar</w:t>
        <w:tab/>
        <w:tab/>
        <w:t>3:0 (10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Meak</w:t>
        <w:tab/>
        <w:tab/>
        <w:t>- Blokar</w:t>
        <w:tab/>
        <w:tab/>
        <w:t>3:0 ( 9,14, 8)</w:t>
      </w:r>
    </w:p>
    <w:p>
      <w:pPr>
        <w:pStyle w:val="Normal"/>
        <w:jc w:val="left"/>
        <w:rPr/>
      </w:pPr>
      <w:r>
        <w:rPr>
          <w:lang w:val="hr-HR"/>
        </w:rPr>
        <w:t>Za 5. mjesto:</w:t>
        <w:tab/>
        <w:tab/>
        <w:t>Kučalo</w:t>
        <w:tab/>
        <w:tab/>
        <w:t>- Erjavec</w:t>
        <w:tab/>
        <w:tab/>
        <w:t>3:1 ( 6,-7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Jovanović</w:t>
        <w:tab/>
        <w:t>- Bogović</w:t>
        <w:tab/>
        <w:tab/>
        <w:t>3:1 (-8, 4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plehar</w:t>
        <w:tab/>
        <w:t>- Štimac</w:t>
        <w:tab/>
        <w:tab/>
        <w:t>3:0 ( 3, 2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Bogović Nikola – Štimac Filip</w:t>
        <w:tab/>
        <w:t>3:1 (-7, 9,1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Jovanović Karlo (Crikvenica) – Šplehar Leonardo (Malinska-Dub.) 3:1(-11,8,6,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2. OTVORENO NATJECANJE MLAĐIH KADETKINJA PGŽ – Malinska, 14.04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Arlović Mateja (Opatija 08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Jurić Laura (Opatija 08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ičić Chiara (Crikvenica)</w:t>
        <w:tab/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Arlović</w:t>
        <w:tab/>
        <w:t>- Vičić</w:t>
        <w:tab/>
        <w:tab/>
        <w:tab/>
        <w:t>3:0 ( 2, 4, 4)</w:t>
      </w:r>
    </w:p>
    <w:p>
      <w:pPr>
        <w:pStyle w:val="Normal"/>
        <w:jc w:val="left"/>
        <w:rPr/>
      </w:pPr>
      <w:r>
        <w:rPr>
          <w:lang w:val="hr-HR"/>
        </w:rPr>
        <w:tab/>
        <w:t>Arlović</w:t>
        <w:tab/>
        <w:t>- Jurić</w:t>
        <w:tab/>
        <w:tab/>
        <w:tab/>
        <w:t>3:0 ( 1, 5, 3)</w:t>
      </w:r>
    </w:p>
    <w:p>
      <w:pPr>
        <w:pStyle w:val="Normal"/>
        <w:jc w:val="left"/>
        <w:rPr/>
      </w:pPr>
      <w:r>
        <w:rPr>
          <w:lang w:val="hr-HR"/>
        </w:rPr>
        <w:tab/>
        <w:t>Jurić</w:t>
        <w:tab/>
        <w:tab/>
        <w:t>- Vičić</w:t>
        <w:tab/>
        <w:tab/>
        <w:tab/>
        <w:t>3:2 ( 5,-9,-3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Vukelić Marta (Crikvenica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Ivančić Jokić Nina (Kostren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alma Veronika (Sv. Jakov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Smiljanić Nora (Crikvenica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Smiljanić</w:t>
        <w:tab/>
        <w:tab/>
        <w:t>3:0 ( 6,1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Salma</w:t>
        <w:tab/>
        <w:tab/>
        <w:t>3:0 ( 7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Ivančić Jokić</w:t>
        <w:tab/>
        <w:tab/>
        <w:t>3:0 ( 5, 6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Ivančić Jokić</w:t>
        <w:tab/>
        <w:t>- Smiljanić</w:t>
        <w:tab/>
        <w:tab/>
        <w:t>3:0 ( 5,1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Ivančić Jokić</w:t>
        <w:tab/>
        <w:t>- Salma</w:t>
        <w:tab/>
        <w:tab/>
        <w:t>3:2 ( 6,-9, 6,-9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lma</w:t>
        <w:tab/>
        <w:tab/>
        <w:t>- Smiljanić</w:t>
        <w:tab/>
        <w:tab/>
        <w:t>3:2 ( 4,-9,11,-9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Rogić Natali (Crikvenica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tojić Antonija (Kostrena)</w:t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Salma Matilda (Sv. Jakov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Gudeljević Mateja (Opatija 08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Gudeljević</w:t>
        <w:tab/>
        <w:tab/>
        <w:t>3:0 ( 3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Salma</w:t>
        <w:tab/>
        <w:tab/>
        <w:t>3:0 ( 3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Stojić</w:t>
        <w:tab/>
        <w:t xml:space="preserve"> </w:t>
        <w:tab/>
        <w:tab/>
        <w:t>3:1 (-10, 8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ojić</w:t>
        <w:tab/>
        <w:tab/>
        <w:t>- Gudeljević</w:t>
        <w:tab/>
        <w:tab/>
        <w:t>3:0 ( 3, 5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tojić</w:t>
        <w:tab/>
        <w:tab/>
        <w:t>- Salma</w:t>
        <w:tab/>
        <w:tab/>
        <w:t>3:0 ( 3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Salma </w:t>
        <w:tab/>
        <w:tab/>
        <w:t>- Gudeljević</w:t>
        <w:tab/>
        <w:tab/>
        <w:t>3:1 (-8, 1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11. mjesto:</w:t>
        <w:tab/>
        <w:t>Smiljanić</w:t>
        <w:tab/>
        <w:t>- Gudeljević</w:t>
        <w:tab/>
        <w:tab/>
        <w:t>3:0 ( 2, 0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10. mjesto:</w:t>
        <w:tab/>
        <w:t>Vičić</w:t>
        <w:tab/>
        <w:tab/>
        <w:t>- Salma M.</w:t>
        <w:tab/>
        <w:tab/>
        <w:t>3:0 ( 3, 4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alma V.</w:t>
        <w:tab/>
        <w:t>- Smiljanić</w:t>
        <w:tab/>
        <w:tab/>
        <w:t>3:1 ( 9, 3,-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Smiljanić</w:t>
        <w:tab/>
        <w:t>- Salma M.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Salma V.</w:t>
        <w:tab/>
        <w:t>- Vič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.-6. mjesto:</w:t>
        <w:tab/>
        <w:t>Ivančić Jokić</w:t>
        <w:tab/>
        <w:t>- Stojić</w:t>
        <w:tab/>
        <w:tab/>
        <w:tab/>
        <w:t>3:0 ( 3, 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Rogić</w:t>
        <w:tab/>
        <w:tab/>
        <w:t>- Jurić</w:t>
        <w:tab/>
        <w:tab/>
        <w:tab/>
        <w:t>3:1 ( 3,-9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5.mjesto:</w:t>
        <w:tab/>
        <w:tab/>
        <w:t>Stojić</w:t>
        <w:tab/>
        <w:tab/>
        <w:t>- Jurić</w:t>
        <w:tab/>
        <w:tab/>
        <w:tab/>
        <w:t>3:2 ( 7,-8, 8,-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Arlović</w:t>
        <w:tab/>
        <w:t>- Ivančić Jokić</w:t>
        <w:tab/>
        <w:tab/>
        <w:t>3:0 ( 6, 4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ukelić</w:t>
        <w:tab/>
        <w:t>- Rogić</w:t>
        <w:tab/>
        <w:tab/>
        <w:t>3:0 ( 4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Ivančić Jokić Nina – Rogić Natali</w:t>
        <w:tab/>
        <w:t>3:1 ( 3, 9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Vukelić Marta (Crikvenica) – Arlović Mateja (Opatija 08) 3:0 ( 9, 6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45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04-14T16:17:00Z</dcterms:modified>
  <cp:revision>5</cp:revision>
  <dc:subject/>
  <dc:title>EKIPNO PRVENSTVO MLAĐIH KADETA PIG REGIJE – Umag, 07</dc:title>
</cp:coreProperties>
</file>