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A PGŽ – Crikvenica, 23.09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Jovanović Karlo (Crikvenica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ogović Nikola (Malinska-Dubaš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Glavan Borna (Opatija 08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Glavan</w:t>
        <w:tab/>
        <w:tab/>
        <w:t>3:0 ( 3, 5, 6 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Jovanović </w:t>
        <w:tab/>
        <w:t xml:space="preserve">- Bogović </w:t>
        <w:tab/>
        <w:tab/>
        <w:t>3:0 ( 5,12, 5)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Glavan</w:t>
        <w:tab/>
        <w:tab/>
        <w:t xml:space="preserve">3:0 ( 1, 2, 0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-Dubašnica)</w:t>
        <w:tab/>
        <w:tab/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Kučelo Rene (Kvarner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tojčić Mureta Borna (Crikvenica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Meak Donatello (Opatija 08)</w:t>
        <w:tab/>
        <w:tab/>
        <w:tab/>
        <w:t>0 : 3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plehar</w:t>
        <w:tab/>
        <w:t>- Meak</w:t>
        <w:tab/>
        <w:tab/>
        <w:tab/>
        <w:t>3:0 ( 2, 4, 6 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Stojčić Mureta</w:t>
        <w:tab/>
        <w:t>3:0 ( 5, 4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Kučelo</w:t>
        <w:tab/>
        <w:tab/>
        <w:t>3:0 ( 5, 5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elo</w:t>
        <w:tab/>
        <w:tab/>
        <w:t>- Meak</w:t>
        <w:tab/>
        <w:tab/>
        <w:tab/>
        <w:t>3:1 (-9, 7, 4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elo</w:t>
        <w:tab/>
        <w:tab/>
        <w:t>- Stojčić Mureta</w:t>
        <w:tab/>
        <w:t>3:0 ( 3, 7, 5)</w:t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tojčić Mureta- Meak</w:t>
        <w:tab/>
        <w:tab/>
        <w:tab/>
        <w:t>3:0 (12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Stojčić Mureta- Glavan</w:t>
        <w:tab/>
        <w:t>3:0 ( 5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Jovanović</w:t>
        <w:tab/>
        <w:t>- Kučelo</w:t>
        <w:tab/>
        <w:t>3:0 ( 4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plehar</w:t>
        <w:tab/>
        <w:t>- Bogović</w:t>
        <w:tab/>
        <w:t>3:2 (-10,12, 8,-12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Bogović Nikola – Kučelo Rene</w:t>
        <w:tab/>
        <w:t>3:0 ( 4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Jovanović Karlo (Crikvenica) – Šplehar Leonardo (Malinska-Dubašnica) 3:0(6,9,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KINJA PGŽ – Crikvenica, 23.09.2012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Arlović Mateja (Opatija 08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Renner Francesca (Opatija 08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Rogić Natali (Crikvenica)</w:t>
        <w:tab/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Chiara (Crikvenica)</w:t>
        <w:tab/>
        <w:tab/>
        <w:tab/>
        <w:tab/>
        <w:t xml:space="preserve">0 : 3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Arlović</w:t>
        <w:tab/>
        <w:t>- Vičić</w:t>
        <w:tab/>
        <w:tab/>
        <w:tab/>
        <w:t>3:0 ( 3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Arlović</w:t>
        <w:tab/>
        <w:t>- Rogić</w:t>
        <w:tab/>
        <w:tab/>
        <w:t>3:0 ( 3, 4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Renner</w:t>
        <w:tab/>
        <w:tab/>
        <w:t>3:0 ( 4, 3, 6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Renner </w:t>
        <w:tab/>
        <w:t xml:space="preserve">- Vičić </w:t>
        <w:tab/>
        <w:tab/>
        <w:t>3:0 ( 6, 3, 2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ab/>
        <w:t>- Rogić</w:t>
        <w:tab/>
        <w:tab/>
        <w:t xml:space="preserve">3:0 ( 8, 6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Vičić</w:t>
        <w:tab/>
        <w:tab/>
        <w:tab/>
        <w:t>3:0 ( 5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Renner Anamarij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lavan Eleonora (Opatija 08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iljanić Nora (Crikvenica)</w:t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Renner</w:t>
        <w:tab/>
        <w:tab/>
        <w:tab/>
        <w:t>- Smiljanić</w:t>
        <w:tab/>
        <w:tab/>
        <w:t>3:0 ( 4, 7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Renner</w:t>
        <w:tab/>
        <w:tab/>
        <w:tab/>
        <w:t>- Glavan</w:t>
        <w:tab/>
        <w:tab/>
        <w:t>3:0 ( 1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lavan</w:t>
        <w:tab/>
        <w:tab/>
        <w:tab/>
        <w:t>- Smiljanić</w:t>
        <w:tab/>
        <w:tab/>
        <w:t xml:space="preserve">3:2 (-10, 8,-5, 6,10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Rogić</w:t>
        <w:tab/>
        <w:tab/>
        <w:t>- Smiljanić</w:t>
        <w:tab/>
        <w:t>3:1 ( 8,-10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Renner F.</w:t>
        <w:tab/>
        <w:t>- Renner A.</w:t>
        <w:tab/>
        <w:t>3:0 ( 9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Arlović</w:t>
        <w:tab/>
        <w:t>- Glavan</w:t>
        <w:tab/>
        <w:t>3:0 ( 1, 1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mjesto:</w:t>
        <w:tab/>
        <w:tab/>
        <w:t>Renner A.</w:t>
        <w:tab/>
        <w:t>- Glavan</w:t>
        <w:tab/>
        <w:t>3:0 ( 6,10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Arlović Mateja (Opatija 08) – Renner Francesca (Opatija 08) 3:0 ( 1, 5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2-09-23T14:47:00Z</dcterms:modified>
  <cp:revision>8</cp:revision>
  <dc:subject/>
  <dc:title>EKIPNO PRVENSTVO MLAĐIH KADETA PIG REGIJE – Umag, 07</dc:title>
</cp:coreProperties>
</file>