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MLAĐIH KADETA PGŽ – Rijeka, 15.05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Erjavac Frane (Srdoči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rnić Matej (Sv. Jakov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Gržinić Mateo (Srdoči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Erjavac</w:t>
        <w:tab/>
        <w:t>- Gržinić</w:t>
        <w:tab/>
        <w:tab/>
        <w:t>3:0 ( 7, 5,13)</w:t>
      </w:r>
    </w:p>
    <w:p>
      <w:pPr>
        <w:pStyle w:val="Normal"/>
        <w:jc w:val="left"/>
        <w:rPr/>
      </w:pPr>
      <w:r>
        <w:rPr>
          <w:lang w:val="hr-HR"/>
        </w:rPr>
        <w:tab/>
        <w:t>Erjavac</w:t>
        <w:tab/>
        <w:t>- Brnić</w:t>
        <w:tab/>
        <w:tab/>
        <w:tab/>
        <w:t>3:0 ( 6, 2, 5)</w:t>
      </w:r>
    </w:p>
    <w:p>
      <w:pPr>
        <w:pStyle w:val="Normal"/>
        <w:jc w:val="left"/>
        <w:rPr/>
      </w:pPr>
      <w:r>
        <w:rPr>
          <w:lang w:val="hr-HR"/>
        </w:rPr>
        <w:tab/>
        <w:t>Brnić</w:t>
        <w:tab/>
        <w:tab/>
        <w:t>- Gržinić</w:t>
        <w:tab/>
        <w:tab/>
        <w:t>3:1 ( 9, 4,-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Smailji Kaso (Kvarner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ijić Patrik (Srdoči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lanuša Marko (Srdoči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Karleuša Andrea (Srdoči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Karleuša</w:t>
        <w:tab/>
        <w:tab/>
        <w:t>3:0 ( 0, 1, 3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Blanuša</w:t>
        <w:tab/>
        <w:tab/>
        <w:t>3:0 ( 5, 1, 4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Mijić</w:t>
        <w:tab/>
        <w:tab/>
        <w:tab/>
        <w:t>3:0 ( 9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jić</w:t>
        <w:tab/>
        <w:tab/>
        <w:t>- Karleuša</w:t>
        <w:tab/>
        <w:tab/>
        <w:t>3:0 ( 3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jić</w:t>
        <w:tab/>
        <w:tab/>
        <w:t>- Blanuša</w:t>
        <w:tab/>
        <w:tab/>
        <w:t>3:0 ( 4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lanuša</w:t>
        <w:tab/>
        <w:t>- Karleuša</w:t>
        <w:tab/>
        <w:tab/>
        <w:t>3:0 ( 2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Erjavac</w:t>
        <w:tab/>
        <w:t>- Mijić</w:t>
        <w:tab/>
        <w:tab/>
        <w:t>3:1 ( 6, 7,-1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mailji</w:t>
        <w:tab/>
        <w:tab/>
        <w:t>- Brnić</w:t>
        <w:tab/>
        <w:tab/>
        <w:t xml:space="preserve">3:0 ( 6, 4, 3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ab/>
        <w:t>Mijić Patrik</w:t>
        <w:tab/>
        <w:t>- Brnić Matej</w:t>
        <w:tab/>
        <w:tab/>
        <w:t>3:0 ( 7, 8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 xml:space="preserve">Finale: </w:t>
        <w:tab/>
        <w:tab/>
        <w:t>Frane Erjavac (Srdoči) – Kaso Smailji (Kvarner) 3:2 (-4, 6, 7,-9,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 xml:space="preserve">1.Erjavec Frane (Srdoči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Smailji Kaso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Mijić Patrik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4.Brnić Matej (Sv. Jakov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7.Blanuša Marko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7.Karleuša Andrea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7.Gržinić Mateo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MLAĐIH KADETKINJA PGŽ – Rijeka, 15.05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Salma Veronika (Sv. Jakov)</w:t>
        <w:tab/>
        <w:tab/>
        <w:t>1 : 0</w:t>
      </w:r>
    </w:p>
    <w:p>
      <w:pPr>
        <w:pStyle w:val="Normal"/>
        <w:jc w:val="left"/>
        <w:rPr/>
      </w:pPr>
      <w:r>
        <w:rPr>
          <w:lang w:val="hr-HR"/>
        </w:rPr>
        <w:t>2.Salma Matilda (Sv. Jakov)</w:t>
        <w:tab/>
        <w:tab/>
        <w:tab/>
        <w:t>0 : 1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lma V.</w:t>
        <w:tab/>
        <w:t>- Salma M.</w:t>
        <w:tab/>
        <w:tab/>
        <w:t>3:2 (10, 6,-7,-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44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6-05-15T13:08:00Z</dcterms:modified>
  <cp:revision>3</cp:revision>
  <dc:subject/>
  <dc:title>EKIPNO PRVENSTVO MLAĐIH KADETA PIG REGIJE – Umag, 07</dc:title>
</cp:coreProperties>
</file>