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MLAĐIH KADETA PGŽ – Srdoči, 14.09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Štimac Filip (Srdoči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Stojčić Mureta Borna (Crikvenica)</w:t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Blaženović Eduard (Srdoči)</w:t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Blokar Robert (Kostrena)</w:t>
        <w:tab/>
        <w:tab/>
        <w:tab/>
        <w:tab/>
        <w:t xml:space="preserve">0 : 3 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Blokar</w:t>
        <w:tab/>
        <w:tab/>
        <w:t>3:0 ( 2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Štimac </w:t>
        <w:tab/>
        <w:t xml:space="preserve">- Blaženović </w:t>
        <w:tab/>
        <w:tab/>
        <w:t>3:0 ( 4, 4, 2)</w:t>
      </w:r>
    </w:p>
    <w:p>
      <w:pPr>
        <w:pStyle w:val="Normal"/>
        <w:jc w:val="left"/>
        <w:rPr/>
      </w:pPr>
      <w:r>
        <w:rPr>
          <w:lang w:val="hr-HR"/>
        </w:rPr>
        <w:tab/>
        <w:t>Štimac</w:t>
        <w:tab/>
        <w:tab/>
        <w:t>- Stojčić</w:t>
        <w:tab/>
        <w:tab/>
        <w:t xml:space="preserve">3:0 ( 4, 6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ojčić</w:t>
        <w:tab/>
        <w:tab/>
        <w:t>- Blokar</w:t>
        <w:tab/>
        <w:tab/>
        <w:t>3:1 ( 7,-9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ojčić</w:t>
        <w:tab/>
        <w:tab/>
        <w:t>- Blaženović</w:t>
        <w:tab/>
        <w:tab/>
        <w:t>3:1 ( 7,-4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laženović</w:t>
        <w:tab/>
        <w:t>- Blokar</w:t>
        <w:tab/>
        <w:tab/>
        <w:t>3:2 (-5,-3, 4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Erjavac Frane (Srdoči)</w:t>
        <w:tab/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ijić Patrik (Srdoči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Safić Mateo (Srdoči)</w:t>
        <w:tab/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Rogić Dominik (Crikvenica)</w:t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Erjavac</w:t>
        <w:tab/>
        <w:t>- Rogić</w:t>
        <w:tab/>
        <w:tab/>
        <w:t>3:0 ( 5, 2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Erjavac</w:t>
        <w:tab/>
        <w:t>- Safić</w:t>
        <w:tab/>
        <w:tab/>
        <w:tab/>
        <w:t>3:0 (10, 8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Erjavac</w:t>
        <w:tab/>
        <w:t>- Mijić</w:t>
        <w:tab/>
        <w:tab/>
        <w:tab/>
        <w:t>3:1 ( 8, 4,-10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ijić</w:t>
        <w:tab/>
        <w:tab/>
        <w:t>- Rogić</w:t>
        <w:tab/>
        <w:tab/>
        <w:t>3:0 ( 1, 1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ijić</w:t>
        <w:tab/>
        <w:tab/>
        <w:t>- Safić</w:t>
        <w:tab/>
        <w:tab/>
        <w:tab/>
        <w:t>3:1 ( 4,-9, 6, 5)</w:t>
        <w:tab/>
      </w:r>
    </w:p>
    <w:p>
      <w:pPr>
        <w:pStyle w:val="Normal"/>
        <w:ind w:firstLine="708"/>
        <w:jc w:val="left"/>
        <w:rPr/>
      </w:pPr>
      <w:r>
        <w:rPr>
          <w:lang w:val="hr-HR"/>
        </w:rPr>
        <w:t>Safić</w:t>
        <w:tab/>
        <w:tab/>
        <w:t>- Rogić</w:t>
        <w:tab/>
        <w:tab/>
        <w:t>3:1 (-8, 5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Blaženović</w:t>
        <w:tab/>
        <w:t>- Rogić</w:t>
        <w:tab/>
        <w:t>3:0 ( 4, 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lokar</w:t>
        <w:tab/>
        <w:tab/>
        <w:t>- Safić</w:t>
        <w:tab/>
        <w:tab/>
        <w:t>3:0 ( 8, 8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Safić</w:t>
        <w:tab/>
        <w:tab/>
        <w:t>- Rogić</w:t>
        <w:tab/>
        <w:t>3:0 ( 5, 6, 3)</w:t>
      </w:r>
    </w:p>
    <w:p>
      <w:pPr>
        <w:pStyle w:val="Normal"/>
        <w:jc w:val="left"/>
        <w:rPr/>
      </w:pPr>
      <w:r>
        <w:rPr>
          <w:lang w:val="hr-HR"/>
        </w:rPr>
        <w:t>Za 5.mjesto:</w:t>
        <w:tab/>
        <w:tab/>
        <w:t>Blaženović</w:t>
        <w:tab/>
        <w:t>- Blokar</w:t>
        <w:tab/>
        <w:t>3:2 (-5, 7, 8,-9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Štimac</w:t>
        <w:tab/>
        <w:tab/>
        <w:t>- Mijić</w:t>
        <w:tab/>
        <w:tab/>
        <w:t>3:0 ( 8, 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Erjavac</w:t>
        <w:tab/>
        <w:t>- Stojčić</w:t>
        <w:tab/>
        <w:t>3:0 ( 4,10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Stojčić Mureta Borna – Mijić Patrik</w:t>
        <w:tab/>
        <w:t>3:1 (-7,13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 xml:space="preserve">Finale: </w:t>
        <w:tab/>
        <w:tab/>
        <w:t>Štimac Filip (Srdoči) – Erjavac Frane (Srdoči) 3:1 (-5, 8, 9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MLAĐIH KADETKINJA PGŽ – Srdoči, 14.09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Brnić Lea (Sv. Jakov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Rogić Natali (Crikvenica)</w:t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Ivančić Jokić Nina (Kostrena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Brnić</w:t>
        <w:tab/>
        <w:tab/>
        <w:t>- Ivančić</w:t>
        <w:tab/>
        <w:tab/>
        <w:t>3:0 ( 2, 6, 2)</w:t>
      </w:r>
    </w:p>
    <w:p>
      <w:pPr>
        <w:pStyle w:val="Normal"/>
        <w:jc w:val="left"/>
        <w:rPr/>
      </w:pPr>
      <w:r>
        <w:rPr>
          <w:lang w:val="hr-HR"/>
        </w:rPr>
        <w:tab/>
        <w:t>Brnić</w:t>
        <w:tab/>
        <w:tab/>
        <w:t>- Rogić</w:t>
        <w:tab/>
        <w:tab/>
        <w:t>3:0 ( 3, 4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ogić</w:t>
        <w:tab/>
        <w:tab/>
        <w:t>- Ivančić</w:t>
        <w:tab/>
        <w:tab/>
        <w:t>3:0 ( 8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Perhat Maja (Sv. Jakov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tojić Antonia (Kostrena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Fazlić Stela (Srdoči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egić Tara (Crikvenica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Begić</w:t>
        <w:tab/>
        <w:tab/>
        <w:tab/>
        <w:t>3:0 ( 3, 5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Fazlić</w:t>
        <w:tab/>
        <w:tab/>
        <w:t>3:0 ( 4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Stojić</w:t>
        <w:tab/>
        <w:tab/>
        <w:tab/>
        <w:t>3:0 ( 3, 6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ojić</w:t>
        <w:tab/>
        <w:tab/>
        <w:t>-Begić</w:t>
        <w:tab/>
        <w:tab/>
        <w:tab/>
        <w:t>3:0 ( 3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ojić</w:t>
        <w:tab/>
        <w:tab/>
        <w:t>- Fazlić</w:t>
        <w:tab/>
        <w:tab/>
        <w:t>3:1 ( 7, 8,-6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azlić</w:t>
        <w:tab/>
        <w:tab/>
        <w:t>- Begić</w:t>
        <w:tab/>
        <w:tab/>
        <w:tab/>
        <w:t>3:0 ( 6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Salma Veronika (Sv. Jakov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rpić Lucija (Sv. Jakov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miljanić Nora (Crikvenica)</w:t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Vičić Chiara (Crikvenica)</w:t>
        <w:tab/>
        <w:tab/>
        <w:tab/>
        <w:tab/>
        <w:t>1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lma</w:t>
        <w:tab/>
        <w:tab/>
        <w:t>- Smiljanić</w:t>
        <w:tab/>
        <w:tab/>
        <w:t>3:1 ( 7, 9,-4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</w:t>
        <w:tab/>
        <w:tab/>
        <w:t>- Prpić</w:t>
        <w:tab/>
        <w:tab/>
        <w:tab/>
        <w:t>3:0 ( 5, 5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rpić</w:t>
        <w:tab/>
        <w:tab/>
        <w:t>- Vičić</w:t>
        <w:tab/>
        <w:tab/>
        <w:tab/>
        <w:t>3:1 (-6,10, 5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rpić</w:t>
        <w:tab/>
        <w:tab/>
        <w:t>- Smiljanić</w:t>
        <w:tab/>
        <w:tab/>
        <w:t xml:space="preserve">3:1 (-8, 6, 9, 6) </w:t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miljanić</w:t>
        <w:tab/>
        <w:t>- Vičić</w:t>
        <w:tab/>
        <w:tab/>
        <w:tab/>
        <w:t>3:2 ( 9,-8,-7, 9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ičić</w:t>
        <w:tab/>
        <w:tab/>
        <w:t>- Salma</w:t>
        <w:tab/>
        <w:tab/>
        <w:t>3:1 ( 6,-14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10. mjesto:</w:t>
        <w:tab/>
        <w:t>Begić</w:t>
        <w:tab/>
        <w:tab/>
        <w:t>- Smiljanić</w:t>
        <w:tab/>
        <w:t>3:1 (-7, 6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čić</w:t>
        <w:tab/>
        <w:tab/>
        <w:t>- Fazlić</w:t>
        <w:tab/>
        <w:t>3:0 ( 6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Smiljanić</w:t>
        <w:tab/>
        <w:t>- Fazlić</w:t>
        <w:tab/>
        <w:t>3:0 ( 1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Vičić</w:t>
        <w:tab/>
        <w:tab/>
        <w:t>- Begić</w:t>
        <w:tab/>
        <w:tab/>
        <w:t>3:0 ( 3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.-6. mjesto:</w:t>
        <w:tab/>
        <w:t>Salma</w:t>
        <w:tab/>
        <w:tab/>
        <w:t>- Stojić</w:t>
        <w:tab/>
        <w:tab/>
        <w:t>3:0 ( 3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Rogić</w:t>
        <w:tab/>
        <w:tab/>
        <w:t>- Prpić</w:t>
        <w:tab/>
        <w:tab/>
        <w:t>3:0 ( 8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5.mjesto:</w:t>
        <w:tab/>
        <w:tab/>
        <w:t>Prpić</w:t>
        <w:tab/>
        <w:tab/>
        <w:t>- Stojić</w:t>
        <w:tab/>
        <w:tab/>
        <w:t>3:0 ( 7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Brnić</w:t>
        <w:tab/>
        <w:tab/>
        <w:t>- Salma</w:t>
        <w:tab/>
        <w:t>3:0 ( 6, 6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ogić</w:t>
        <w:tab/>
        <w:tab/>
        <w:t>- Perhat</w:t>
        <w:tab/>
        <w:t>3:0 ( 9, 7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Perhat</w:t>
        <w:tab/>
        <w:tab/>
        <w:t>- Salma</w:t>
        <w:tab/>
        <w:t>3:2 (-9, 9,-8, 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Brnić Lea (Sv. Jakov) – Rogić Natali (Crikvenica) 3:0 ( 2, 6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0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09-18T22:03:00Z</dcterms:modified>
  <cp:revision>10</cp:revision>
  <dc:subject/>
  <dc:title>EKIPNO PRVENSTVO MLAĐIH KADETA PIG REGIJE – Umag, 07</dc:title>
</cp:coreProperties>
</file>