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1. OTVORENO NATJECANJE MLAĐIH KADETA PGŽ – Krk, 20.09.2015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Erjavac Frane (Srdoči)</w:t>
        <w:tab/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Šabalja Ivan (Malinska Dubašnica)</w:t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Šebalja Alen (Opatija 08)</w:t>
        <w:tab/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Erjavac</w:t>
        <w:tab/>
        <w:t>- Šebalja</w:t>
        <w:tab/>
        <w:tab/>
        <w:t>3:0 ( 5, 5, 8)</w:t>
      </w:r>
    </w:p>
    <w:p>
      <w:pPr>
        <w:pStyle w:val="Normal"/>
        <w:jc w:val="left"/>
        <w:rPr/>
      </w:pPr>
      <w:r>
        <w:rPr>
          <w:lang w:val="hr-HR"/>
        </w:rPr>
        <w:tab/>
        <w:t>Erjavac</w:t>
        <w:tab/>
        <w:t>- Šabalja</w:t>
        <w:tab/>
        <w:tab/>
        <w:t>3:1 (-6, 6, 8, 9)</w:t>
      </w:r>
    </w:p>
    <w:p>
      <w:pPr>
        <w:pStyle w:val="Normal"/>
        <w:jc w:val="left"/>
        <w:rPr/>
      </w:pPr>
      <w:r>
        <w:rPr>
          <w:lang w:val="hr-HR"/>
        </w:rPr>
        <w:tab/>
        <w:t>Šabalja</w:t>
        <w:tab/>
        <w:tab/>
        <w:t>- Šebalja</w:t>
        <w:tab/>
        <w:tab/>
        <w:t>3:2 ( 7,-8, 5,-7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B:</w:t>
        <w:tab/>
        <w:t>1.Smailji Kaso (Kvarner)</w:t>
        <w:tab/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Dani Kristijan (Malinska Dubašnica)</w:t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Šantić Adrian (Malinska Dubašnica)</w:t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ailji</w:t>
        <w:tab/>
        <w:tab/>
        <w:t>- Šantić</w:t>
        <w:tab/>
        <w:tab/>
        <w:t>3:0 ( 7, 6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ailji</w:t>
        <w:tab/>
        <w:tab/>
        <w:t>- Dani K.</w:t>
        <w:tab/>
        <w:tab/>
        <w:t>3:0 ( 9, 5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Dani K.</w:t>
        <w:tab/>
        <w:t>- Šantić</w:t>
        <w:tab/>
        <w:tab/>
        <w:t>3:1 ( 5,-9, 7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Simčić Lukas (Opatija 08)</w:t>
        <w:tab/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Mijić Patrik (Srdoči)</w:t>
        <w:tab/>
        <w:tab/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Filipović Josip (Malinska Dubašnica)</w:t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Dani Mateo (Malinska Dubašnica)</w:t>
        <w:tab/>
        <w:tab/>
        <w:tab/>
        <w:t>0 : 3</w:t>
      </w:r>
    </w:p>
    <w:p>
      <w:pPr>
        <w:pStyle w:val="Normal"/>
        <w:ind w:left="708" w:hanging="0"/>
        <w:jc w:val="left"/>
        <w:rPr/>
      </w:pPr>
      <w:r>
        <w:rPr>
          <w:lang w:val="hr-HR"/>
        </w:rPr>
        <w:t xml:space="preserve">Simčić </w:t>
        <w:tab/>
        <w:t>- Dani M.</w:t>
        <w:tab/>
        <w:tab/>
        <w:t>3:0 ( 5, 5, 7)</w:t>
      </w:r>
    </w:p>
    <w:p>
      <w:pPr>
        <w:pStyle w:val="Normal"/>
        <w:jc w:val="left"/>
        <w:rPr/>
      </w:pPr>
      <w:r>
        <w:rPr>
          <w:lang w:val="hr-HR"/>
        </w:rPr>
        <w:tab/>
        <w:t>Simčić</w:t>
        <w:tab/>
        <w:tab/>
        <w:t>- Filipović</w:t>
        <w:tab/>
        <w:tab/>
        <w:t>3:0 ( 5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imčić</w:t>
        <w:tab/>
        <w:tab/>
        <w:t>- Mijić</w:t>
        <w:tab/>
        <w:tab/>
        <w:tab/>
        <w:t>3:0 ( 4, 7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ijić</w:t>
        <w:tab/>
        <w:tab/>
        <w:t>- Dani M.</w:t>
        <w:tab/>
        <w:tab/>
        <w:t>3:0 ( 5, 6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ijić</w:t>
        <w:tab/>
        <w:tab/>
        <w:t>- Filipović</w:t>
        <w:tab/>
        <w:tab/>
        <w:t>3:2</w:t>
      </w:r>
    </w:p>
    <w:p>
      <w:pPr>
        <w:pStyle w:val="Normal"/>
        <w:ind w:firstLine="708"/>
        <w:jc w:val="left"/>
        <w:rPr/>
      </w:pPr>
      <w:r>
        <w:rPr>
          <w:lang w:val="hr-HR"/>
        </w:rPr>
        <w:t>Filipović</w:t>
        <w:tab/>
        <w:t>- Dani M.</w:t>
        <w:tab/>
        <w:tab/>
        <w:t>3:1 ( 7,-9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>Četvrtfinale:</w:t>
        <w:tab/>
        <w:tab/>
        <w:t>Mijić</w:t>
        <w:tab/>
        <w:tab/>
        <w:t>- Dani K.</w:t>
        <w:tab/>
        <w:t>3:0 ( 6, 8, 7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 xml:space="preserve">Simčić </w:t>
        <w:tab/>
        <w:t>- Šabalja</w:t>
        <w:tab/>
        <w:t>3:2 (-7, 5,10,-8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Erjavac</w:t>
        <w:tab/>
        <w:t>- Mijić</w:t>
        <w:tab/>
        <w:tab/>
        <w:t>3:1 ( 9,-8, 4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Simčić</w:t>
        <w:tab/>
        <w:tab/>
        <w:t>- Smailji</w:t>
        <w:tab/>
        <w:t xml:space="preserve">3:1 ( 5,-1,10, 9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 xml:space="preserve">Finale: </w:t>
        <w:tab/>
        <w:tab/>
        <w:t>Frane Erjavac (Srdoči) – Lukas Simčić (Opatija 08) 3:0 ( 6, 4, 8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lang w:val="hr-HR"/>
        </w:rPr>
        <w:t>Konačni poredak:</w:t>
        <w:tab/>
      </w:r>
      <w:r>
        <w:rPr>
          <w:b/>
          <w:lang w:val="hr-HR"/>
        </w:rPr>
        <w:t xml:space="preserve">1.Erjavec Frane (Srdoči) 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2. Simčić Lukas (Opatija 0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3.-4.Smailji Kaso (Kvarner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3.-4.Mijić Patrik (Srdoči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5.-6.Šabalja Ivan (Malinska Dubašnic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5.-6.Dani Kristijan (Malinska Dubašnic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7.-10.Filipović Josip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7.-10.Šebalja Alen (Opatija 08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7.-10.Šantić Adrian (Malinska Dubašnica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7.-10.Dani Mateo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1. OTVORENO NATJECANJE MLAĐIH KADETKINJA PGŽ – Krk, 20.09.2015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 xml:space="preserve">Grupa A: </w:t>
        <w:tab/>
        <w:t>1.Salma Veronika (Sv. Jakov)</w:t>
        <w:tab/>
        <w:tab/>
        <w:tab/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Bajramović Adna (Malinska Dubašnica)</w:t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Brusić Julija (Malinska Dubašnica)</w:t>
        <w:tab/>
        <w:tab/>
        <w:t>0 : 2</w:t>
      </w:r>
    </w:p>
    <w:p>
      <w:pPr>
        <w:pStyle w:val="Normal"/>
        <w:ind w:firstLine="708"/>
        <w:jc w:val="left"/>
        <w:rPr/>
      </w:pPr>
      <w:r>
        <w:rPr>
          <w:lang w:val="hr-HR"/>
        </w:rPr>
        <w:t>Salma V.</w:t>
        <w:tab/>
        <w:t>- Brusić</w:t>
        <w:tab/>
        <w:tab/>
        <w:t>3:0 ( 2, 3, 3)</w:t>
      </w:r>
    </w:p>
    <w:p>
      <w:pPr>
        <w:pStyle w:val="Normal"/>
        <w:jc w:val="left"/>
        <w:rPr/>
      </w:pPr>
      <w:r>
        <w:rPr>
          <w:lang w:val="hr-HR"/>
        </w:rPr>
        <w:tab/>
        <w:t>Salma V.</w:t>
        <w:tab/>
        <w:t>- Bajramović</w:t>
        <w:tab/>
        <w:tab/>
        <w:t>3:0 ( 1, 2, 1)</w:t>
      </w:r>
    </w:p>
    <w:p>
      <w:pPr>
        <w:pStyle w:val="Normal"/>
        <w:jc w:val="left"/>
        <w:rPr/>
      </w:pPr>
      <w:r>
        <w:rPr>
          <w:lang w:val="hr-HR"/>
        </w:rPr>
        <w:tab/>
        <w:t>Bajramović</w:t>
        <w:tab/>
        <w:t>- Brusić</w:t>
        <w:tab/>
        <w:tab/>
        <w:t>3:0 (10, 2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Smailji Sena</w:t>
      </w:r>
      <w:r>
        <w:rPr>
          <w:b/>
          <w:lang w:val="hr-HR"/>
        </w:rPr>
        <w:tab/>
      </w:r>
      <w:r>
        <w:rPr>
          <w:lang w:val="hr-HR"/>
        </w:rPr>
        <w:t>(Kvarner)</w:t>
      </w:r>
      <w:r>
        <w:rPr>
          <w:b/>
          <w:lang w:val="hr-HR"/>
        </w:rPr>
        <w:tab/>
        <w:tab/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Marchiolli Hajdinac Bruna (Malinska Dubašnica)</w:t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Lukarić Hana (Malinska Dubašnica)</w:t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Smailji</w:t>
        <w:tab/>
        <w:tab/>
        <w:t>- Lukarić</w:t>
        <w:tab/>
        <w:tab/>
        <w:t>3:0 ( 3,10, 1)</w:t>
      </w:r>
    </w:p>
    <w:p>
      <w:pPr>
        <w:pStyle w:val="Normal"/>
        <w:jc w:val="left"/>
        <w:rPr/>
      </w:pPr>
      <w:r>
        <w:rPr>
          <w:lang w:val="hr-HR"/>
        </w:rPr>
        <w:tab/>
        <w:t>Smailji</w:t>
        <w:tab/>
        <w:tab/>
        <w:t>- Marchiolli</w:t>
        <w:tab/>
        <w:tab/>
        <w:t>3:0 ( 3, 4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rchiolli</w:t>
        <w:tab/>
        <w:t>- Lukarić</w:t>
        <w:tab/>
        <w:tab/>
        <w:t>3:0 ( 8, 7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Pupovac Petra (Malinska Dubašnica)</w:t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Molitorisz Iris Helena (Malinska Dubašnica)</w:t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Salma Matilda (Sv. Jakov)</w:t>
        <w:tab/>
        <w:tab/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Pupovac</w:t>
        <w:tab/>
        <w:t>- Salma M.</w:t>
        <w:tab/>
        <w:tab/>
        <w:t xml:space="preserve">3:1 </w:t>
      </w:r>
    </w:p>
    <w:p>
      <w:pPr>
        <w:pStyle w:val="Normal"/>
        <w:jc w:val="left"/>
        <w:rPr/>
      </w:pPr>
      <w:r>
        <w:rPr>
          <w:lang w:val="hr-HR"/>
        </w:rPr>
        <w:tab/>
        <w:t>Pupovac</w:t>
        <w:tab/>
        <w:t>- Molitorisz</w:t>
        <w:tab/>
        <w:tab/>
        <w:t>3:2 (-8,-7, 8, 9, 8)</w:t>
      </w:r>
    </w:p>
    <w:p>
      <w:pPr>
        <w:pStyle w:val="Normal"/>
        <w:jc w:val="left"/>
        <w:rPr/>
      </w:pPr>
      <w:r>
        <w:rPr>
          <w:lang w:val="hr-HR"/>
        </w:rPr>
        <w:tab/>
        <w:t>Molitorisz</w:t>
        <w:tab/>
        <w:t>- Salma M.</w:t>
        <w:tab/>
        <w:tab/>
        <w:t>3:2 (-8, 7,-9, 8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>Četvrtfinale:</w:t>
        <w:tab/>
        <w:tab/>
        <w:t>Molitorisz</w:t>
        <w:tab/>
        <w:t>- Marchiolli</w:t>
        <w:tab/>
        <w:t>3:0 ( 9, 7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Pupovac</w:t>
        <w:tab/>
        <w:t>- Bajramović</w:t>
        <w:tab/>
        <w:t>3:1 ( 8,-7, 9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ab/>
        <w:t>Salma</w:t>
        <w:tab/>
        <w:t>V.</w:t>
        <w:tab/>
        <w:t>- Molitorisz</w:t>
        <w:tab/>
        <w:t>3:0 ( 2, 4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Smailji</w:t>
        <w:tab/>
        <w:tab/>
        <w:t>- Pupovac</w:t>
        <w:tab/>
        <w:t>3:0 ( 6, 6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</w:t>
        <w:tab/>
        <w:t>Sena Smailji (Kvarner) – Veronika Salma (Sveti Jakov) 3:1 ( 9, 7,-8, 5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i poredak:</w:t>
        <w:tab/>
      </w:r>
      <w:r>
        <w:rPr>
          <w:b/>
          <w:lang w:val="hr-HR"/>
        </w:rPr>
        <w:t>1.Smailji Sena (Kvarner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2.Salma Veronika (Sv. Jakov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3.-4.Pupovac Petra (Malinska Dubašnica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3.-4.Molitorisz Iris Helena (Malinska Dubašnica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5.-6.Bajramović Adna (Malinska Dubašnica)</w:t>
      </w:r>
    </w:p>
    <w:p>
      <w:pPr>
        <w:pStyle w:val="Normal"/>
        <w:ind w:left="1416" w:firstLine="708"/>
        <w:jc w:val="left"/>
        <w:rPr>
          <w:lang w:val="hr-HR"/>
        </w:rPr>
      </w:pPr>
      <w:r>
        <w:rPr>
          <w:lang w:val="hr-HR"/>
        </w:rPr>
        <w:t>5.-6.Marchiolli Hajdinac Bruna (Malinska Dubašnica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7.-9.Lukarić Hana (Malinska Dubašnica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7.-9.Brusić Julija (Malinska Dubašnica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7.-9.Salma Matilda (Sv. Jakov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Spasoje Matijević 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sectPr>
      <w:headerReference w:type="default" r:id="rId2"/>
      <w:type w:val="nextPage"/>
      <w:pgSz w:w="11906" w:h="16838"/>
      <w:pgMar w:left="1417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40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5-09-21T11:54:00Z</dcterms:modified>
  <cp:revision>15</cp:revision>
  <dc:subject/>
  <dc:title>EKIPNO PRVENSTVO MLAĐIH KADETA PIG REGIJE – Umag, 07</dc:title>
</cp:coreProperties>
</file>