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A PGŽ – Crikvenica, 14.09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Kučalo Rene (Opatija 08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Filipović Josip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imčić Lukas (Opatija 08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čalo</w:t>
        <w:tab/>
        <w:tab/>
        <w:t>- Simčić</w:t>
        <w:tab/>
        <w:tab/>
        <w:t>3:0 ( 3, 3, 4)</w:t>
      </w:r>
    </w:p>
    <w:p>
      <w:pPr>
        <w:pStyle w:val="Normal"/>
        <w:jc w:val="left"/>
        <w:rPr/>
      </w:pPr>
      <w:r>
        <w:rPr>
          <w:lang w:val="hr-HR"/>
        </w:rPr>
        <w:tab/>
        <w:t>Kučalo</w:t>
        <w:tab/>
        <w:tab/>
        <w:t>- Filipović</w:t>
        <w:tab/>
        <w:tab/>
        <w:t>3:0 ( 4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lipović</w:t>
        <w:tab/>
        <w:t>- Simčić</w:t>
        <w:tab/>
        <w:tab/>
        <w:t>3:2 ( 6,-10,10,-1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Vekić Leo (Opatija 08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abalja Ivan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laženović Robert (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Blaženović</w:t>
        <w:tab/>
        <w:tab/>
        <w:t>3:0 ( 6, 8,13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abalja</w:t>
        <w:tab/>
        <w:tab/>
        <w:t>3:0 ( 3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</w:t>
        <w:tab/>
        <w:tab/>
        <w:t>- Blaženović</w:t>
        <w:tab/>
        <w:tab/>
        <w:t>3:0 ( 9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Erjavac Frane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a Patrik (Malinska Dubaš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pes Marko (Opatija 08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Spes</w:t>
        <w:tab/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Vida</w:t>
        <w:tab/>
        <w:tab/>
        <w:tab/>
        <w:t>3:0 ( 6, 7,10)</w:t>
      </w:r>
    </w:p>
    <w:p>
      <w:pPr>
        <w:pStyle w:val="Normal"/>
        <w:jc w:val="left"/>
        <w:rPr/>
      </w:pPr>
      <w:r>
        <w:rPr>
          <w:lang w:val="hr-HR"/>
        </w:rPr>
        <w:tab/>
        <w:t>Vida</w:t>
        <w:tab/>
        <w:tab/>
        <w:t>- Spes</w:t>
        <w:tab/>
        <w:tab/>
        <w:tab/>
        <w:t>3:0 ( 8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Meak Donatelo (Opatija 08)</w:t>
        <w:tab/>
        <w:tab/>
        <w:tab/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ijić Patrik (Srdoči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Pažanin Matija (Crikve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Šebelja Alen (Opatija 08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eak</w:t>
        <w:tab/>
        <w:tab/>
        <w:t>- Šebelja</w:t>
        <w:tab/>
        <w:tab/>
        <w:t>3:0 ( 1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eak</w:t>
        <w:tab/>
        <w:tab/>
        <w:t>- Pažanin</w:t>
        <w:tab/>
        <w:tab/>
        <w:t>3:0 ( 4, 6, 1)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Mijić</w:t>
        <w:tab/>
        <w:tab/>
        <w:tab/>
        <w:t>3:0 (10, 5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jić</w:t>
        <w:tab/>
        <w:tab/>
        <w:t>- Šebelja</w:t>
        <w:tab/>
        <w:tab/>
        <w:t>3:0 ( 2, 4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jić</w:t>
        <w:tab/>
        <w:tab/>
        <w:t>- Pažanin</w:t>
        <w:tab/>
        <w:tab/>
        <w:t>3:0 ( 2,1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ažanin</w:t>
        <w:tab/>
        <w:t>- Šebelja</w:t>
        <w:tab/>
        <w:tab/>
        <w:t>3:1 (10,-9,10,11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učalo</w:t>
        <w:tab/>
        <w:tab/>
        <w:t>- Šabalja</w:t>
        <w:tab/>
        <w:t>3:0 ( 7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eak</w:t>
        <w:tab/>
        <w:tab/>
        <w:t>- Vida</w:t>
        <w:tab/>
        <w:tab/>
        <w:t>3:1 (-11, 9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Erjavac</w:t>
        <w:tab/>
        <w:t>- Filipović</w:t>
        <w:tab/>
        <w:t>3:0 ( 3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ekić</w:t>
        <w:tab/>
        <w:tab/>
        <w:t>- Mijić</w:t>
        <w:tab/>
        <w:tab/>
        <w:t>3:0 ( 1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Meak</w:t>
        <w:tab/>
        <w:tab/>
        <w:t>- Kučalo</w:t>
        <w:tab/>
        <w:t>3:1 ( 9, 4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ekić</w:t>
        <w:tab/>
        <w:tab/>
        <w:t>- Erjavac</w:t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Finale: </w:t>
        <w:tab/>
        <w:tab/>
        <w:t>Vekić Leo (Opatija 08) – Meak Donatello (Opatija 08) 3:0 ( 2, 3,10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Konačni poredak:</w:t>
        <w:tab/>
      </w:r>
      <w:r>
        <w:rPr>
          <w:b/>
          <w:lang w:val="hr-HR"/>
        </w:rPr>
        <w:t>1.Vekić Le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Meak Donatelo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3.-4.Kučalo Rene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Erjavec Frane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Mijić Patrik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Vida Patrik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Šabalja Iv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Filipović Josip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2.Pažanin Matija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2.Blaženović Robert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Spes Mark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Šebe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KINJA PGŽ – Crikvenica, 14.09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A: </w:t>
        <w:tab/>
        <w:t>1.Smiljanić Nora (Crikvenica)</w:t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Perhat Maja (Sv. Jakov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Došen Leonarda (Opatija 08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miljanić</w:t>
        <w:tab/>
        <w:t>- Došen</w:t>
        <w:tab/>
        <w:tab/>
        <w:t>3:1 ( 4, 5,-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Perhat</w:t>
        <w:tab/>
        <w:tab/>
        <w:t>3:1 ( 8,-9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Došen</w:t>
        <w:tab/>
        <w:tab/>
        <w:t>3:0 ( 4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Brnić Lea (Sv. Jakov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Rogić Natali (Crikvenica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Renner Anamaria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Renner A.</w:t>
        <w:tab/>
        <w:tab/>
        <w:t>3:0 ( 1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Rogić</w:t>
        <w:tab/>
        <w:tab/>
        <w:t>3:0 ( 5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Renner A.</w:t>
        <w:tab/>
        <w:tab/>
        <w:t>3:0 ( 9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Renner Francesca (Opatija 08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lma Veronika (Sv. Jakov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Vičić Chiara (Crikvenic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Gojani Simona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 F.</w:t>
        <w:tab/>
        <w:t>- Gojani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 F.</w:t>
        <w:tab/>
        <w:t>- Vičić</w:t>
        <w:tab/>
        <w:tab/>
        <w:tab/>
        <w:t>3:0 ( 4,1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 F.</w:t>
        <w:tab/>
        <w:t>- Salma</w:t>
        <w:tab/>
        <w:tab/>
        <w:t>3:1 ( 9,-5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Gojani</w:t>
        <w:tab/>
        <w:tab/>
        <w:t>3:0 ( 5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Salma </w:t>
        <w:tab/>
        <w:tab/>
        <w:t>- Vičić</w:t>
        <w:tab/>
        <w:tab/>
        <w:tab/>
        <w:t>3:0 ( 4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Gojani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alma</w:t>
        <w:tab/>
        <w:tab/>
        <w:t>- Rogić</w:t>
        <w:tab/>
        <w:t>3:1 ( 4, 7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erhat</w:t>
        <w:tab/>
        <w:tab/>
        <w:t>- Renner F.</w:t>
        <w:tab/>
        <w:t>3:0 ( 9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Smiljanić</w:t>
        <w:tab/>
        <w:t>- Salma</w:t>
        <w:tab/>
        <w:t>3:0 ( 6,10, 9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Brnić</w:t>
        <w:tab/>
        <w:tab/>
        <w:t>- Perhat</w:t>
        <w:tab/>
        <w:t>3:0 ( 3, 9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mjesto:</w:t>
        <w:tab/>
        <w:tab/>
        <w:t>Perhat</w:t>
        <w:tab/>
        <w:tab/>
        <w:t>- Salma</w:t>
        <w:tab/>
        <w:t>3:1 ( 9,-6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Brnić Lea (Sv. Jakov) – Smiljanić Nora (Crikvenica) 3:0 ( 1, 6, 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Brnić Le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2.Smiljanić Nora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Perhat Maj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4.Salma Veronik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Renner Francesc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Rogić Natali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Vičić Chiara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Došen Leonard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Renner Annamari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0.Gojani Simon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4-30T15:16:00Z</dcterms:modified>
  <cp:revision>14</cp:revision>
  <dc:subject/>
  <dc:title>EKIPNO PRVENSTVO MLAĐIH KADETA PIG REGIJE – Umag, 07</dc:title>
</cp:coreProperties>
</file>