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MLAĐIH KADETA PGŽ – Crikvenica, 22.02.2015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Grupa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ATIJA 08 – 1</w:t>
        <w:tab/>
        <w:tab/>
        <w:t>- MALINSKA DUB. 2</w:t>
        <w:tab/>
        <w:t>3:0</w:t>
      </w:r>
    </w:p>
    <w:p>
      <w:pPr>
        <w:pStyle w:val="Normal"/>
        <w:rPr>
          <w:szCs w:val="24"/>
        </w:rPr>
      </w:pPr>
      <w:r>
        <w:rPr>
          <w:szCs w:val="24"/>
        </w:rPr>
        <w:t>Vekić Leo</w:t>
        <w:tab/>
        <w:tab/>
        <w:tab/>
        <w:t>- Dani Kristijan</w:t>
        <w:tab/>
        <w:tab/>
        <w:t>3:0 ( 0, 4, 0)</w:t>
      </w:r>
    </w:p>
    <w:p>
      <w:pPr>
        <w:pStyle w:val="Normal"/>
        <w:rPr>
          <w:szCs w:val="24"/>
        </w:rPr>
      </w:pPr>
      <w:r>
        <w:rPr>
          <w:szCs w:val="24"/>
        </w:rPr>
        <w:t>Kučalo Rene</w:t>
        <w:tab/>
        <w:tab/>
        <w:tab/>
        <w:t>- Brnčić Guido</w:t>
        <w:tab/>
        <w:tab/>
        <w:t>3:0 ( 1, 3, 1)</w:t>
      </w:r>
    </w:p>
    <w:p>
      <w:pPr>
        <w:pStyle w:val="Normal"/>
        <w:rPr/>
      </w:pPr>
      <w:r>
        <w:rPr>
          <w:szCs w:val="24"/>
        </w:rPr>
        <w:t>Kulišić Vanja</w:t>
        <w:tab/>
        <w:tab/>
        <w:tab/>
        <w:t>- Dani Mateo</w:t>
        <w:tab/>
        <w:tab/>
        <w:tab/>
        <w:t>3:0 ( 9, 9, 7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PATIJA 08 – 1</w:t>
        <w:tab/>
        <w:tab/>
        <w:t>- OPATIJA 08 – 3</w:t>
        <w:tab/>
        <w:tab/>
        <w:t>3:1</w:t>
      </w:r>
    </w:p>
    <w:p>
      <w:pPr>
        <w:pStyle w:val="Normal"/>
        <w:rPr/>
      </w:pPr>
      <w:r>
        <w:rPr>
          <w:szCs w:val="24"/>
        </w:rPr>
        <w:t>Vekić Leo</w:t>
        <w:tab/>
        <w:tab/>
        <w:tab/>
        <w:t>- Barač Luka</w:t>
        <w:tab/>
        <w:tab/>
        <w:tab/>
        <w:t>3:0 ( 4, 3, 2)</w:t>
      </w:r>
    </w:p>
    <w:p>
      <w:pPr>
        <w:pStyle w:val="Normal"/>
        <w:rPr/>
      </w:pPr>
      <w:r>
        <w:rPr>
          <w:szCs w:val="24"/>
        </w:rPr>
        <w:t>Kučalo Rene</w:t>
        <w:tab/>
        <w:tab/>
        <w:tab/>
        <w:t>- Vičić David</w:t>
        <w:tab/>
        <w:tab/>
        <w:tab/>
        <w:t>3:0 ( 3, 1, 4)</w:t>
      </w:r>
    </w:p>
    <w:p>
      <w:pPr>
        <w:pStyle w:val="Normal"/>
        <w:rPr/>
      </w:pPr>
      <w:r>
        <w:rPr>
          <w:szCs w:val="24"/>
        </w:rPr>
        <w:t>Kulišić Vanja</w:t>
        <w:tab/>
        <w:tab/>
        <w:tab/>
        <w:t>- Kolanović Bartol</w:t>
        <w:tab/>
        <w:tab/>
        <w:t>2:3 ( 7,-7, 8,-9,-8)</w:t>
      </w:r>
    </w:p>
    <w:p>
      <w:pPr>
        <w:pStyle w:val="Normal"/>
        <w:rPr/>
      </w:pPr>
      <w:r>
        <w:rPr>
          <w:szCs w:val="24"/>
        </w:rPr>
        <w:t>Vekić Leo</w:t>
        <w:tab/>
        <w:tab/>
        <w:tab/>
        <w:t>- Vičić David</w:t>
        <w:tab/>
        <w:tab/>
        <w:tab/>
        <w:t>3:0 ( 0, 7, 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LINSKA DUB. 2</w:t>
        <w:tab/>
        <w:t>- OPATIJA 08 – 3</w:t>
        <w:tab/>
        <w:tab/>
        <w:t>3:0</w:t>
      </w:r>
    </w:p>
    <w:p>
      <w:pPr>
        <w:pStyle w:val="Normal"/>
        <w:rPr/>
      </w:pPr>
      <w:r>
        <w:rPr>
          <w:szCs w:val="24"/>
        </w:rPr>
        <w:t>Brnčić Guido</w:t>
        <w:tab/>
        <w:tab/>
        <w:tab/>
        <w:t>- Barač Luka</w:t>
        <w:tab/>
        <w:tab/>
        <w:tab/>
        <w:t>3:1( 8,-7, 9, 6)</w:t>
      </w:r>
    </w:p>
    <w:p>
      <w:pPr>
        <w:pStyle w:val="Normal"/>
        <w:rPr/>
      </w:pPr>
      <w:r>
        <w:rPr>
          <w:szCs w:val="24"/>
        </w:rPr>
        <w:t>Dani Kristijan</w:t>
        <w:tab/>
        <w:tab/>
        <w:tab/>
        <w:t>- Kolanović Bartol</w:t>
        <w:tab/>
        <w:tab/>
        <w:t>3:0 ( 7,-7, 8,-9,-8)</w:t>
      </w:r>
    </w:p>
    <w:p>
      <w:pPr>
        <w:pStyle w:val="Normal"/>
        <w:rPr/>
      </w:pPr>
      <w:r>
        <w:rPr>
          <w:szCs w:val="24"/>
        </w:rPr>
        <w:t>Dani Mateo</w:t>
        <w:tab/>
        <w:tab/>
        <w:tab/>
        <w:t>- Vičić David</w:t>
        <w:tab/>
        <w:tab/>
        <w:tab/>
        <w:t>3:0 ( 3, 1, 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edak A:</w:t>
      </w:r>
    </w:p>
    <w:p>
      <w:pPr>
        <w:pStyle w:val="Normal"/>
        <w:rPr>
          <w:szCs w:val="24"/>
        </w:rPr>
      </w:pPr>
      <w:r>
        <w:rPr>
          <w:szCs w:val="24"/>
        </w:rPr>
        <w:t>1.OPATIJA 08 - 1</w:t>
        <w:tab/>
        <w:tab/>
        <w:t>2</w:t>
        <w:tab/>
        <w:t>2</w:t>
        <w:tab/>
        <w:t>0</w:t>
        <w:tab/>
        <w:t>6:1</w:t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>2.MALINSKA DUB. 2</w:t>
        <w:tab/>
        <w:t>2</w:t>
        <w:tab/>
        <w:t>1</w:t>
        <w:tab/>
        <w:t>1</w:t>
        <w:tab/>
        <w:t>3:3</w:t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>3.OPATIJA 08 – 3</w:t>
        <w:tab/>
        <w:tab/>
        <w:t>2</w:t>
        <w:tab/>
        <w:t>0</w:t>
        <w:tab/>
        <w:t>2</w:t>
        <w:tab/>
        <w:t>1:6</w:t>
        <w:tab/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Grupa B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LINSKA DUB. 1</w:t>
        <w:tab/>
        <w:t>- RIJEKA</w:t>
        <w:tab/>
        <w:tab/>
        <w:tab/>
        <w:t>3:1</w:t>
      </w:r>
    </w:p>
    <w:p>
      <w:pPr>
        <w:pStyle w:val="Normal"/>
        <w:rPr/>
      </w:pPr>
      <w:r>
        <w:rPr>
          <w:szCs w:val="24"/>
        </w:rPr>
        <w:t>Šabalja Ivan</w:t>
        <w:tab/>
        <w:tab/>
        <w:tab/>
        <w:t>- Valentić David</w:t>
        <w:tab/>
        <w:tab/>
        <w:t>3:1( 6,-9, 5, 5)</w:t>
      </w:r>
    </w:p>
    <w:p>
      <w:pPr>
        <w:pStyle w:val="Normal"/>
        <w:rPr/>
      </w:pPr>
      <w:r>
        <w:rPr>
          <w:szCs w:val="24"/>
        </w:rPr>
        <w:t>Vida Patrik</w:t>
        <w:tab/>
        <w:tab/>
        <w:tab/>
        <w:t>- Škaron Adriano</w:t>
        <w:tab/>
        <w:tab/>
        <w:t>2:3 ( 7, 8,-9,-7,-9)</w:t>
      </w:r>
    </w:p>
    <w:p>
      <w:pPr>
        <w:pStyle w:val="Normal"/>
        <w:rPr/>
      </w:pPr>
      <w:r>
        <w:rPr>
          <w:szCs w:val="24"/>
        </w:rPr>
        <w:t>Filipović Josip</w:t>
        <w:tab/>
        <w:tab/>
        <w:t>- Marković Grgur</w:t>
        <w:tab/>
        <w:tab/>
        <w:t>3:1 ( 6,-4, 4, 4)</w:t>
      </w:r>
    </w:p>
    <w:p>
      <w:pPr>
        <w:pStyle w:val="Normal"/>
        <w:rPr/>
      </w:pPr>
      <w:r>
        <w:rPr>
          <w:szCs w:val="24"/>
        </w:rPr>
        <w:t>Šabalja Ivan</w:t>
        <w:tab/>
        <w:tab/>
        <w:tab/>
        <w:t>- Škaron Adriano</w:t>
        <w:tab/>
        <w:tab/>
        <w:t>3:1( 2, 4,-9, 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ALINSKA DUB. 1</w:t>
        <w:tab/>
        <w:t>- OPATIJA 08 - 2</w:t>
        <w:tab/>
        <w:tab/>
        <w:t>3:0</w:t>
      </w:r>
    </w:p>
    <w:p>
      <w:pPr>
        <w:pStyle w:val="Normal"/>
        <w:rPr/>
      </w:pPr>
      <w:r>
        <w:rPr>
          <w:szCs w:val="24"/>
        </w:rPr>
        <w:t>Šabalja Ivan</w:t>
        <w:tab/>
        <w:tab/>
        <w:tab/>
        <w:t>- Šebalja Alen</w:t>
        <w:tab/>
        <w:tab/>
        <w:tab/>
        <w:t>3:0 ( 4, 6, 8)</w:t>
      </w:r>
    </w:p>
    <w:p>
      <w:pPr>
        <w:pStyle w:val="Normal"/>
        <w:rPr/>
      </w:pPr>
      <w:r>
        <w:rPr>
          <w:szCs w:val="24"/>
        </w:rPr>
        <w:t>Vida Patrik</w:t>
        <w:tab/>
        <w:tab/>
        <w:tab/>
        <w:t>- Simčić Lukas</w:t>
        <w:tab/>
        <w:tab/>
        <w:t>3:0 ( 6, 6,10)</w:t>
      </w:r>
    </w:p>
    <w:p>
      <w:pPr>
        <w:pStyle w:val="Normal"/>
        <w:rPr/>
      </w:pPr>
      <w:r>
        <w:rPr>
          <w:szCs w:val="24"/>
        </w:rPr>
        <w:t>Filipović Josip</w:t>
        <w:tab/>
        <w:tab/>
        <w:t>- Spes Marko</w:t>
        <w:tab/>
        <w:tab/>
        <w:tab/>
        <w:t>3:1 (10,11,-9, 7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ATIJA 08 – 2</w:t>
        <w:tab/>
        <w:tab/>
        <w:t>- RIJEKA</w:t>
        <w:tab/>
        <w:tab/>
        <w:tab/>
        <w:t>3:1</w:t>
      </w:r>
    </w:p>
    <w:p>
      <w:pPr>
        <w:pStyle w:val="Normal"/>
        <w:rPr/>
      </w:pPr>
      <w:r>
        <w:rPr>
          <w:szCs w:val="24"/>
        </w:rPr>
        <w:t>Simčić Lukas</w:t>
        <w:tab/>
        <w:tab/>
        <w:tab/>
        <w:t>- Valentić David</w:t>
        <w:tab/>
        <w:tab/>
        <w:t>3:1( 6, 7,-10, 9)</w:t>
      </w:r>
    </w:p>
    <w:p>
      <w:pPr>
        <w:pStyle w:val="Normal"/>
        <w:rPr/>
      </w:pPr>
      <w:r>
        <w:rPr>
          <w:szCs w:val="24"/>
        </w:rPr>
        <w:t>Šebalja Alen</w:t>
        <w:tab/>
        <w:tab/>
        <w:tab/>
        <w:t>- Škaron Adriano</w:t>
        <w:tab/>
        <w:tab/>
        <w:t>1:3 ( 9,-7,-6,-10)</w:t>
      </w:r>
    </w:p>
    <w:p>
      <w:pPr>
        <w:pStyle w:val="Normal"/>
        <w:rPr/>
      </w:pPr>
      <w:r>
        <w:rPr>
          <w:szCs w:val="24"/>
        </w:rPr>
        <w:t>Spes Marko</w:t>
        <w:tab/>
        <w:tab/>
        <w:tab/>
        <w:t>- Marković Grgur</w:t>
        <w:tab/>
        <w:tab/>
        <w:t>3:0 ( 9, 6, 7)</w:t>
      </w:r>
    </w:p>
    <w:p>
      <w:pPr>
        <w:pStyle w:val="Normal"/>
        <w:rPr/>
      </w:pPr>
      <w:r>
        <w:rPr>
          <w:szCs w:val="24"/>
        </w:rPr>
        <w:t>Simčić Lukas</w:t>
        <w:tab/>
        <w:tab/>
        <w:tab/>
        <w:t>- Škaron Adriano</w:t>
        <w:tab/>
        <w:tab/>
        <w:t>3:1( 7, 7,-12, 3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edak B:</w:t>
      </w:r>
    </w:p>
    <w:p>
      <w:pPr>
        <w:pStyle w:val="Normal"/>
        <w:rPr/>
      </w:pPr>
      <w:r>
        <w:rPr>
          <w:szCs w:val="24"/>
        </w:rPr>
        <w:t>1.MALINSKA DUB. 1</w:t>
        <w:tab/>
        <w:t>2</w:t>
        <w:tab/>
        <w:t>2</w:t>
        <w:tab/>
        <w:t>0</w:t>
        <w:tab/>
        <w:t>6:1</w:t>
        <w:tab/>
        <w:t>4</w:t>
      </w:r>
    </w:p>
    <w:p>
      <w:pPr>
        <w:pStyle w:val="Normal"/>
        <w:rPr/>
      </w:pPr>
      <w:r>
        <w:rPr>
          <w:szCs w:val="24"/>
        </w:rPr>
        <w:t>2.OPATIJA 08 - 2</w:t>
        <w:tab/>
        <w:tab/>
        <w:t>2</w:t>
        <w:tab/>
        <w:t>1</w:t>
        <w:tab/>
        <w:t>1</w:t>
        <w:tab/>
        <w:t>3:4</w:t>
        <w:tab/>
        <w:t>3</w:t>
      </w:r>
    </w:p>
    <w:p>
      <w:pPr>
        <w:pStyle w:val="Normal"/>
        <w:rPr/>
      </w:pPr>
      <w:r>
        <w:rPr>
          <w:szCs w:val="24"/>
        </w:rPr>
        <w:t>3.RIJEKA</w:t>
        <w:tab/>
        <w:tab/>
        <w:tab/>
        <w:t>2</w:t>
        <w:tab/>
        <w:t>0</w:t>
        <w:tab/>
        <w:t>2</w:t>
        <w:tab/>
        <w:t>2:6</w:t>
        <w:tab/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RIJEKA</w:t>
        <w:tab/>
        <w:tab/>
        <w:tab/>
        <w:t>- OPATIJA 08 – 3</w:t>
        <w:tab/>
        <w:tab/>
        <w:t>3 : 1</w:t>
      </w:r>
    </w:p>
    <w:p>
      <w:pPr>
        <w:pStyle w:val="Normal"/>
        <w:jc w:val="left"/>
        <w:rPr/>
      </w:pPr>
      <w:r>
        <w:rPr>
          <w:lang w:val="hr-HR"/>
        </w:rPr>
        <w:t>Valentić David</w:t>
        <w:tab/>
        <w:tab/>
        <w:t>- Barač Luka</w:t>
        <w:tab/>
        <w:tab/>
        <w:tab/>
        <w:t>3:0 ( 2, 2, 1)</w:t>
      </w:r>
    </w:p>
    <w:p>
      <w:pPr>
        <w:pStyle w:val="Normal"/>
        <w:jc w:val="left"/>
        <w:rPr/>
      </w:pPr>
      <w:r>
        <w:rPr>
          <w:lang w:val="hr-HR"/>
        </w:rPr>
        <w:t>Škaron Adriano</w:t>
        <w:tab/>
        <w:tab/>
        <w:t>- Vičić David</w:t>
        <w:tab/>
        <w:tab/>
        <w:tab/>
        <w:t>3:0 ( 4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Marković Grgur</w:t>
        <w:tab/>
        <w:tab/>
        <w:t>- Kolanović Bartol</w:t>
        <w:tab/>
        <w:tab/>
        <w:t>1:3 (-8,-9,10,-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karon Adriano</w:t>
        <w:tab/>
        <w:tab/>
        <w:t>- Barač Luka</w:t>
        <w:tab/>
        <w:tab/>
        <w:tab/>
        <w:t>3:0 ( 6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</w:r>
    </w:p>
    <w:p>
      <w:pPr>
        <w:pStyle w:val="Normal"/>
        <w:rPr/>
      </w:pPr>
      <w:r>
        <w:rPr>
          <w:b/>
          <w:szCs w:val="24"/>
        </w:rPr>
        <w:t>OPATIJA 08 – 1</w:t>
        <w:tab/>
        <w:tab/>
        <w:t>- OPATIJA 08 – 2</w:t>
        <w:tab/>
        <w:tab/>
        <w:t>3:1</w:t>
      </w:r>
    </w:p>
    <w:p>
      <w:pPr>
        <w:pStyle w:val="Normal"/>
        <w:rPr/>
      </w:pPr>
      <w:r>
        <w:rPr>
          <w:szCs w:val="24"/>
        </w:rPr>
        <w:t>Vekić Leo</w:t>
        <w:tab/>
        <w:tab/>
        <w:tab/>
        <w:t>- Spes Marko</w:t>
        <w:tab/>
        <w:tab/>
        <w:tab/>
        <w:t>3:0 ( 2, 8, 2)</w:t>
      </w:r>
    </w:p>
    <w:p>
      <w:pPr>
        <w:pStyle w:val="Normal"/>
        <w:rPr/>
      </w:pPr>
      <w:r>
        <w:rPr>
          <w:szCs w:val="24"/>
        </w:rPr>
        <w:t>Kučalo Rene</w:t>
        <w:tab/>
        <w:tab/>
        <w:tab/>
        <w:t>- Simčić Lukas</w:t>
        <w:tab/>
        <w:tab/>
        <w:t>3:0 ( 3,10, 6)</w:t>
      </w:r>
    </w:p>
    <w:p>
      <w:pPr>
        <w:pStyle w:val="Normal"/>
        <w:rPr/>
      </w:pPr>
      <w:r>
        <w:rPr>
          <w:szCs w:val="24"/>
        </w:rPr>
        <w:t>Kulišić Vanja</w:t>
        <w:tab/>
        <w:tab/>
        <w:tab/>
        <w:t>- Šebalja Alen</w:t>
        <w:tab/>
        <w:tab/>
        <w:tab/>
        <w:t>0:3 (-6,-9,-7)</w:t>
      </w:r>
    </w:p>
    <w:p>
      <w:pPr>
        <w:pStyle w:val="Normal"/>
        <w:rPr/>
      </w:pPr>
      <w:r>
        <w:rPr>
          <w:szCs w:val="24"/>
        </w:rPr>
        <w:t>Vekić Leo</w:t>
        <w:tab/>
        <w:tab/>
        <w:tab/>
        <w:t>- Simčić Lukas</w:t>
        <w:tab/>
        <w:tab/>
        <w:t>3:0 ( 2, 4, 5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LINSKA DUB. 1</w:t>
        <w:tab/>
        <w:t>- MALINSKA DUB. 2</w:t>
        <w:tab/>
        <w:t>3:0</w:t>
      </w:r>
    </w:p>
    <w:p>
      <w:pPr>
        <w:pStyle w:val="Normal"/>
        <w:rPr/>
      </w:pPr>
      <w:r>
        <w:rPr>
          <w:szCs w:val="24"/>
        </w:rPr>
        <w:t>Šabalja Ivan</w:t>
        <w:tab/>
        <w:tab/>
        <w:tab/>
        <w:t>- Dani Mateo</w:t>
        <w:tab/>
        <w:tab/>
        <w:tab/>
        <w:t>3:0 ( 5, 7,10)</w:t>
      </w:r>
    </w:p>
    <w:p>
      <w:pPr>
        <w:pStyle w:val="Normal"/>
        <w:rPr/>
      </w:pPr>
      <w:r>
        <w:rPr>
          <w:szCs w:val="24"/>
        </w:rPr>
        <w:t>Vida Patrik</w:t>
        <w:tab/>
        <w:tab/>
        <w:tab/>
        <w:t>- Dani Kristian</w:t>
        <w:tab/>
        <w:tab/>
        <w:t>3:0 ( 6, 4, 5)</w:t>
      </w:r>
    </w:p>
    <w:p>
      <w:pPr>
        <w:pStyle w:val="Normal"/>
        <w:rPr/>
      </w:pPr>
      <w:r>
        <w:rPr>
          <w:szCs w:val="24"/>
        </w:rPr>
        <w:t>Filipović Josip</w:t>
        <w:tab/>
        <w:tab/>
        <w:t>- Brnčić Guido</w:t>
        <w:tab/>
        <w:tab/>
        <w:t>3:0 (10, 9, 8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ATIJA 08 – 2</w:t>
        <w:tab/>
        <w:tab/>
        <w:t>- MALINSKA DUB. 2</w:t>
        <w:tab/>
        <w:t>3:0</w:t>
      </w:r>
    </w:p>
    <w:p>
      <w:pPr>
        <w:pStyle w:val="Normal"/>
        <w:rPr/>
      </w:pPr>
      <w:r>
        <w:rPr>
          <w:szCs w:val="24"/>
        </w:rPr>
        <w:t>Simčić Lukas</w:t>
        <w:tab/>
        <w:tab/>
        <w:tab/>
        <w:t>- Dani Mateo</w:t>
        <w:tab/>
        <w:tab/>
        <w:tab/>
        <w:t>3:0( 7, 7, 6)</w:t>
      </w:r>
    </w:p>
    <w:p>
      <w:pPr>
        <w:pStyle w:val="Normal"/>
        <w:rPr/>
      </w:pPr>
      <w:r>
        <w:rPr>
          <w:szCs w:val="24"/>
        </w:rPr>
        <w:t>Šebalja Alen</w:t>
        <w:tab/>
        <w:tab/>
        <w:tab/>
        <w:t>- Brnčić Guido</w:t>
        <w:tab/>
        <w:tab/>
        <w:t>3:1 ( 8,10,-9, 7)</w:t>
      </w:r>
    </w:p>
    <w:p>
      <w:pPr>
        <w:pStyle w:val="Normal"/>
        <w:rPr/>
      </w:pPr>
      <w:r>
        <w:rPr>
          <w:szCs w:val="24"/>
        </w:rPr>
        <w:t>Spes Marko</w:t>
        <w:tab/>
        <w:tab/>
        <w:tab/>
        <w:t>- Dani Kristian</w:t>
        <w:tab/>
        <w:tab/>
        <w:t>3:1 ( 4, 4,-8,10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</w:r>
    </w:p>
    <w:p>
      <w:pPr>
        <w:pStyle w:val="Normal"/>
        <w:rPr/>
      </w:pPr>
      <w:r>
        <w:rPr>
          <w:b/>
          <w:szCs w:val="24"/>
        </w:rPr>
        <w:t>OPATIJA 08 – 1</w:t>
        <w:tab/>
        <w:tab/>
        <w:t>- MALINSKA DUB. 1</w:t>
        <w:tab/>
        <w:t>3:1</w:t>
      </w:r>
    </w:p>
    <w:p>
      <w:pPr>
        <w:pStyle w:val="Normal"/>
        <w:rPr/>
      </w:pPr>
      <w:r>
        <w:rPr>
          <w:szCs w:val="24"/>
        </w:rPr>
        <w:t>Vekić Leo</w:t>
        <w:tab/>
        <w:tab/>
        <w:tab/>
        <w:t>- Filipović Josip</w:t>
        <w:tab/>
        <w:tab/>
        <w:t>3:0 ( 1, 3, 2)</w:t>
      </w:r>
    </w:p>
    <w:p>
      <w:pPr>
        <w:pStyle w:val="Normal"/>
        <w:rPr/>
      </w:pPr>
      <w:r>
        <w:rPr>
          <w:szCs w:val="24"/>
        </w:rPr>
        <w:t>Kučalo Rene</w:t>
        <w:tab/>
        <w:tab/>
        <w:tab/>
        <w:t>- Šabalja Ivan</w:t>
        <w:tab/>
        <w:tab/>
        <w:tab/>
        <w:t>3:0 ( 9, 8, 9)</w:t>
      </w:r>
    </w:p>
    <w:p>
      <w:pPr>
        <w:pStyle w:val="Normal"/>
        <w:rPr/>
      </w:pPr>
      <w:r>
        <w:rPr>
          <w:szCs w:val="24"/>
        </w:rPr>
        <w:t>Kulišić Vanja</w:t>
        <w:tab/>
        <w:tab/>
        <w:tab/>
        <w:t>- Vida Patrik</w:t>
        <w:tab/>
        <w:tab/>
        <w:tab/>
        <w:t>0:3 (-2,-9,-6)</w:t>
      </w:r>
    </w:p>
    <w:p>
      <w:pPr>
        <w:pStyle w:val="Normal"/>
        <w:rPr/>
      </w:pPr>
      <w:r>
        <w:rPr>
          <w:szCs w:val="24"/>
        </w:rPr>
        <w:t>Vekić Leo</w:t>
        <w:tab/>
        <w:tab/>
        <w:tab/>
        <w:t>- Šabalja Ivan</w:t>
        <w:tab/>
        <w:tab/>
        <w:tab/>
        <w:t>3:0 ( 1, 1, 4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OPATIJA 08 - 1</w:t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ALINSKA DUBAŠNICA - 1</w:t>
        <w:tab/>
        <w:tab/>
      </w:r>
    </w:p>
    <w:p>
      <w:pPr>
        <w:pStyle w:val="Normal"/>
        <w:jc w:val="left"/>
        <w:rPr/>
      </w:pPr>
      <w:r>
        <w:rPr>
          <w:lang w:val="hr-HR"/>
        </w:rPr>
        <w:t>3.OPATIJA 08 - 2</w:t>
        <w:tab/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MALINSKA DUBAŠNICA 2</w:t>
        <w:tab/>
        <w:tab/>
        <w:tab/>
        <w:tab/>
        <w:tab/>
      </w:r>
    </w:p>
    <w:p>
      <w:pPr>
        <w:pStyle w:val="Normal"/>
        <w:rPr/>
      </w:pPr>
      <w:r>
        <w:rPr/>
        <w:t>5.RIJEKA</w:t>
      </w:r>
    </w:p>
    <w:p>
      <w:pPr>
        <w:pStyle w:val="Normal"/>
        <w:jc w:val="left"/>
        <w:rPr/>
      </w:pPr>
      <w:r>
        <w:rPr/>
        <w:t>6.</w:t>
      </w:r>
      <w:r>
        <w:rPr>
          <w:lang w:val="hr-HR"/>
        </w:rPr>
        <w:t>OPATIJA 08 - 3</w:t>
        <w:tab/>
        <w:tab/>
        <w:tab/>
        <w:tab/>
        <w:tab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MLAĐIH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Crikvenica, 22.02.2015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ATIJA 08</w:t>
        <w:tab/>
        <w:tab/>
        <w:tab/>
        <w:t>- MALINSKA DUB. 2</w:t>
        <w:tab/>
        <w:t>3:1</w:t>
      </w:r>
    </w:p>
    <w:p>
      <w:pPr>
        <w:pStyle w:val="Normal"/>
        <w:rPr/>
      </w:pPr>
      <w:r>
        <w:rPr>
          <w:szCs w:val="24"/>
        </w:rPr>
        <w:t>Došen Leonarda</w:t>
        <w:tab/>
        <w:tab/>
        <w:t>- Ćumurdžić Nikolina</w:t>
        <w:tab/>
        <w:tab/>
        <w:t>3:1 ( 1, 2, 4)</w:t>
      </w:r>
    </w:p>
    <w:p>
      <w:pPr>
        <w:pStyle w:val="Normal"/>
        <w:rPr/>
      </w:pPr>
      <w:r>
        <w:rPr>
          <w:szCs w:val="24"/>
        </w:rPr>
        <w:t>Gudeljević Matea</w:t>
        <w:tab/>
        <w:tab/>
        <w:t>- Tadejević Lucija</w:t>
        <w:tab/>
        <w:tab/>
        <w:t>3:0 (10, 3, 1)</w:t>
      </w:r>
    </w:p>
    <w:p>
      <w:pPr>
        <w:pStyle w:val="Normal"/>
        <w:rPr/>
      </w:pPr>
      <w:r>
        <w:rPr>
          <w:szCs w:val="24"/>
        </w:rPr>
        <w:t>Šavor Paula</w:t>
        <w:tab/>
        <w:tab/>
        <w:tab/>
        <w:t>- Lukarić Hana</w:t>
        <w:tab/>
        <w:tab/>
        <w:t>0:3 (-3,-6,-9)</w:t>
      </w:r>
    </w:p>
    <w:p>
      <w:pPr>
        <w:pStyle w:val="Normal"/>
        <w:rPr>
          <w:szCs w:val="24"/>
        </w:rPr>
      </w:pPr>
      <w:r>
        <w:rPr>
          <w:szCs w:val="24"/>
        </w:rPr>
        <w:t>Došen Leonarda</w:t>
        <w:tab/>
        <w:tab/>
        <w:t>- Tadejević Lucija</w:t>
        <w:tab/>
        <w:tab/>
        <w:t>3:0 ( 2, 3, 2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JAKOV</w:t>
        <w:tab/>
        <w:tab/>
        <w:tab/>
        <w:t>- OPATIJA 08</w:t>
        <w:tab/>
        <w:tab/>
        <w:t>3 : 0</w:t>
      </w:r>
    </w:p>
    <w:p>
      <w:pPr>
        <w:pStyle w:val="Normal"/>
        <w:rPr/>
      </w:pPr>
      <w:r>
        <w:rPr/>
        <w:t>Brnić Lea</w:t>
        <w:tab/>
        <w:tab/>
        <w:tab/>
        <w:t>- Gudeljević Matea</w:t>
        <w:tab/>
        <w:tab/>
        <w:t>3:0 ( 4, 2, 1)</w:t>
      </w:r>
    </w:p>
    <w:p>
      <w:pPr>
        <w:pStyle w:val="Normal"/>
        <w:rPr/>
      </w:pPr>
      <w:r>
        <w:rPr/>
        <w:t>Perhat Maja</w:t>
        <w:tab/>
        <w:tab/>
        <w:tab/>
        <w:t>- Došen Leonarda</w:t>
        <w:tab/>
        <w:tab/>
        <w:t>3:0 ( 9, 9, 6)</w:t>
      </w:r>
    </w:p>
    <w:p>
      <w:pPr>
        <w:pStyle w:val="Normal"/>
        <w:rPr/>
      </w:pPr>
      <w:r>
        <w:rPr/>
        <w:t>Salma Veronika</w:t>
        <w:tab/>
        <w:tab/>
        <w:t>- Šavor Paula</w:t>
        <w:tab/>
        <w:tab/>
        <w:tab/>
        <w:t>3:0 ( 2, 4, 6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JAKOV</w:t>
        <w:tab/>
        <w:tab/>
        <w:tab/>
        <w:t>- MALINSKA DUB. 2</w:t>
        <w:tab/>
        <w:t>3 : 0</w:t>
      </w:r>
    </w:p>
    <w:p>
      <w:pPr>
        <w:pStyle w:val="Normal"/>
        <w:rPr/>
      </w:pPr>
      <w:r>
        <w:rPr/>
        <w:t>Brnić Lea</w:t>
        <w:tab/>
        <w:tab/>
        <w:tab/>
        <w:t>-</w:t>
      </w:r>
      <w:r>
        <w:rPr>
          <w:szCs w:val="24"/>
        </w:rPr>
        <w:t xml:space="preserve"> Ćumurdžić Nikolina</w:t>
      </w:r>
      <w:r>
        <w:rPr/>
        <w:tab/>
        <w:tab/>
        <w:t>3:0 ( 3, 2, 1)</w:t>
      </w:r>
    </w:p>
    <w:p>
      <w:pPr>
        <w:pStyle w:val="Normal"/>
        <w:rPr/>
      </w:pPr>
      <w:r>
        <w:rPr/>
        <w:t>Perhat Maja</w:t>
        <w:tab/>
        <w:tab/>
        <w:tab/>
        <w:t>-</w:t>
      </w:r>
      <w:r>
        <w:rPr>
          <w:szCs w:val="24"/>
        </w:rPr>
        <w:t xml:space="preserve"> Tadejević Lucija</w:t>
      </w:r>
      <w:r>
        <w:rPr/>
        <w:tab/>
        <w:tab/>
        <w:t>3:0 ( 2, 4, 2)</w:t>
      </w:r>
    </w:p>
    <w:p>
      <w:pPr>
        <w:pStyle w:val="Normal"/>
        <w:rPr/>
      </w:pPr>
      <w:r>
        <w:rPr/>
        <w:t>Salma Veronika</w:t>
        <w:tab/>
        <w:tab/>
        <w:t>-</w:t>
      </w:r>
      <w:r>
        <w:rPr>
          <w:szCs w:val="24"/>
        </w:rPr>
        <w:t xml:space="preserve"> Lukarić Hana</w:t>
      </w:r>
      <w:r>
        <w:rPr/>
        <w:tab/>
        <w:tab/>
        <w:t>3:0 ( 2, 1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edak A:</w:t>
      </w:r>
    </w:p>
    <w:p>
      <w:pPr>
        <w:pStyle w:val="Normal"/>
        <w:rPr/>
      </w:pPr>
      <w:r>
        <w:rPr>
          <w:szCs w:val="24"/>
        </w:rPr>
        <w:t>1.Sv. JAKOV</w:t>
        <w:tab/>
        <w:tab/>
        <w:tab/>
        <w:t>2</w:t>
        <w:tab/>
        <w:t>2</w:t>
        <w:tab/>
        <w:t>0</w:t>
        <w:tab/>
        <w:t>6:0</w:t>
        <w:tab/>
        <w:t>4</w:t>
      </w:r>
    </w:p>
    <w:p>
      <w:pPr>
        <w:pStyle w:val="Normal"/>
        <w:rPr/>
      </w:pPr>
      <w:r>
        <w:rPr>
          <w:szCs w:val="24"/>
        </w:rPr>
        <w:t>2.OPATIJA 08</w:t>
        <w:tab/>
        <w:tab/>
        <w:t>2</w:t>
        <w:tab/>
        <w:t>1</w:t>
        <w:tab/>
        <w:t>1</w:t>
        <w:tab/>
        <w:t>3:4</w:t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>3.MALINSKA DUB. 2</w:t>
        <w:tab/>
        <w:t>2</w:t>
        <w:tab/>
        <w:t>0</w:t>
        <w:tab/>
        <w:t>2</w:t>
        <w:tab/>
        <w:t>1:6</w:t>
        <w:tab/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upa B:</w:t>
      </w:r>
    </w:p>
    <w:p>
      <w:pPr>
        <w:pStyle w:val="Normal"/>
        <w:rPr>
          <w:b/>
          <w:b/>
        </w:rPr>
      </w:pPr>
      <w:r>
        <w:rPr>
          <w:b/>
        </w:rPr>
        <w:t>MALINSKA DUB. 1</w:t>
        <w:tab/>
        <w:t>- MALINSKA DUB. 3</w:t>
        <w:tab/>
        <w:t>3 : 0</w:t>
      </w:r>
    </w:p>
    <w:p>
      <w:pPr>
        <w:pStyle w:val="Normal"/>
        <w:rPr/>
      </w:pPr>
      <w:r>
        <w:rPr/>
        <w:t>Masnjak Dorotea</w:t>
        <w:tab/>
        <w:tab/>
        <w:t>- Hajdinac Bruna</w:t>
        <w:tab/>
        <w:tab/>
        <w:t>3:0 ( 5, 3, 5)</w:t>
      </w:r>
    </w:p>
    <w:p>
      <w:pPr>
        <w:pStyle w:val="Normal"/>
        <w:rPr/>
      </w:pPr>
      <w:r>
        <w:rPr/>
        <w:t>Molitorisz Iris Helena</w:t>
        <w:tab/>
        <w:tab/>
        <w:t>- Bajramović Adna</w:t>
        <w:tab/>
        <w:tab/>
        <w:t>3:0 ( 3, 6, 9)</w:t>
      </w:r>
    </w:p>
    <w:p>
      <w:pPr>
        <w:pStyle w:val="Normal"/>
        <w:rPr/>
      </w:pPr>
      <w:r>
        <w:rPr/>
        <w:t>Pupovac Petra</w:t>
        <w:tab/>
        <w:tab/>
        <w:tab/>
        <w:t>- Šamanić Paula</w:t>
        <w:tab/>
        <w:tab/>
        <w:t>3:0 ( 3, 3,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KVENICA</w:t>
        <w:tab/>
        <w:tab/>
        <w:t>- MALINSKA DUB. 1</w:t>
        <w:tab/>
        <w:t>3 : 0</w:t>
      </w:r>
    </w:p>
    <w:p>
      <w:pPr>
        <w:pStyle w:val="Normal"/>
        <w:rPr/>
      </w:pPr>
      <w:r>
        <w:rPr/>
        <w:t>Smiljanić Nora</w:t>
        <w:tab/>
        <w:tab/>
        <w:t>- Masnjak Dorotea</w:t>
        <w:tab/>
        <w:tab/>
        <w:t>3:0 ( 7, 2, 3)</w:t>
      </w:r>
    </w:p>
    <w:p>
      <w:pPr>
        <w:pStyle w:val="Normal"/>
        <w:rPr/>
      </w:pPr>
      <w:r>
        <w:rPr/>
        <w:t>Rogić Natali</w:t>
        <w:tab/>
        <w:tab/>
        <w:tab/>
        <w:t>- Molitorisz Iris Helena</w:t>
        <w:tab/>
        <w:t>3:0 ( 4, 6, 6)</w:t>
      </w:r>
    </w:p>
    <w:p>
      <w:pPr>
        <w:pStyle w:val="Normal"/>
        <w:rPr/>
      </w:pPr>
      <w:r>
        <w:rPr/>
        <w:t>Vičić Chiara</w:t>
        <w:tab/>
        <w:tab/>
        <w:tab/>
        <w:t>- Pupovac Petra</w:t>
        <w:tab/>
        <w:tab/>
        <w:t>3:0 ( 4, 7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KVENICA</w:t>
        <w:tab/>
        <w:tab/>
        <w:t>- MALINSKA DUB. 3</w:t>
        <w:tab/>
        <w:t>3 : 0</w:t>
      </w:r>
    </w:p>
    <w:p>
      <w:pPr>
        <w:pStyle w:val="Normal"/>
        <w:rPr/>
      </w:pPr>
      <w:r>
        <w:rPr/>
        <w:t>Smiljanić Nora</w:t>
        <w:tab/>
        <w:tab/>
        <w:t>- Hajdinac Bruna</w:t>
        <w:tab/>
        <w:tab/>
        <w:t>3:0 ( 2, 3, 1)</w:t>
      </w:r>
    </w:p>
    <w:p>
      <w:pPr>
        <w:pStyle w:val="Normal"/>
        <w:rPr/>
      </w:pPr>
      <w:r>
        <w:rPr/>
        <w:t>Vičić Chiara</w:t>
        <w:tab/>
        <w:tab/>
        <w:tab/>
        <w:t>- Bajramović Adna</w:t>
        <w:tab/>
        <w:tab/>
        <w:t>3:0 ( 3, 5, 0)</w:t>
      </w:r>
    </w:p>
    <w:p>
      <w:pPr>
        <w:pStyle w:val="Normal"/>
        <w:rPr/>
      </w:pPr>
      <w:r>
        <w:rPr/>
        <w:t>Rogić Natali</w:t>
        <w:tab/>
        <w:tab/>
        <w:tab/>
        <w:t>- Šamanić Paula</w:t>
        <w:tab/>
        <w:tab/>
        <w:t>3:0 ( 7, 7,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edak B:</w:t>
      </w:r>
    </w:p>
    <w:p>
      <w:pPr>
        <w:pStyle w:val="Normal"/>
        <w:rPr/>
      </w:pPr>
      <w:r>
        <w:rPr>
          <w:szCs w:val="24"/>
        </w:rPr>
        <w:t>1.CRIKVENICA</w:t>
        <w:tab/>
        <w:tab/>
        <w:t>2</w:t>
        <w:tab/>
        <w:t>2</w:t>
        <w:tab/>
        <w:t>0</w:t>
        <w:tab/>
        <w:t>6:0</w:t>
        <w:tab/>
        <w:t>4</w:t>
      </w:r>
    </w:p>
    <w:p>
      <w:pPr>
        <w:pStyle w:val="Normal"/>
        <w:rPr/>
      </w:pPr>
      <w:r>
        <w:rPr>
          <w:szCs w:val="24"/>
        </w:rPr>
        <w:t>2.MALINSKA DUB. 1</w:t>
        <w:tab/>
        <w:t>2</w:t>
        <w:tab/>
        <w:t>1</w:t>
        <w:tab/>
        <w:t>1</w:t>
        <w:tab/>
        <w:t>3:3</w:t>
        <w:tab/>
        <w:t>3</w:t>
      </w:r>
    </w:p>
    <w:p>
      <w:pPr>
        <w:pStyle w:val="Normal"/>
        <w:rPr/>
      </w:pPr>
      <w:r>
        <w:rPr>
          <w:szCs w:val="24"/>
        </w:rPr>
        <w:t>3.MALINSKA DUB. 3</w:t>
        <w:tab/>
        <w:t>2</w:t>
        <w:tab/>
        <w:t>0</w:t>
        <w:tab/>
        <w:t>2</w:t>
        <w:tab/>
        <w:t>0:6</w:t>
        <w:tab/>
        <w:t>2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</w:r>
    </w:p>
    <w:p>
      <w:pPr>
        <w:pStyle w:val="Normal"/>
        <w:rPr>
          <w:b/>
          <w:b/>
        </w:rPr>
      </w:pPr>
      <w:r>
        <w:rPr>
          <w:b/>
        </w:rPr>
        <w:t>MALINSKA DUB. 2</w:t>
        <w:tab/>
        <w:t>- MALINSKA DUB. 3</w:t>
        <w:tab/>
        <w:t>3 : 1</w:t>
      </w:r>
    </w:p>
    <w:p>
      <w:pPr>
        <w:pStyle w:val="Normal"/>
        <w:rPr/>
      </w:pPr>
      <w:r>
        <w:rPr/>
        <w:t>Tadejević Lucija</w:t>
        <w:tab/>
        <w:tab/>
        <w:t>- Šamanić Paula</w:t>
        <w:tab/>
        <w:tab/>
        <w:t>3:0 ( 3, 4, 5)</w:t>
      </w:r>
    </w:p>
    <w:p>
      <w:pPr>
        <w:pStyle w:val="Normal"/>
        <w:rPr/>
      </w:pPr>
      <w:r>
        <w:rPr/>
        <w:t>Ćumurdžić Nikolina</w:t>
        <w:tab/>
        <w:tab/>
        <w:t>- Bajramović Adna</w:t>
        <w:tab/>
        <w:tab/>
        <w:t>3:1 (10,-5, 6,13)</w:t>
      </w:r>
    </w:p>
    <w:p>
      <w:pPr>
        <w:pStyle w:val="Normal"/>
        <w:rPr/>
      </w:pPr>
      <w:r>
        <w:rPr/>
        <w:t>Lukarić Hana</w:t>
        <w:tab/>
        <w:tab/>
        <w:tab/>
        <w:t>- Hajdinac Bruna</w:t>
        <w:tab/>
        <w:tab/>
        <w:t>2:3 (-7, 5, 5,-8,-8)</w:t>
      </w:r>
    </w:p>
    <w:p>
      <w:pPr>
        <w:pStyle w:val="Normal"/>
        <w:rPr/>
      </w:pPr>
      <w:r>
        <w:rPr/>
        <w:t>Tadejević Lucija</w:t>
        <w:tab/>
        <w:tab/>
        <w:t>- Bajramović Adna</w:t>
        <w:tab/>
        <w:tab/>
        <w:t>3:1 ( 9, 9,-9, 6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JAKOV</w:t>
        <w:tab/>
        <w:tab/>
        <w:tab/>
        <w:t>- MALINSKA DUB. 1</w:t>
        <w:tab/>
        <w:t>3 : 0</w:t>
      </w:r>
    </w:p>
    <w:p>
      <w:pPr>
        <w:pStyle w:val="Normal"/>
        <w:rPr/>
      </w:pPr>
      <w:r>
        <w:rPr/>
        <w:t>Brnić Lea</w:t>
        <w:tab/>
        <w:tab/>
        <w:tab/>
        <w:t>-</w:t>
      </w:r>
      <w:r>
        <w:rPr>
          <w:szCs w:val="24"/>
        </w:rPr>
        <w:t xml:space="preserve"> Pupovac Petra</w:t>
      </w:r>
      <w:r>
        <w:rPr/>
        <w:tab/>
        <w:tab/>
        <w:t>3:0 ( 2, 2, 2)</w:t>
      </w:r>
    </w:p>
    <w:p>
      <w:pPr>
        <w:pStyle w:val="Normal"/>
        <w:rPr/>
      </w:pPr>
      <w:r>
        <w:rPr/>
        <w:t>Perhat Maja</w:t>
        <w:tab/>
        <w:tab/>
        <w:tab/>
        <w:t>-</w:t>
      </w:r>
      <w:r>
        <w:rPr>
          <w:szCs w:val="24"/>
        </w:rPr>
        <w:t xml:space="preserve"> Masnjak Dorotea</w:t>
      </w:r>
      <w:r>
        <w:rPr/>
        <w:tab/>
        <w:tab/>
        <w:t>3:0 ( 6, 0, 2)</w:t>
      </w:r>
    </w:p>
    <w:p>
      <w:pPr>
        <w:pStyle w:val="Normal"/>
        <w:rPr/>
      </w:pPr>
      <w:r>
        <w:rPr/>
        <w:t>Salma Veronika</w:t>
        <w:tab/>
        <w:tab/>
        <w:t>-</w:t>
      </w:r>
      <w:r>
        <w:rPr>
          <w:szCs w:val="24"/>
        </w:rPr>
        <w:t xml:space="preserve"> Molitorisz Iris Helena</w:t>
      </w:r>
      <w:r>
        <w:rPr/>
        <w:tab/>
        <w:t>3:0 ( 3, 5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KVENICA</w:t>
        <w:tab/>
        <w:tab/>
        <w:t xml:space="preserve">- OPATIJA 08 </w:t>
        <w:tab/>
        <w:tab/>
        <w:t>3 : 1</w:t>
      </w:r>
    </w:p>
    <w:p>
      <w:pPr>
        <w:pStyle w:val="Normal"/>
        <w:rPr/>
      </w:pPr>
      <w:r>
        <w:rPr/>
        <w:t>Smiljanić Nora</w:t>
        <w:tab/>
        <w:tab/>
        <w:t>- Gudeljević Matea</w:t>
        <w:tab/>
        <w:tab/>
        <w:t>3:0 ( 3, 7, 6)</w:t>
      </w:r>
    </w:p>
    <w:p>
      <w:pPr>
        <w:pStyle w:val="Normal"/>
        <w:rPr/>
      </w:pPr>
      <w:r>
        <w:rPr/>
        <w:t>Vičić Chiara</w:t>
        <w:tab/>
        <w:tab/>
        <w:tab/>
        <w:t>- Došen Leonarda</w:t>
        <w:tab/>
        <w:tab/>
        <w:t>1:3 (-8,-9, 7,-4)</w:t>
      </w:r>
    </w:p>
    <w:p>
      <w:pPr>
        <w:pStyle w:val="Normal"/>
        <w:rPr/>
      </w:pPr>
      <w:r>
        <w:rPr/>
        <w:t>Rogić Natali</w:t>
        <w:tab/>
        <w:tab/>
        <w:tab/>
        <w:t>- Šavor Paula</w:t>
        <w:tab/>
        <w:tab/>
        <w:tab/>
        <w:t>3:0 ( 4, 2, 5)</w:t>
      </w:r>
    </w:p>
    <w:p>
      <w:pPr>
        <w:pStyle w:val="Normal"/>
        <w:rPr/>
      </w:pPr>
      <w:r>
        <w:rPr/>
        <w:t>Smiljanić Nora</w:t>
        <w:tab/>
        <w:tab/>
        <w:t>- Došen Leonarda</w:t>
        <w:tab/>
        <w:tab/>
        <w:t>3:0 ( 3, 9, 6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</w:r>
    </w:p>
    <w:p>
      <w:pPr>
        <w:pStyle w:val="Normal"/>
        <w:rPr>
          <w:b/>
          <w:b/>
        </w:rPr>
      </w:pPr>
      <w:r>
        <w:rPr>
          <w:b/>
        </w:rPr>
        <w:t>MALINSKA DUB. 1</w:t>
        <w:tab/>
        <w:t xml:space="preserve">- OPATIJA 08 </w:t>
        <w:tab/>
        <w:tab/>
        <w:t>3 : 2</w:t>
      </w:r>
    </w:p>
    <w:p>
      <w:pPr>
        <w:pStyle w:val="Normal"/>
        <w:rPr/>
      </w:pPr>
      <w:r>
        <w:rPr/>
        <w:t>Masnjak Dorotea</w:t>
        <w:tab/>
        <w:tab/>
        <w:t>- Gudeljević Matea</w:t>
        <w:tab/>
        <w:tab/>
        <w:t>3:0 ( 6, 7, 9)</w:t>
      </w:r>
    </w:p>
    <w:p>
      <w:pPr>
        <w:pStyle w:val="Normal"/>
        <w:rPr/>
      </w:pPr>
      <w:r>
        <w:rPr/>
        <w:t>Molitorisz Iris Helena</w:t>
        <w:tab/>
        <w:tab/>
        <w:t>- Došen Leonarda</w:t>
        <w:tab/>
        <w:tab/>
        <w:t>0:3 (-4,-3,-5)</w:t>
      </w:r>
    </w:p>
    <w:p>
      <w:pPr>
        <w:pStyle w:val="Normal"/>
        <w:rPr/>
      </w:pPr>
      <w:r>
        <w:rPr/>
        <w:t>Pupovac Petra</w:t>
        <w:tab/>
        <w:tab/>
        <w:tab/>
        <w:t>- Šavor Paula</w:t>
        <w:tab/>
        <w:tab/>
        <w:tab/>
        <w:t>3:0 ( 4,14, 8)</w:t>
      </w:r>
    </w:p>
    <w:p>
      <w:pPr>
        <w:pStyle w:val="Normal"/>
        <w:rPr/>
      </w:pPr>
      <w:r>
        <w:rPr/>
        <w:t>Masnjak Dorotea</w:t>
        <w:tab/>
        <w:tab/>
        <w:t>- Došen Leonarda</w:t>
        <w:tab/>
        <w:tab/>
        <w:t>0:3 (-4,-5,-3)</w:t>
      </w:r>
    </w:p>
    <w:p>
      <w:pPr>
        <w:pStyle w:val="Normal"/>
        <w:rPr/>
      </w:pPr>
      <w:r>
        <w:rPr/>
        <w:t>Molitorisz Iris Helena</w:t>
        <w:tab/>
        <w:tab/>
        <w:t>- Gudeljević Matea</w:t>
        <w:tab/>
        <w:tab/>
        <w:t>3:2 (-5, 9, 6,-9, 8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JAKOV</w:t>
        <w:tab/>
        <w:tab/>
        <w:tab/>
        <w:t>- CRIKVENICA</w:t>
        <w:tab/>
        <w:tab/>
        <w:t>3 : 1</w:t>
      </w:r>
    </w:p>
    <w:p>
      <w:pPr>
        <w:pStyle w:val="Normal"/>
        <w:rPr/>
      </w:pPr>
      <w:r>
        <w:rPr/>
        <w:t>Brnić Lea</w:t>
        <w:tab/>
        <w:tab/>
        <w:tab/>
        <w:t>- Rogić Natali</w:t>
        <w:tab/>
        <w:tab/>
        <w:tab/>
        <w:t>3:0 ( 3, 4, 0)</w:t>
      </w:r>
    </w:p>
    <w:p>
      <w:pPr>
        <w:pStyle w:val="Normal"/>
        <w:rPr/>
      </w:pPr>
      <w:r>
        <w:rPr/>
        <w:t>Perhat Maja</w:t>
        <w:tab/>
        <w:tab/>
        <w:tab/>
        <w:t>- Smiljanić Nora</w:t>
        <w:tab/>
        <w:tab/>
        <w:t>3:0 (11, 5, 2)</w:t>
      </w:r>
    </w:p>
    <w:p>
      <w:pPr>
        <w:pStyle w:val="Normal"/>
        <w:rPr/>
      </w:pPr>
      <w:r>
        <w:rPr/>
        <w:t>Salma Veronika</w:t>
        <w:tab/>
        <w:tab/>
        <w:t>- Vičić Chiara</w:t>
        <w:tab/>
        <w:tab/>
        <w:tab/>
        <w:t>2:3 (-8, 9, 6,-9,-11)</w:t>
      </w:r>
    </w:p>
    <w:p>
      <w:pPr>
        <w:pStyle w:val="Normal"/>
        <w:rPr/>
      </w:pPr>
      <w:r>
        <w:rPr/>
        <w:t>Brnić Lea</w:t>
        <w:tab/>
        <w:tab/>
        <w:tab/>
        <w:t>- Smiljanić Nora</w:t>
        <w:tab/>
        <w:tab/>
        <w:t>3:0 ( 7, 6, 6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SVETI JAKOV</w:t>
        <w:tab/>
        <w:tab/>
      </w:r>
    </w:p>
    <w:p>
      <w:pPr>
        <w:pStyle w:val="Normal"/>
        <w:jc w:val="left"/>
        <w:rPr/>
      </w:pPr>
      <w:r>
        <w:rPr>
          <w:lang w:val="hr-HR"/>
        </w:rPr>
        <w:t>2.CRIKVENICA</w:t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AŠNICA 1</w:t>
      </w:r>
    </w:p>
    <w:p>
      <w:pPr>
        <w:pStyle w:val="Normal"/>
        <w:rPr>
          <w:lang w:val="hr-HR"/>
        </w:rPr>
      </w:pPr>
      <w:r>
        <w:rPr>
          <w:lang w:val="hr-HR"/>
        </w:rPr>
        <w:t>4.OPATIJA 08</w:t>
      </w:r>
    </w:p>
    <w:p>
      <w:pPr>
        <w:pStyle w:val="Normal"/>
        <w:rPr>
          <w:bCs/>
          <w:szCs w:val="24"/>
          <w:lang w:val="hr-HR"/>
        </w:rPr>
      </w:pPr>
      <w:r>
        <w:rPr>
          <w:lang w:val="hr-HR"/>
        </w:rPr>
        <w:t>5.MALINSKA DUBAŠNICA 2</w:t>
      </w:r>
    </w:p>
    <w:p>
      <w:pPr>
        <w:pStyle w:val="Normal"/>
        <w:rPr>
          <w:lang w:val="hr-HR"/>
        </w:rPr>
      </w:pPr>
      <w:r>
        <w:rPr>
          <w:lang w:val="hr-HR"/>
        </w:rPr>
        <w:t>6.MALINSKA DUBAŠNICA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24:00Z</dcterms:created>
  <dc:creator>-dmin78</dc:creator>
  <dc:description/>
  <dc:language>en-US</dc:language>
  <cp:lastModifiedBy>Spasoje Matijevic</cp:lastModifiedBy>
  <cp:lastPrinted>2013-02-19T11:48:00Z</cp:lastPrinted>
  <dcterms:modified xsi:type="dcterms:W3CDTF">2015-02-22T16:24:00Z</dcterms:modified>
  <cp:revision>2</cp:revision>
  <dc:subject/>
  <dc:title>EKIPNO PRVENSTVO MLAĐIH KADETA PIG REGIJE – Umag, 07</dc:title>
</cp:coreProperties>
</file>