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MASTERS STS PGŽ – Malinska,14.05.2017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I KADETI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Barać Luka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Faležić Matej (Malinska Dub.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linar Damian (Srdoči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Barać</w:t>
        <w:tab/>
        <w:tab/>
        <w:t>- Mlinar</w:t>
        <w:tab/>
        <w:tab/>
        <w:tab/>
        <w:t>3:0 ( 1, 0, 2)</w:t>
      </w:r>
    </w:p>
    <w:p>
      <w:pPr>
        <w:pStyle w:val="Normal"/>
        <w:jc w:val="left"/>
        <w:rPr/>
      </w:pPr>
      <w:r>
        <w:rPr>
          <w:lang w:val="hr-HR"/>
        </w:rPr>
        <w:tab/>
        <w:t>Barać</w:t>
        <w:tab/>
        <w:tab/>
        <w:t>- Faležić</w:t>
        <w:tab/>
        <w:tab/>
        <w:tab/>
        <w:t>3:0 ( 4, 7, 5)</w:t>
      </w:r>
    </w:p>
    <w:p>
      <w:pPr>
        <w:pStyle w:val="Normal"/>
        <w:jc w:val="left"/>
        <w:rPr/>
      </w:pPr>
      <w:r>
        <w:rPr>
          <w:lang w:val="hr-HR"/>
        </w:rPr>
        <w:tab/>
        <w:t>Faležić</w:t>
        <w:tab/>
        <w:tab/>
        <w:t>- Mlinar</w:t>
        <w:tab/>
        <w:tab/>
        <w:tab/>
        <w:t>3:1 (-7, 6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ebelja Alen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trilčić Matija (Malinska Dub.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Gržac Roko (Sveti Jakov)</w:t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ebelja</w:t>
        <w:tab/>
        <w:tab/>
        <w:t>- Gržac</w:t>
        <w:tab/>
        <w:tab/>
        <w:tab/>
        <w:t>3:0 ( 0, 0, 2)</w:t>
      </w:r>
    </w:p>
    <w:p>
      <w:pPr>
        <w:pStyle w:val="Normal"/>
        <w:jc w:val="left"/>
        <w:rPr/>
      </w:pPr>
      <w:r>
        <w:rPr>
          <w:lang w:val="hr-HR"/>
        </w:rPr>
        <w:tab/>
        <w:t>Šebelja</w:t>
        <w:tab/>
        <w:tab/>
        <w:t>- Strilčić</w:t>
        <w:tab/>
        <w:tab/>
        <w:tab/>
        <w:t>3:0 ( 0, 2, 3)</w:t>
      </w:r>
    </w:p>
    <w:p>
      <w:pPr>
        <w:pStyle w:val="Normal"/>
        <w:jc w:val="left"/>
        <w:rPr/>
      </w:pPr>
      <w:r>
        <w:rPr>
          <w:lang w:val="hr-HR"/>
        </w:rPr>
        <w:tab/>
        <w:t>Strilčić</w:t>
        <w:tab/>
        <w:tab/>
        <w:t>- Gržac</w:t>
        <w:tab/>
        <w:tab/>
        <w:tab/>
        <w:t>3:0 (11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Brnić Matej (Sv. Jakov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akić Adrian (Malinska Dub.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inkela Matej (Opatija 08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rubnjak Begić Noel (Opatija 08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Brnić</w:t>
        <w:tab/>
        <w:tab/>
        <w:t>- Brubnjak</w:t>
        <w:tab/>
        <w:tab/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Kinkela</w:t>
        <w:tab/>
        <w:tab/>
        <w:tab/>
        <w:t>3:0 ( 0, 0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rnić</w:t>
        <w:tab/>
        <w:tab/>
        <w:t>- Šakić</w:t>
        <w:tab/>
        <w:tab/>
        <w:tab/>
        <w:tab/>
        <w:t>3:0 ( 8, 2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kić</w:t>
        <w:tab/>
        <w:tab/>
        <w:t>- Brubnjak</w:t>
        <w:tab/>
        <w:tab/>
        <w:tab/>
        <w:t>3:0 ( 1, 1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kić</w:t>
        <w:tab/>
        <w:tab/>
        <w:t>- Kinkela</w:t>
        <w:tab/>
        <w:tab/>
        <w:tab/>
        <w:t>3:0 ( 7, 6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inkela</w:t>
        <w:tab/>
        <w:t>- Brubnjak</w:t>
        <w:tab/>
        <w:tab/>
        <w:tab/>
        <w:t>3:0 ( 0, 0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Šegulja Luka (Sv. Jakov)</w:t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Lesica Dominik (Malinska Dub.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ejdić Mateo (Opatija 08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Spasovski Luka (Opatija 08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Šegulja</w:t>
        <w:tab/>
        <w:t>- Spasovski</w:t>
        <w:tab/>
        <w:tab/>
        <w:tab/>
        <w:t xml:space="preserve">3:0 ( 1, 1, 4) </w:t>
      </w:r>
    </w:p>
    <w:p>
      <w:pPr>
        <w:pStyle w:val="Normal"/>
        <w:jc w:val="left"/>
        <w:rPr/>
      </w:pPr>
      <w:r>
        <w:rPr>
          <w:lang w:val="hr-HR"/>
        </w:rPr>
        <w:tab/>
        <w:t>Šegulja</w:t>
        <w:tab/>
        <w:t>- Sejdić</w:t>
        <w:tab/>
        <w:tab/>
        <w:tab/>
        <w:t xml:space="preserve">3:0 ( 8, 6, 7) </w:t>
      </w:r>
    </w:p>
    <w:p>
      <w:pPr>
        <w:pStyle w:val="Normal"/>
        <w:jc w:val="left"/>
        <w:rPr/>
      </w:pPr>
      <w:r>
        <w:rPr>
          <w:lang w:val="hr-HR"/>
        </w:rPr>
        <w:tab/>
        <w:t>Šegulja</w:t>
        <w:tab/>
        <w:t>- Lesica</w:t>
        <w:tab/>
        <w:tab/>
        <w:tab/>
        <w:t>3:2 ( 7,-3,-8,13,12)</w:t>
      </w:r>
    </w:p>
    <w:p>
      <w:pPr>
        <w:pStyle w:val="Normal"/>
        <w:jc w:val="left"/>
        <w:rPr/>
      </w:pPr>
      <w:r>
        <w:rPr>
          <w:lang w:val="hr-HR"/>
        </w:rPr>
        <w:tab/>
        <w:t>Lesica</w:t>
        <w:tab/>
        <w:tab/>
        <w:t>- Spasovski</w:t>
        <w:tab/>
        <w:tab/>
        <w:tab/>
        <w:t>3:0 ( 0, 2, 3)</w:t>
      </w:r>
    </w:p>
    <w:p>
      <w:pPr>
        <w:pStyle w:val="Normal"/>
        <w:jc w:val="left"/>
        <w:rPr/>
      </w:pPr>
      <w:r>
        <w:rPr>
          <w:lang w:val="hr-HR"/>
        </w:rPr>
        <w:tab/>
        <w:t>Lesica</w:t>
        <w:tab/>
        <w:tab/>
        <w:t>- Sejdić</w:t>
        <w:tab/>
        <w:tab/>
        <w:tab/>
        <w:t>3:0 ( 5, 8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jdić</w:t>
        <w:tab/>
        <w:tab/>
        <w:t>- Spasovski</w:t>
        <w:tab/>
        <w:tab/>
        <w:tab/>
        <w:t>3:0 ( 2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Bogović Ivan (Malinska Dub.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timac Paolo (Srdoči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ušanj Paulo (Opatija 08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Mašinović Nolan (Opatija 08)</w:t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Bogović</w:t>
        <w:tab/>
        <w:t>- Mašinović</w:t>
        <w:tab/>
        <w:tab/>
        <w:tab/>
        <w:t>3:0 ( 2, 2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ogović</w:t>
        <w:tab/>
        <w:t>- Sušanj</w:t>
        <w:tab/>
        <w:tab/>
        <w:tab/>
        <w:t>3:0 ( 5, 4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ogović</w:t>
        <w:tab/>
        <w:t>- Štimac</w:t>
        <w:tab/>
        <w:tab/>
        <w:tab/>
        <w:t>3:0 ( 1, 1, 0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timac</w:t>
        <w:tab/>
        <w:tab/>
        <w:t>- Mašinović</w:t>
        <w:tab/>
        <w:tab/>
        <w:tab/>
        <w:t>3:0 ( 1, 1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timac</w:t>
        <w:tab/>
        <w:tab/>
        <w:t>- Sušanj</w:t>
        <w:tab/>
        <w:tab/>
        <w:tab/>
        <w:t>3:2 ( 1,-8, 3,-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>Bogović</w:t>
        <w:tab/>
        <w:t>- Strilčić</w:t>
        <w:tab/>
        <w:tab/>
        <w:t>3:0 ( 1, 6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akić</w:t>
        <w:tab/>
        <w:tab/>
        <w:t>- Štimac</w:t>
        <w:tab/>
        <w:tab/>
        <w:t xml:space="preserve">3:0 ( 6,11, 8) 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>Barać</w:t>
        <w:tab/>
        <w:tab/>
        <w:t>- Lesica</w:t>
        <w:tab/>
        <w:tab/>
        <w:t>3:0 ( 6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rnić</w:t>
        <w:tab/>
        <w:tab/>
        <w:t>- Bogović</w:t>
        <w:tab/>
        <w:tab/>
        <w:t>3:0 ( 7, 6, 8)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Šegulja</w:t>
        <w:tab/>
        <w:t>- Šakić</w:t>
        <w:tab/>
        <w:tab/>
        <w:tab/>
        <w:t>3:2 ( 8, 8,-7,-9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>Šebelja</w:t>
        <w:tab/>
        <w:tab/>
        <w:t>- Faležić</w:t>
        <w:tab/>
        <w:t xml:space="preserve"> </w:t>
        <w:tab/>
        <w:t>3:0 ( 1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Brnić</w:t>
        <w:tab/>
        <w:tab/>
        <w:t>- Barać</w:t>
        <w:tab/>
        <w:tab/>
        <w:tab/>
        <w:t>3:0 ( 5, 7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>Šebelja</w:t>
        <w:tab/>
        <w:tab/>
        <w:t>- Šegulja</w:t>
        <w:tab/>
        <w:tab/>
        <w:t>3:0 ( 4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Alen Šebelja (Opatija 08) - Matej Brnić (Sveti Jakov)</w:t>
        <w:tab/>
        <w:t>3:0 ( 9, 7, 4)</w:t>
        <w:tab/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Šebelja Ale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Brnić Matej (Sveti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Barać Luk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Šegulja Alen (Sv. Jakov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8.Lesica Dominik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8.Bogović Iv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8.Šakić Adri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8.Faležić Matej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9.-10.Strilčić Matija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9.-10.Štimac Paulo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1.-15.Mlinar Damian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1.-15.Gržac Roko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1.-15.Kinkela Matej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1.-15.Sejdić Mate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1.-15.Sušanj Paul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6.-18.Brubnjak Begić Noel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6.-18.Spasovski Luka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 xml:space="preserve">16.-18.Mašinović Nolan (Opatija 0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E KADETKINJE POJEDINAČNO</w:t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Šavor Paula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Turčić Petra (Malinska Dub.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koblar Veronika (Srdoči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Šavor</w:t>
        <w:tab/>
        <w:tab/>
        <w:t>- Skoblar</w:t>
        <w:tab/>
        <w:tab/>
        <w:tab/>
        <w:t>3:0 ( 1, 2, 1)</w:t>
      </w:r>
    </w:p>
    <w:p>
      <w:pPr>
        <w:pStyle w:val="Normal"/>
        <w:jc w:val="left"/>
        <w:rPr/>
      </w:pPr>
      <w:r>
        <w:rPr>
          <w:lang w:val="hr-HR"/>
        </w:rPr>
        <w:tab/>
        <w:t>Šavor</w:t>
        <w:tab/>
        <w:tab/>
        <w:t>- Turčić</w:t>
        <w:tab/>
        <w:tab/>
        <w:tab/>
        <w:t>3:0 ( 8, 1, 6)</w:t>
      </w:r>
    </w:p>
    <w:p>
      <w:pPr>
        <w:pStyle w:val="Normal"/>
        <w:jc w:val="left"/>
        <w:rPr/>
      </w:pPr>
      <w:r>
        <w:rPr>
          <w:lang w:val="hr-HR"/>
        </w:rPr>
        <w:tab/>
        <w:t>Turčić</w:t>
        <w:tab/>
        <w:tab/>
        <w:t>- Skoblar</w:t>
        <w:tab/>
        <w:tab/>
        <w:tab/>
        <w:t>3:0 ( 4, 5, 6)</w:t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Levak Petra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Rukavina Matea(Malinska Dub.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afadar Leona (Srdoči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vak P.</w:t>
        <w:tab/>
        <w:t>- Kafadar</w:t>
        <w:tab/>
        <w:tab/>
        <w:tab/>
        <w:t>3:0 ( 2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vak P.</w:t>
        <w:tab/>
        <w:t>- Rukavina</w:t>
        <w:tab/>
        <w:tab/>
        <w:tab/>
        <w:t>3:0 ( 5, 5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ukavina</w:t>
        <w:tab/>
        <w:t xml:space="preserve">- Kafadar </w:t>
        <w:tab/>
        <w:tab/>
        <w:tab/>
        <w:t>3:1 (-9,10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Brusić Julija (Malinska Dub.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rašnić Manuela (Srdoči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pasovski Laura (Opatija 08)</w:t>
        <w:tab/>
        <w:tab/>
        <w:t xml:space="preserve">0 : 2 </w:t>
      </w:r>
    </w:p>
    <w:p>
      <w:pPr>
        <w:pStyle w:val="Normal"/>
        <w:jc w:val="left"/>
        <w:rPr/>
      </w:pPr>
      <w:r>
        <w:rPr>
          <w:lang w:val="hr-HR"/>
        </w:rPr>
        <w:tab/>
        <w:t>Brusić</w:t>
        <w:tab/>
        <w:tab/>
        <w:t>- Spasovski</w:t>
        <w:tab/>
        <w:tab/>
        <w:tab/>
        <w:t>3:0 ( 5, 2, 3)</w:t>
      </w:r>
    </w:p>
    <w:p>
      <w:pPr>
        <w:pStyle w:val="Normal"/>
        <w:jc w:val="left"/>
        <w:rPr/>
      </w:pPr>
      <w:r>
        <w:rPr>
          <w:lang w:val="hr-HR"/>
        </w:rPr>
        <w:tab/>
        <w:t>Brusić</w:t>
        <w:tab/>
        <w:tab/>
        <w:t>- Brašnić</w:t>
        <w:tab/>
        <w:tab/>
        <w:tab/>
        <w:t xml:space="preserve">3:2 ( 5,-9, 6,-5, 9) </w:t>
      </w:r>
    </w:p>
    <w:p>
      <w:pPr>
        <w:pStyle w:val="Normal"/>
        <w:jc w:val="left"/>
        <w:rPr/>
      </w:pPr>
      <w:r>
        <w:rPr>
          <w:lang w:val="hr-HR"/>
        </w:rPr>
        <w:tab/>
        <w:t>Brašnić</w:t>
        <w:tab/>
        <w:t>- Spasovski</w:t>
        <w:tab/>
        <w:tab/>
        <w:tab/>
        <w:t>3:0 ( 2, 0, 4)</w:t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Krnić Vanessa (Kvarner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Halasz Lidija (Crikvenica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Juričić Matea (Sv. Jakov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Arlović Valentina (Opatija 08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Krnić</w:t>
        <w:tab/>
        <w:tab/>
        <w:t>- Arlović</w:t>
        <w:tab/>
        <w:tab/>
        <w:tab/>
        <w:t>3:0 ( 2, 0, 2)</w:t>
      </w:r>
    </w:p>
    <w:p>
      <w:pPr>
        <w:pStyle w:val="Normal"/>
        <w:jc w:val="left"/>
        <w:rPr/>
      </w:pPr>
      <w:r>
        <w:rPr>
          <w:lang w:val="hr-HR"/>
        </w:rPr>
        <w:tab/>
        <w:t>Krnić</w:t>
        <w:tab/>
        <w:tab/>
        <w:t>- Juričić</w:t>
        <w:tab/>
        <w:tab/>
        <w:tab/>
        <w:t xml:space="preserve">3:0 ( 0, 4, 5) </w:t>
      </w:r>
    </w:p>
    <w:p>
      <w:pPr>
        <w:pStyle w:val="Normal"/>
        <w:jc w:val="left"/>
        <w:rPr/>
      </w:pPr>
      <w:r>
        <w:rPr>
          <w:lang w:val="hr-HR"/>
        </w:rPr>
        <w:tab/>
        <w:t>Krnić</w:t>
        <w:tab/>
        <w:tab/>
        <w:t>- Halasz</w:t>
        <w:tab/>
        <w:tab/>
        <w:tab/>
        <w:t xml:space="preserve">3:0 (10, 7, 6) </w:t>
      </w:r>
    </w:p>
    <w:p>
      <w:pPr>
        <w:pStyle w:val="Normal"/>
        <w:jc w:val="left"/>
        <w:rPr/>
      </w:pPr>
      <w:r>
        <w:rPr>
          <w:lang w:val="hr-HR"/>
        </w:rPr>
        <w:tab/>
        <w:t>Halasz</w:t>
        <w:tab/>
        <w:tab/>
        <w:t>- Arlović</w:t>
        <w:tab/>
        <w:tab/>
        <w:tab/>
        <w:t>3:0 ( 4, 2, 0)</w:t>
      </w:r>
    </w:p>
    <w:p>
      <w:pPr>
        <w:pStyle w:val="Normal"/>
        <w:jc w:val="left"/>
        <w:rPr/>
      </w:pPr>
      <w:r>
        <w:rPr>
          <w:lang w:val="hr-HR"/>
        </w:rPr>
        <w:tab/>
        <w:t>Halasz</w:t>
        <w:tab/>
        <w:tab/>
        <w:t>- Juričić</w:t>
        <w:tab/>
        <w:tab/>
        <w:tab/>
        <w:t>3:0 ( 8, 9, 7)</w:t>
      </w:r>
    </w:p>
    <w:p>
      <w:pPr>
        <w:pStyle w:val="Normal"/>
        <w:jc w:val="left"/>
        <w:rPr/>
      </w:pPr>
      <w:r>
        <w:rPr>
          <w:lang w:val="hr-HR"/>
        </w:rPr>
        <w:tab/>
        <w:t>Juričić</w:t>
        <w:tab/>
        <w:tab/>
        <w:t>- Arlović</w:t>
        <w:tab/>
        <w:tab/>
        <w:tab/>
        <w:t>3:0 ( 1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Levak Iris (Opatija 08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 xml:space="preserve">2.Dujmović Valentina (Malinska Dub.) </w:t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arković Neva (Srdoči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Kundija Mari (Srdoči)</w:t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Levak I.</w:t>
        <w:tab/>
        <w:t>- Kundija</w:t>
        <w:tab/>
        <w:tab/>
        <w:tab/>
        <w:t>3:0 ( 6, 2, 2)</w:t>
      </w:r>
    </w:p>
    <w:p>
      <w:pPr>
        <w:pStyle w:val="Normal"/>
        <w:jc w:val="left"/>
        <w:rPr/>
      </w:pPr>
      <w:r>
        <w:rPr>
          <w:lang w:val="hr-HR"/>
        </w:rPr>
        <w:tab/>
        <w:t>Levak I.</w:t>
        <w:tab/>
        <w:t>- Marković</w:t>
        <w:tab/>
        <w:tab/>
        <w:tab/>
        <w:t xml:space="preserve">3:0 ( 6, 4, 7) </w:t>
      </w:r>
    </w:p>
    <w:p>
      <w:pPr>
        <w:pStyle w:val="Normal"/>
        <w:ind w:firstLine="708"/>
        <w:jc w:val="left"/>
        <w:rPr/>
      </w:pPr>
      <w:r>
        <w:rPr>
          <w:lang w:val="hr-HR"/>
        </w:rPr>
        <w:t>Levak I.</w:t>
        <w:tab/>
        <w:t>- Dujmović</w:t>
        <w:tab/>
        <w:tab/>
        <w:tab/>
        <w:t>3:0 ( 5, 6, 5)</w:t>
      </w:r>
    </w:p>
    <w:p>
      <w:pPr>
        <w:pStyle w:val="Normal"/>
        <w:jc w:val="left"/>
        <w:rPr/>
      </w:pPr>
      <w:r>
        <w:rPr>
          <w:lang w:val="hr-HR"/>
        </w:rPr>
        <w:tab/>
        <w:t>Dujmović</w:t>
        <w:tab/>
        <w:t>- Kundija</w:t>
        <w:tab/>
        <w:tab/>
        <w:tab/>
        <w:t>3:0 ( 2, 1, 3)</w:t>
      </w:r>
    </w:p>
    <w:p>
      <w:pPr>
        <w:pStyle w:val="Normal"/>
        <w:jc w:val="left"/>
        <w:rPr/>
      </w:pPr>
      <w:r>
        <w:rPr>
          <w:lang w:val="hr-HR"/>
        </w:rPr>
        <w:tab/>
        <w:t>Dujmović</w:t>
        <w:tab/>
        <w:t>- Marković</w:t>
        <w:tab/>
        <w:tab/>
        <w:tab/>
        <w:t>3:0 ( 4, 4, 8)</w:t>
      </w:r>
    </w:p>
    <w:p>
      <w:pPr>
        <w:pStyle w:val="Normal"/>
        <w:ind w:left="708" w:hanging="0"/>
        <w:jc w:val="left"/>
        <w:rPr>
          <w:lang w:val="hr-HR"/>
        </w:rPr>
      </w:pPr>
      <w:r>
        <w:rPr>
          <w:lang w:val="hr-HR"/>
        </w:rPr>
        <w:t>Marković</w:t>
        <w:tab/>
        <w:t>- Kundija</w:t>
        <w:tab/>
        <w:tab/>
        <w:tab/>
        <w:t>3:0 ( 6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1. kolo:</w:t>
        <w:tab/>
        <w:t>Halasz</w:t>
        <w:tab/>
        <w:tab/>
        <w:t>- Rukavina</w:t>
        <w:tab/>
        <w:tab/>
        <w:t>3:0 ( 4, 4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>Turčić</w:t>
        <w:tab/>
        <w:tab/>
        <w:t>- Levak I.</w:t>
        <w:tab/>
        <w:tab/>
        <w:t>3:0 (10, 2, 4)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>Šavor</w:t>
        <w:tab/>
        <w:tab/>
        <w:t>- Dujmović</w:t>
        <w:tab/>
        <w:tab/>
        <w:t>3:0 ( 1, 5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>Halasz</w:t>
        <w:tab/>
        <w:tab/>
        <w:t>- Brusić</w:t>
        <w:tab/>
        <w:tab/>
        <w:t>3:2 ( 7,-6, 8,-7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>Krnić</w:t>
        <w:tab/>
        <w:tab/>
        <w:t>- Turčić</w:t>
        <w:tab/>
        <w:tab/>
        <w:t>3:0 ( 3, 5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>Levak P.</w:t>
        <w:tab/>
        <w:t>- Brašnić</w:t>
        <w:tab/>
        <w:tab/>
        <w:t>3:1 ( 7,-8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Šavor</w:t>
        <w:tab/>
        <w:tab/>
        <w:t>- Halasz</w:t>
        <w:tab/>
        <w:tab/>
        <w:t>3:0 ( 2, 2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>Krnić</w:t>
        <w:tab/>
        <w:tab/>
        <w:t>- Levak P.</w:t>
        <w:tab/>
        <w:tab/>
        <w:t>3:1 ( 8,-9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Paula Šavor (Opatija 08) – Vanessa Krnić (Kvarner) 3:0 ( 4, 5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Šavor Paol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Krnić Vanessa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Halasz Lidij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 xml:space="preserve">3.-4.Levak Petra Opatija 08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15" w:leader="none"/>
        </w:tabs>
        <w:jc w:val="left"/>
        <w:rPr>
          <w:lang w:val="hr-HR"/>
        </w:rPr>
      </w:pPr>
      <w:r>
        <w:rPr>
          <w:lang w:val="hr-HR"/>
        </w:rPr>
        <w:tab/>
        <w:tab/>
        <w:tab/>
        <w:t xml:space="preserve">5.-8.Dujmović Valentina (Malinska Dubašnica)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 xml:space="preserve">5.-8.Brusić Julija (Malinska Dubašnica) 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 xml:space="preserve">5.-8.Turčić Petra (Malinska Dubašnica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 xml:space="preserve">5.-8.Brašnić Manuela (Srdoči)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9.-10.Rukavina Mate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 xml:space="preserve">9.-10.Levak Iris (Opatija 08) 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1.-15.Skoblar Veronika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1.-15.Kafadar Leona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11.-15.Spasovski Laura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1.-15.Juričić Matea (Sv. Jakov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1.-15.Marković Neva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 xml:space="preserve">16.-17.Arlović Valentina (Opatija 08) 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6.-17.Kundija Mari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I KADET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Simčić Lukas (Opatija 08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mailji Kaso (Srdoči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antić Adrian (Malinska Dub.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Smirčić Ivan (Kvarner)</w:t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Smirčić</w:t>
        <w:tab/>
        <w:tab/>
        <w:tab/>
        <w:t>3:0 ( 2, 2, 3)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Šantić</w:t>
        <w:tab/>
        <w:tab/>
        <w:tab/>
        <w:t xml:space="preserve">3:0 ( 8, 9, 6) 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Smailji</w:t>
        <w:tab/>
        <w:tab/>
        <w:tab/>
        <w:t>3:1 ( 7, 8,-9, 5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Smirčić</w:t>
        <w:tab/>
        <w:tab/>
        <w:tab/>
        <w:t>3:0 ( 1, 6, 6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Šantić</w:t>
        <w:tab/>
        <w:tab/>
        <w:tab/>
        <w:t>3:2 (-4,-5, 5, 7, 4)</w:t>
      </w:r>
    </w:p>
    <w:p>
      <w:pPr>
        <w:pStyle w:val="Normal"/>
        <w:jc w:val="left"/>
        <w:rPr/>
      </w:pPr>
      <w:r>
        <w:rPr>
          <w:lang w:val="hr-HR"/>
        </w:rPr>
        <w:tab/>
        <w:t>Šantić</w:t>
        <w:tab/>
        <w:tab/>
        <w:t>- Smirčić</w:t>
        <w:tab/>
        <w:tab/>
        <w:tab/>
        <w:t>3:0 ( 4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Vida Patrik</w:t>
        <w:tab/>
        <w:t>(Malinska Dub.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ržinić Mateo (Srdoči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Živković Karlo (Kvarner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Vida</w:t>
        <w:tab/>
        <w:tab/>
        <w:t>- Živković</w:t>
        <w:tab/>
        <w:tab/>
        <w:tab/>
        <w:t>3:0 ( 2, 8, 8)</w:t>
      </w:r>
    </w:p>
    <w:p>
      <w:pPr>
        <w:pStyle w:val="Normal"/>
        <w:jc w:val="left"/>
        <w:rPr/>
      </w:pPr>
      <w:r>
        <w:rPr>
          <w:lang w:val="hr-HR"/>
        </w:rPr>
        <w:tab/>
        <w:t>Vida</w:t>
        <w:tab/>
        <w:tab/>
        <w:t>- Gržinić</w:t>
        <w:tab/>
        <w:tab/>
        <w:tab/>
        <w:t xml:space="preserve">3:0 ( 6, 6, 9) </w:t>
      </w:r>
    </w:p>
    <w:p>
      <w:pPr>
        <w:pStyle w:val="Normal"/>
        <w:jc w:val="left"/>
        <w:rPr/>
      </w:pPr>
      <w:r>
        <w:rPr>
          <w:lang w:val="hr-HR"/>
        </w:rPr>
        <w:tab/>
        <w:t>Gržinić</w:t>
        <w:tab/>
        <w:t>- Živković</w:t>
        <w:tab/>
        <w:tab/>
        <w:tab/>
        <w:t>3:0 ( 3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Simčić</w:t>
        <w:tab/>
        <w:tab/>
        <w:t>- Gržinić</w:t>
        <w:tab/>
        <w:tab/>
        <w:t>3:0 ( 6, 5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>Smailji</w:t>
        <w:tab/>
        <w:tab/>
        <w:t>- Vida</w:t>
        <w:tab/>
        <w:tab/>
        <w:tab/>
        <w:t>3:2 (10, 3,-9,-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Lukas Simčić (Opatija 08) – Kaso Smailji (Srdoči) 3:2 (-9, 9, 7,-9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Simčić Lukas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Smailji Kaso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Gržinić Mateo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 xml:space="preserve">3.-4.Vida Patrik (Malinska Dubašnic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15" w:leader="none"/>
        </w:tabs>
        <w:jc w:val="left"/>
        <w:rPr/>
      </w:pPr>
      <w:r>
        <w:rPr>
          <w:lang w:val="hr-HR"/>
        </w:rPr>
        <w:tab/>
        <w:tab/>
        <w:tab/>
        <w:t xml:space="preserve">5.-6.Šantić Adrian (Malinska Dubašnica) 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5.-6.Živković Karlo (Kvarner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 xml:space="preserve">7.Smirčić Ivan (Kvarner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E KADETKINJ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Smailji Sena (Srdoči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>2.Salma Matilda (Sveti Jakov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>3.Jerčinović Ana (Crikve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Jerčinović</w:t>
        <w:tab/>
        <w:tab/>
        <w:t>3:0 ( 2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Salma M.</w:t>
        <w:tab/>
        <w:tab/>
        <w:t>3:1 (10,-8,11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Jerčinović</w:t>
        <w:tab/>
        <w:tab/>
        <w:t>3:0 ( 3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DET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Erjavac Frane (Srdoči)</w:t>
        <w:tab/>
        <w:tab/>
        <w:tab/>
        <w:t>4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Mijić Patrik (Srdoči)</w:t>
        <w:tab/>
        <w:tab/>
        <w:tab/>
        <w:t>3 : 1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3.Brnčić Guido (Malinska Dubašnica)</w:t>
        <w:tab/>
        <w:t>2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De Jong Rafael (Srdoči)</w:t>
        <w:tab/>
        <w:tab/>
        <w:tab/>
        <w:t>1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Marković Grgur (Srdoči)</w:t>
        <w:tab/>
        <w:tab/>
        <w:tab/>
        <w:t>0 : 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ab/>
        <w:t>Erjavac</w:t>
        <w:tab/>
        <w:t>- Marković</w:t>
        <w:tab/>
        <w:tab/>
        <w:t>3:0 ( 2, 5, 3)</w:t>
      </w:r>
    </w:p>
    <w:p>
      <w:pPr>
        <w:pStyle w:val="Normal"/>
        <w:jc w:val="left"/>
        <w:rPr/>
      </w:pPr>
      <w:r>
        <w:rPr>
          <w:lang w:val="hr-HR"/>
        </w:rPr>
        <w:tab/>
        <w:t>Erjavac</w:t>
        <w:tab/>
        <w:t>- De Jong</w:t>
        <w:tab/>
        <w:tab/>
        <w:t>3:0 ( 3, 5, 5)</w:t>
      </w:r>
    </w:p>
    <w:p>
      <w:pPr>
        <w:pStyle w:val="Normal"/>
        <w:jc w:val="left"/>
        <w:rPr/>
      </w:pPr>
      <w:r>
        <w:rPr>
          <w:lang w:val="hr-HR"/>
        </w:rPr>
        <w:tab/>
        <w:t>Erjavac</w:t>
        <w:tab/>
        <w:t>- Brnčić</w:t>
        <w:tab/>
        <w:tab/>
        <w:t>3:0 ( 2, 3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Erjavac</w:t>
        <w:tab/>
        <w:t>- Mijić</w:t>
        <w:tab/>
        <w:tab/>
        <w:tab/>
        <w:t>3:1 ( 2, 5,-7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ijić</w:t>
        <w:tab/>
        <w:tab/>
        <w:t>- Marković</w:t>
        <w:tab/>
        <w:tab/>
        <w:t>3:0 ( 2, 3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ijić</w:t>
        <w:tab/>
        <w:tab/>
        <w:t>- De Jong</w:t>
        <w:tab/>
        <w:tab/>
        <w:t>3:0 ( 4, 6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ijić</w:t>
        <w:tab/>
        <w:tab/>
        <w:t>- Brnčić</w:t>
        <w:tab/>
        <w:tab/>
        <w:t>3:0 ( 6, 5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rnčić</w:t>
        <w:tab/>
        <w:tab/>
        <w:t>- Marković</w:t>
        <w:tab/>
        <w:tab/>
        <w:t>3:0 ( 4, 7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rnčić</w:t>
        <w:tab/>
        <w:tab/>
        <w:t>- De Jong</w:t>
        <w:tab/>
        <w:tab/>
        <w:t>3:0 ( 8, 7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De Jong</w:t>
        <w:tab/>
        <w:t>- Marković</w:t>
        <w:tab/>
        <w:tab/>
        <w:t>3:1 (10,12,-10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DETKINJ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Perhat Maja (Sveti Jakov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alma Veronika (Sveti Jakov)</w:t>
        <w:tab/>
        <w:tab/>
        <w:t>1 : 1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3.Pupovac Petra (Malinska Dubašnica)</w:t>
        <w:tab/>
        <w:t>0 : 2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Vekić Leo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>2.Šplehar Leonardo (Malinska Dub.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>3.Štimac Filip (Srdoči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Štimac</w:t>
        <w:tab/>
        <w:tab/>
        <w:t>3:0 ( 3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Šplehar</w:t>
        <w:tab/>
        <w:tab/>
        <w:t xml:space="preserve">3:2 (-9,-8, 9, 9, 8) 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Šplehar </w:t>
        <w:tab/>
        <w:t>- Štimac</w:t>
        <w:tab/>
        <w:tab/>
        <w:t>3:1 (-10, 2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28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7-05-14T17:48:00Z</dcterms:modified>
  <cp:revision>3</cp:revision>
  <dc:subject/>
  <dc:title>EKIPNO PRVENSTVO MLAĐIH KADETA PIG REGIJE – Umag, 07</dc:title>
</cp:coreProperties>
</file>