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MASTERS STS PGŽ – Malinska,31.05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imčić Lukas (Opatija 08)</w:t>
        <w:tab/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Dani Mateo (Malinska Dubaš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ipek David (Malinska Dubašnica)</w:t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Simčić</w:t>
        <w:tab/>
        <w:tab/>
        <w:t>- Šipek</w:t>
        <w:tab/>
        <w:tab/>
        <w:tab/>
        <w:t>3:0 ( 0, 1, 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imčić</w:t>
        <w:tab/>
        <w:tab/>
        <w:t>- Dani M.</w:t>
        <w:tab/>
        <w:tab/>
        <w:t>3:0 ( 2, 5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Dani M.</w:t>
        <w:tab/>
        <w:t>- Šipek</w:t>
        <w:tab/>
        <w:tab/>
        <w:tab/>
        <w:t>3:2 ( 4, 8,-6,-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abalja Ivan (Malinska Dubašnica)</w:t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Pažanin Matija (Crikvenica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David (Opatija 08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Turk Hrvoje (Malinska Dubašnica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 I.</w:t>
        <w:tab/>
        <w:t>- Turk</w:t>
        <w:tab/>
        <w:tab/>
        <w:tab/>
        <w:t>3:0 ( 1, 3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 I.</w:t>
        <w:tab/>
        <w:t>- Vičić</w:t>
        <w:tab/>
        <w:tab/>
        <w:tab/>
        <w:t>3:0 ( 5, 4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 I.</w:t>
        <w:tab/>
        <w:t>- Pažanin</w:t>
        <w:tab/>
        <w:tab/>
        <w:t>3:0 ( 7, 1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Pažanin</w:t>
        <w:tab/>
        <w:t>- Turk</w:t>
        <w:tab/>
        <w:tab/>
        <w:tab/>
        <w:t>3:2 ( 7, 8,-6,-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ažanin</w:t>
        <w:tab/>
        <w:t>- Vičić</w:t>
        <w:tab/>
        <w:tab/>
        <w:tab/>
        <w:t>3:1 (-9, 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Turk</w:t>
        <w:tab/>
        <w:tab/>
        <w:tab/>
        <w:t>3:0 ( 6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Filipović Josip (Malinska Dubašnica)</w:t>
      </w:r>
      <w:r>
        <w:rPr>
          <w:b/>
          <w:lang w:val="hr-HR"/>
        </w:rPr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rnić Matej (Sv. Jakov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arač Luka (Opatija 08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Šabalja Fran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Filipović </w:t>
        <w:tab/>
        <w:t>- Šabalja F.</w:t>
        <w:tab/>
        <w:tab/>
        <w:t>3:0 ( 2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Barač</w:t>
        <w:tab/>
        <w:tab/>
        <w:tab/>
        <w:t>3:0 ( 4, 3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lipović</w:t>
        <w:tab/>
        <w:t>- Brnić</w:t>
        <w:tab/>
        <w:tab/>
        <w:tab/>
        <w:t>3:1 ( 9, 6,-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Šabalja F.</w:t>
        <w:tab/>
        <w:tab/>
        <w:t>3:0 ( 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nić</w:t>
        <w:tab/>
        <w:tab/>
        <w:t>- Barač</w:t>
        <w:tab/>
        <w:tab/>
        <w:tab/>
        <w:t>3:0 ( 5, 1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arač</w:t>
        <w:tab/>
        <w:tab/>
        <w:t>- Šabalja F.</w:t>
        <w:tab/>
        <w:tab/>
        <w:t>3:0 ( 8, 6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D: </w:t>
        <w:tab/>
        <w:t>1.Vida Patrik (Malinska Dubašnica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ulišić Vanja (Opatija 08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čar Emanuel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Husić Adnan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Husić</w:t>
        <w:tab/>
        <w:t xml:space="preserve"> A.</w:t>
        <w:tab/>
        <w:tab/>
        <w:t>3:0 ( 5, 5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Mačar</w:t>
        <w:tab/>
        <w:tab/>
        <w:t>3:0 ( 1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Kulišić</w:t>
        <w:tab/>
        <w:tab/>
        <w:t>3:0 ( 1, 5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lišić</w:t>
        <w:tab/>
        <w:tab/>
        <w:t>- Husić</w:t>
        <w:tab/>
        <w:t xml:space="preserve"> A.</w:t>
        <w:tab/>
        <w:tab/>
        <w:t>3:0 ( 9, 2, 5)</w:t>
        <w:tab/>
      </w:r>
    </w:p>
    <w:p>
      <w:pPr>
        <w:pStyle w:val="Normal"/>
        <w:jc w:val="left"/>
        <w:rPr/>
      </w:pPr>
      <w:r>
        <w:rPr>
          <w:lang w:val="hr-HR"/>
        </w:rPr>
        <w:tab/>
        <w:t>Kulišić</w:t>
        <w:tab/>
        <w:tab/>
        <w:t>- Mačar</w:t>
        <w:tab/>
        <w:tab/>
        <w:t>3:2 ( 7, 4,-6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čar</w:t>
        <w:tab/>
        <w:tab/>
        <w:t>- Husić A.</w:t>
        <w:tab/>
        <w:tab/>
        <w:t>3:0 ( 8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Šebalja Alen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Novkovski Marko (Crikvenica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učić Matej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Husić Dado (Malinska Dubašnica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alja</w:t>
        <w:tab/>
        <w:t>A.</w:t>
        <w:tab/>
        <w:t>- Husić D.</w:t>
        <w:tab/>
        <w:tab/>
        <w:t>3:0 ( 0, 2, 3)</w:t>
      </w:r>
    </w:p>
    <w:p>
      <w:pPr>
        <w:pStyle w:val="Normal"/>
        <w:jc w:val="left"/>
        <w:rPr/>
      </w:pPr>
      <w:r>
        <w:rPr>
          <w:lang w:val="hr-HR"/>
        </w:rPr>
        <w:tab/>
        <w:t>Šebalja</w:t>
        <w:tab/>
        <w:t>A.</w:t>
        <w:tab/>
        <w:t>- Sučić</w:t>
        <w:tab/>
        <w:tab/>
        <w:tab/>
        <w:t>3:0 ( 1, 0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elja A.</w:t>
        <w:tab/>
        <w:t>- Novkovski</w:t>
        <w:tab/>
        <w:tab/>
        <w:t>3:0 ( 3, 7, 9)</w:t>
      </w:r>
    </w:p>
    <w:p>
      <w:pPr>
        <w:pStyle w:val="Normal"/>
        <w:jc w:val="left"/>
        <w:rPr/>
      </w:pPr>
      <w:r>
        <w:rPr>
          <w:lang w:val="hr-HR"/>
        </w:rPr>
        <w:tab/>
        <w:t>Novkovski</w:t>
        <w:tab/>
        <w:t>- Husić</w:t>
        <w:tab/>
        <w:t xml:space="preserve"> D.</w:t>
        <w:tab/>
        <w:tab/>
        <w:t>3:0 ( 1, 5, 4)</w:t>
      </w:r>
    </w:p>
    <w:p>
      <w:pPr>
        <w:pStyle w:val="Normal"/>
        <w:jc w:val="left"/>
        <w:rPr/>
      </w:pPr>
      <w:r>
        <w:rPr>
          <w:lang w:val="hr-HR"/>
        </w:rPr>
        <w:tab/>
        <w:t>Novkovski</w:t>
        <w:tab/>
        <w:t>- Sučić</w:t>
        <w:tab/>
        <w:tab/>
        <w:tab/>
        <w:t>3:0 ( 0, 4, 4)</w:t>
      </w:r>
    </w:p>
    <w:p>
      <w:pPr>
        <w:pStyle w:val="Normal"/>
        <w:ind w:left="708" w:hanging="0"/>
        <w:jc w:val="left"/>
        <w:rPr/>
      </w:pPr>
      <w:r>
        <w:rPr>
          <w:lang w:val="hr-HR"/>
        </w:rPr>
        <w:t>Sučić</w:t>
        <w:tab/>
        <w:tab/>
        <w:t>- Husić D.</w:t>
        <w:tab/>
        <w:tab/>
        <w:t>3:0 ( 1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F:</w:t>
        <w:tab/>
        <w:t>1.Smailji Kaso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Dani Kristijan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aftanić Dean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arabaić Ivano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Karabaić</w:t>
        <w:tab/>
        <w:tab/>
        <w:t>3:0 ( 3, 3, 2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Kaftanić</w:t>
        <w:tab/>
        <w:tab/>
        <w:t>3:0 ( 1, 2, 3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Dani K.</w:t>
        <w:tab/>
        <w:tab/>
        <w:t>3:0 ( 5, 7,1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Dani K.</w:t>
        <w:tab/>
        <w:t>- Karabaić</w:t>
        <w:tab/>
        <w:tab/>
        <w:t>3:0 ( 5, 2, 5)</w:t>
      </w:r>
    </w:p>
    <w:p>
      <w:pPr>
        <w:pStyle w:val="Normal"/>
        <w:jc w:val="left"/>
        <w:rPr/>
      </w:pPr>
      <w:r>
        <w:rPr>
          <w:lang w:val="hr-HR"/>
        </w:rPr>
        <w:tab/>
        <w:t>Dani K.</w:t>
        <w:tab/>
        <w:t>- Kaftanić</w:t>
        <w:tab/>
        <w:tab/>
        <w:t>3:0 ( 6, 4, 4)</w:t>
      </w:r>
    </w:p>
    <w:p>
      <w:pPr>
        <w:pStyle w:val="Normal"/>
        <w:jc w:val="left"/>
        <w:rPr/>
      </w:pPr>
      <w:r>
        <w:rPr>
          <w:lang w:val="hr-HR"/>
        </w:rPr>
        <w:tab/>
        <w:t>Kaftanić</w:t>
        <w:tab/>
        <w:t>- Karabaić</w:t>
        <w:tab/>
        <w:tab/>
        <w:t>3:0 ( 7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13.-23. mjesto:</w:t>
        <w:tab/>
        <w:t>Turk</w:t>
        <w:tab/>
        <w:tab/>
        <w:t>- Husić D.</w:t>
        <w:tab/>
        <w:tab/>
        <w:t>3:0 ( 3, 1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balja F.</w:t>
        <w:tab/>
        <w:t>- Kaftanić</w:t>
        <w:tab/>
        <w:tab/>
        <w:t>3:0 (14, 7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arabaić</w:t>
        <w:tab/>
        <w:t>- Sučić</w:t>
        <w:tab/>
        <w:tab/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3.-20. mjesto:</w:t>
        <w:tab/>
        <w:t>Šipek</w:t>
        <w:tab/>
        <w:tab/>
        <w:t>- Turk</w:t>
        <w:tab/>
        <w:tab/>
        <w:tab/>
        <w:t>3:1 (-10, 6, 6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čar</w:t>
        <w:tab/>
        <w:tab/>
        <w:t>- Šabalja F.</w:t>
        <w:tab/>
        <w:tab/>
        <w:t>3:0 ( 6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arač</w:t>
        <w:tab/>
        <w:tab/>
        <w:t>- Karabaić</w:t>
        <w:tab/>
        <w:tab/>
        <w:t>3:1 ( 8, 4,-7, 5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Husić A.</w:t>
        <w:tab/>
        <w:t>- Vičić</w:t>
        <w:tab/>
        <w:tab/>
        <w:tab/>
        <w:t>3:0 ( 5, 7, 2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3.-16. mjesto:</w:t>
        <w:tab/>
        <w:t>Šipek</w:t>
        <w:tab/>
        <w:tab/>
        <w:t>- Mačar</w:t>
        <w:tab/>
        <w:tab/>
        <w:t>3:2 (-6,-3, 4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arač</w:t>
        <w:tab/>
        <w:tab/>
        <w:t>- Husić A.</w:t>
        <w:tab/>
        <w:tab/>
        <w:t>3:0 ( 6, 8, 4)</w:t>
      </w:r>
    </w:p>
    <w:p>
      <w:pPr>
        <w:pStyle w:val="Normal"/>
        <w:jc w:val="left"/>
        <w:rPr/>
      </w:pPr>
      <w:r>
        <w:rPr>
          <w:lang w:val="hr-HR"/>
        </w:rPr>
        <w:t>Za 13. mjesto:</w:t>
        <w:tab/>
        <w:tab/>
        <w:t>Barač</w:t>
        <w:tab/>
        <w:tab/>
        <w:t>- Šipek</w:t>
        <w:tab/>
        <w:tab/>
        <w:tab/>
        <w:t>3:2 (-8,-6, 4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.-12. mjesto:</w:t>
        <w:tab/>
        <w:t>Novkovski</w:t>
        <w:tab/>
        <w:t>- Pažanin</w:t>
        <w:tab/>
        <w:tab/>
        <w:t>3:1 (-8, 6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Brnić</w:t>
        <w:tab/>
        <w:tab/>
        <w:tab/>
        <w:t>3:0 ( 6, 8, 9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Šebalja</w:t>
        <w:tab/>
        <w:t>A.</w:t>
        <w:tab/>
        <w:t>- Dani K.</w:t>
        <w:tab/>
        <w:tab/>
        <w:t>3:0 ( 6, 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 xml:space="preserve">Kulišić </w:t>
        <w:tab/>
        <w:t>- Dani M.</w:t>
        <w:tab/>
        <w:tab/>
        <w:t>3:1 ( 4, 9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Simčić</w:t>
        <w:tab/>
        <w:tab/>
        <w:t>- Novkovski</w:t>
        <w:tab/>
        <w:tab/>
        <w:t>3:0 ( 7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ida</w:t>
        <w:tab/>
        <w:tab/>
        <w:t>- Smailji</w:t>
        <w:tab/>
        <w:tab/>
        <w:t>3:0 ( 3, 6, 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Šebalja</w:t>
        <w:tab/>
        <w:t>A.</w:t>
        <w:tab/>
        <w:t>- Filipović</w:t>
        <w:tab/>
        <w:tab/>
        <w:t>3:1 (-8, 6, 8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ebalja I.</w:t>
        <w:tab/>
        <w:t>- Kulišić</w:t>
        <w:tab/>
        <w:tab/>
        <w:t>3:0 ( 3, 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Vida</w:t>
        <w:tab/>
        <w:tab/>
        <w:t>- Simčić</w:t>
        <w:tab/>
        <w:tab/>
        <w:t>3:1 (-8, 7, 8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abalja I.</w:t>
        <w:tab/>
        <w:t>- Šebalja A.</w:t>
        <w:tab/>
        <w:tab/>
        <w:t>3:0 ( 7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Šabalja Ivan (Malinska Dub.) –</w:t>
      </w:r>
      <w:r>
        <w:rPr>
          <w:lang w:val="hr-HR"/>
        </w:rPr>
        <w:t xml:space="preserve"> </w:t>
      </w:r>
      <w:r>
        <w:rPr>
          <w:b/>
          <w:lang w:val="hr-HR"/>
        </w:rPr>
        <w:t>Vida Patrik (Malinska Dub.)</w:t>
        <w:tab/>
        <w:t>3:1 ( 7,10,-5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Šabalja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Šebalja Alen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8.Novkovski Marko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5.-8.Smailji Kaso (Kvarner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8.Filipović Josip (Malinska Dubašnica)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8.Kulišić Vanj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2.Pažanin Matij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Brnić Matej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Dani Kristi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-12.Dani Mateo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13.Barač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4.Šipek David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5.-16.Mačar Emanuel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5.-16.Husić Adn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7.-20.Turk Hrvoje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7.-20.Šabalja Fr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17.-20.Karabaić Ivano (Malinska Dubašnica) 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17.-20.Vičić David (Opatija 08)</w:t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1.-23.Husić Dad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1.-23.Kaftanić De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1.-23.Sučić Matej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Salma Veronika (Sveti Jakov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Tadejević Lucija (Malinska Dubaš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Lukarić Hana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alma V.</w:t>
        <w:tab/>
        <w:t>- Lukarić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Salma V.</w:t>
        <w:tab/>
        <w:t>- Tadejević</w:t>
        <w:tab/>
        <w:tab/>
        <w:t>3:0 ( 1, 4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adejević</w:t>
        <w:tab/>
        <w:t>- Lukarić</w:t>
        <w:tab/>
        <w:tab/>
        <w:t>3:0 ( 9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alma Matilda (Sveti Jakov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vor Paula (Opatija 08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Marchiolli Hajdinac Bruna (Malinska Dubašnica)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ršić Petra (Malinska Dubašnica)</w:t>
        <w:tab/>
        <w:tab/>
        <w:tab/>
        <w:t>0 :3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 M.</w:t>
        <w:tab/>
        <w:t>- Mršić</w:t>
        <w:tab/>
        <w:tab/>
        <w:tab/>
        <w:t>3:0 ( 5, 4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 M.</w:t>
        <w:tab/>
        <w:t>- Marchiolli</w:t>
        <w:tab/>
        <w:tab/>
        <w:t>3:0 ( 9, 1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 M.</w:t>
        <w:tab/>
        <w:t>- Šavor</w:t>
        <w:tab/>
        <w:tab/>
        <w:tab/>
        <w:t>3:1 (-9, 3, 6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vor</w:t>
        <w:tab/>
        <w:tab/>
        <w:t>- Mršić</w:t>
        <w:tab/>
        <w:tab/>
        <w:tab/>
        <w:t>3:0 ( 5, 4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vor</w:t>
        <w:tab/>
        <w:tab/>
        <w:t>- Marchiolli</w:t>
        <w:tab/>
        <w:tab/>
        <w:t>3:0 ( 3, 2, 7)</w:t>
      </w:r>
    </w:p>
    <w:p>
      <w:pPr>
        <w:pStyle w:val="Normal"/>
        <w:jc w:val="left"/>
        <w:rPr/>
      </w:pPr>
      <w:r>
        <w:rPr>
          <w:lang w:val="hr-HR"/>
        </w:rPr>
        <w:tab/>
        <w:t>Marchiolli</w:t>
        <w:tab/>
        <w:t>- Mršić</w:t>
        <w:tab/>
        <w:tab/>
        <w:tab/>
        <w:t>3:0 ( 3, 0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Smailji Sena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olitorisz Iris Helena (Malinska Dubašnica)</w:t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amanić Paola (Malinska Dubaš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rusić Julija (Malinska Dubašnica)</w:t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mailji</w:t>
        <w:tab/>
        <w:tab/>
        <w:t>- Brusić</w:t>
        <w:tab/>
        <w:tab/>
        <w:t>3:0 ( 0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Šamanić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Molitorisz</w:t>
        <w:tab/>
        <w:tab/>
        <w:t>3:1 (-11, 8, 7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olitorisz</w:t>
        <w:tab/>
        <w:t>- Brusić</w:t>
        <w:tab/>
        <w:tab/>
        <w:t>3:0 ( 7, 3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Molitorisz</w:t>
        <w:tab/>
        <w:t>- Šamanić</w:t>
        <w:tab/>
        <w:tab/>
        <w:t>3:0 ( 5, 3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manić</w:t>
        <w:tab/>
        <w:t>- Brusić</w:t>
        <w:tab/>
        <w:tab/>
        <w:t>3:2 (-8, 7, 8,-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7.-11. mjesto:</w:t>
        <w:tab/>
        <w:t>Brusić</w:t>
        <w:tab/>
        <w:tab/>
        <w:t>- Mršić</w:t>
        <w:tab/>
        <w:tab/>
        <w:t>3:0 ( 5, 8, 6)</w:t>
      </w:r>
    </w:p>
    <w:p>
      <w:pPr>
        <w:pStyle w:val="Normal"/>
        <w:jc w:val="left"/>
        <w:rPr/>
      </w:pPr>
      <w:r>
        <w:rPr>
          <w:lang w:val="hr-HR"/>
        </w:rPr>
        <w:t>Za 7.-10. mjesto:</w:t>
        <w:tab/>
        <w:t>Lukarić</w:t>
        <w:tab/>
        <w:t>- Brusić</w:t>
        <w:tab/>
        <w:t>3:0 ( 5, 6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archiolli</w:t>
        <w:tab/>
        <w:t>- Šamanić</w:t>
        <w:tab/>
        <w:t>3:0 ( 2,10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7. mjesto:</w:t>
        <w:tab/>
        <w:tab/>
        <w:t>Lukarić</w:t>
        <w:tab/>
        <w:t>- Marchiolli</w:t>
        <w:tab/>
        <w:t>3:1 ( 8,-10,10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.-6. mjesto:</w:t>
        <w:tab/>
        <w:t>Molitorisz</w:t>
        <w:tab/>
        <w:t>- Šavor</w:t>
        <w:tab/>
        <w:tab/>
        <w:t>3:0 ( 6, 8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mailji</w:t>
        <w:tab/>
        <w:tab/>
        <w:t>- Tadejević</w:t>
        <w:tab/>
        <w:t>3:0 ( 8, 5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Salma V.</w:t>
        <w:tab/>
        <w:t>- Molitorisz</w:t>
        <w:tab/>
        <w:tab/>
        <w:t>3:0 ( 4, 2, 2)</w:t>
      </w:r>
    </w:p>
    <w:p>
      <w:pPr>
        <w:pStyle w:val="Normal"/>
        <w:jc w:val="left"/>
        <w:rPr/>
      </w:pPr>
      <w:r>
        <w:rPr>
          <w:lang w:val="hr-HR"/>
        </w:rPr>
        <w:tab/>
        <w:tab/>
        <w:t>Smailji</w:t>
        <w:tab/>
        <w:tab/>
        <w:t>- Salma M.</w:t>
        <w:tab/>
        <w:tab/>
        <w:t>3:0 ( 6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Finale:</w:t>
        <w:tab/>
      </w:r>
      <w:r>
        <w:rPr>
          <w:b/>
          <w:lang w:val="hr-HR"/>
        </w:rPr>
        <w:t>Salma Veronika (Sv. Jakov) – Smailji Sena (Kvarner) 3:0 ( 8, 7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alma Veronika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Smailji Sena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Salma Matilda (Sveti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Molitorisz Iris Helena (Malinska Dubašnic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15" w:leader="none"/>
        </w:tabs>
        <w:jc w:val="left"/>
        <w:rPr>
          <w:lang w:val="hr-HR"/>
        </w:rPr>
      </w:pPr>
      <w:r>
        <w:rPr>
          <w:lang w:val="hr-HR"/>
        </w:rPr>
        <w:tab/>
        <w:tab/>
        <w:tab/>
        <w:t>5.-6.Šavor Paol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6.Tadejević Lucij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 xml:space="preserve">7.Lukarić Hana (Malinska Dubašnica)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8.Marchiolli Hajdinac Bruna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-10.Brusić Julij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 xml:space="preserve">9.-10.Šamanić Paola (Malinska Dubašnica) 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11.Mršić Pet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/>
      </w:pPr>
      <w:r>
        <w:rPr>
          <w:b/>
          <w:lang w:val="hr-HR"/>
        </w:rPr>
        <w:t>1.Vekić Leo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2.Kučalo Rene (Opatija 08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>3.Erjavac Frane (Srdoči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Brnčić Guido (Malinska Dubašnica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Brnčić</w:t>
        <w:tab/>
        <w:tab/>
        <w:t>3:0 ( 1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Erjavac</w:t>
        <w:tab/>
        <w:tab/>
        <w:t>3:1 (-10,16, 5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Kučalo</w:t>
        <w:tab/>
        <w:tab/>
        <w:t>3:0 ( 9, 8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Brnčić</w:t>
        <w:tab/>
        <w:tab/>
        <w:t>3:0 ( 4, 1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Erjavac</w:t>
        <w:tab/>
        <w:tab/>
        <w:t>3:0 ( 6, 4,1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ac</w:t>
        <w:tab/>
        <w:t>- Brnčić</w:t>
        <w:tab/>
        <w:tab/>
        <w:t>3:0 ( 1, 5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ičić Chiara (Crikvenic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miljanić Nora (Crikve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Došen Leonarda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Gudeljević Matea (Opatija 08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čić</w:t>
        <w:tab/>
        <w:tab/>
        <w:t>- Gudeljević</w:t>
        <w:tab/>
        <w:tab/>
        <w:t>3:0 ( 3, 7, 6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Došen</w:t>
        <w:tab/>
        <w:tab/>
        <w:t>3:0 ( 6, 7, 8)</w:t>
      </w:r>
    </w:p>
    <w:p>
      <w:pPr>
        <w:pStyle w:val="Normal"/>
        <w:jc w:val="left"/>
        <w:rPr/>
      </w:pPr>
      <w:r>
        <w:rPr>
          <w:lang w:val="hr-HR"/>
        </w:rPr>
        <w:tab/>
        <w:t>Vičić</w:t>
        <w:tab/>
        <w:tab/>
        <w:t>- Smiljanić</w:t>
        <w:tab/>
        <w:tab/>
        <w:t>3:2 (-10,-7, 7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Gudeljević</w:t>
        <w:tab/>
        <w:tab/>
        <w:t>3:0 ( 3, 5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 xml:space="preserve">Smiljanić </w:t>
        <w:tab/>
        <w:t>- Došen</w:t>
        <w:tab/>
        <w:tab/>
        <w:t>3:2 (-11, 8,-9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ošen</w:t>
        <w:tab/>
        <w:tab/>
        <w:t>- Gudeljević</w:t>
        <w:tab/>
        <w:tab/>
        <w:t>3:0 ( 4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Jovanović Karlo (Srdoči)</w:t>
        <w:tab/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Šplehar Leonardo (Malinska Dubašnica)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Bogović Nikola (Malinska Dubašnica)</w:t>
        <w:tab/>
        <w:tab/>
        <w:t>2 : 2</w:t>
      </w:r>
    </w:p>
    <w:p>
      <w:pPr>
        <w:pStyle w:val="Normal"/>
        <w:jc w:val="left"/>
        <w:rPr/>
      </w:pPr>
      <w:r>
        <w:rPr>
          <w:lang w:val="hr-HR"/>
        </w:rPr>
        <w:t>4.Đurović Jan (Opatija 08)</w:t>
        <w:tab/>
        <w:tab/>
        <w:tab/>
        <w:tab/>
        <w:t>1 : 3</w:t>
      </w:r>
    </w:p>
    <w:p>
      <w:pPr>
        <w:pStyle w:val="Normal"/>
        <w:jc w:val="left"/>
        <w:rPr/>
      </w:pPr>
      <w:r>
        <w:rPr>
          <w:lang w:val="hr-HR"/>
        </w:rPr>
        <w:t>5.Štimac Filip (Srdoči)</w:t>
        <w:tab/>
        <w:tab/>
        <w:tab/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Štimac</w:t>
        <w:tab/>
        <w:tab/>
        <w:t>3:0 ( 2,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Đurović</w:t>
        <w:tab/>
        <w:tab/>
        <w:t>3:0 ( 5, 7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Bogović</w:t>
        <w:tab/>
        <w:tab/>
        <w:t>3:1 ( 9, 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Šplehar</w:t>
        <w:tab/>
        <w:tab/>
        <w:t>3:1 ( 7, 5,-6, 7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Štimac</w:t>
        <w:tab/>
        <w:tab/>
        <w:t>3:1 ( 4,-9,10, 5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Đurović</w:t>
        <w:tab/>
        <w:tab/>
        <w:t>3:1 ( 9, 5,-8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Bogović</w:t>
        <w:tab/>
        <w:tab/>
        <w:t>3:1 ( 6,-5, 8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ogović</w:t>
        <w:tab/>
        <w:t>- Štimac</w:t>
        <w:tab/>
        <w:tab/>
        <w:t>3:2 (-9,-15,11, 9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ogović</w:t>
        <w:tab/>
        <w:t>- Đurović</w:t>
        <w:tab/>
        <w:tab/>
        <w:t>3:1 (-8, 8, 7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Đurović</w:t>
        <w:tab/>
        <w:t>- Štimac</w:t>
        <w:tab/>
        <w:tab/>
        <w:t>3:2 ( 8, 9,-9,-5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Perhat Maja (Sveti Jakov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Renner Francesca (Opatija 08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Prpić Lucija (Sveti Jakov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Renner Anamaria (Opatija 08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Renner A.</w:t>
        <w:tab/>
        <w:tab/>
        <w:t>3:1 ( 7,-4, 2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Prpić</w:t>
        <w:tab/>
        <w:tab/>
        <w:tab/>
        <w:t>3:0 ( 4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Renner F.</w:t>
        <w:tab/>
        <w:tab/>
        <w:t>3:0 ( 7, 6, 8)</w:t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>- Renner A.</w:t>
        <w:tab/>
        <w:tab/>
        <w:t>3:0 ( 7, 3, 5)</w:t>
      </w:r>
    </w:p>
    <w:p>
      <w:pPr>
        <w:pStyle w:val="Normal"/>
        <w:jc w:val="left"/>
        <w:rPr/>
      </w:pPr>
      <w:r>
        <w:rPr>
          <w:lang w:val="hr-HR"/>
        </w:rPr>
        <w:tab/>
        <w:t>Renner F.</w:t>
        <w:tab/>
        <w:t>- Prpić</w:t>
        <w:tab/>
        <w:tab/>
        <w:tab/>
        <w:t>3:0 ( 7,10, 8)</w:t>
      </w:r>
    </w:p>
    <w:p>
      <w:pPr>
        <w:pStyle w:val="Normal"/>
        <w:jc w:val="left"/>
        <w:rPr/>
      </w:pPr>
      <w:r>
        <w:rPr>
          <w:lang w:val="hr-HR"/>
        </w:rPr>
        <w:tab/>
        <w:t>Prpić</w:t>
        <w:tab/>
        <w:tab/>
        <w:t>- Renner A.</w:t>
        <w:tab/>
        <w:tab/>
        <w:t>3:0 ( 9, 3, 9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Salma Dominik (Opatija 08)</w:t>
        <w:tab/>
        <w:tab/>
        <w:tab/>
        <w:t>1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rkalj Andrei (Kvarner)</w:t>
        <w:tab/>
        <w:tab/>
        <w:tab/>
        <w:tab/>
        <w:t>0 : 1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Mrkalj</w:t>
        <w:tab/>
        <w:tab/>
        <w:t>3:0 ( 3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JUNIORK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Vukelić Marta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Ivaničić Matea (Opatija 08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Žužić Laura (Malinska Dubaš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Žužić</w:t>
        <w:tab/>
        <w:tab/>
        <w:tab/>
        <w:t>3:0 ( 2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Ivaničić</w:t>
        <w:tab/>
        <w:tab/>
        <w:t>3:0 ( 8, 9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Ivaničić</w:t>
        <w:tab/>
        <w:t>- Žužić</w:t>
        <w:tab/>
        <w:tab/>
        <w:tab/>
        <w:t>3:0 ( 1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5-31T18:32:00Z</dcterms:modified>
  <cp:revision>13</cp:revision>
  <dc:subject/>
  <dc:title>EKIPNO PRVENSTVO MLAĐIH KADETA PIG REGIJE – Umag, 07</dc:title>
</cp:coreProperties>
</file>