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MASTERS STS PGŽ – Malinska,02.06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NAJMLAĐI KADETI POJEDINAČNO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Kučalo Rene (Kvarner)</w:t>
        <w:tab/>
        <w:tab/>
        <w:tab/>
        <w:t>4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Vekić Leo (Lošinj)</w:t>
        <w:tab/>
        <w:tab/>
        <w:tab/>
        <w:tab/>
        <w:t>3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Erjavec Frane (Srdoči)</w:t>
        <w:tab/>
        <w:tab/>
        <w:tab/>
        <w:t>2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Krmar Daniel (Srdoči)</w:t>
        <w:tab/>
        <w:tab/>
        <w:tab/>
        <w:t>1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Justić Luka (Malinska-Dubašnica)</w:t>
        <w:tab/>
        <w:tab/>
        <w:t>0 : 4</w:t>
      </w:r>
    </w:p>
    <w:p>
      <w:pPr>
        <w:pStyle w:val="Normal"/>
        <w:ind w:firstLine="708"/>
        <w:jc w:val="left"/>
        <w:rPr/>
      </w:pPr>
      <w:r>
        <w:rPr>
          <w:lang w:val="hr-HR"/>
        </w:rPr>
        <w:t>Kučalo</w:t>
        <w:tab/>
        <w:tab/>
        <w:t>- Justić</w:t>
        <w:tab/>
        <w:tab/>
        <w:tab/>
        <w:t>3:0 ( 4, 3, 0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učalo</w:t>
        <w:tab/>
        <w:tab/>
        <w:t>- Krmar</w:t>
        <w:tab/>
        <w:tab/>
        <w:t>3:0 ( 6, 2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učalo</w:t>
        <w:tab/>
        <w:tab/>
        <w:t>- Erjavec</w:t>
        <w:tab/>
        <w:tab/>
        <w:t>3:0 ( 9,10, 9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učalo</w:t>
        <w:tab/>
        <w:tab/>
        <w:t>- Vekić</w:t>
        <w:tab/>
        <w:tab/>
        <w:t>3:0 ( 8, 6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ekić</w:t>
        <w:tab/>
        <w:tab/>
        <w:t>- Justić</w:t>
        <w:tab/>
        <w:tab/>
        <w:tab/>
        <w:t>3:0 ( 4, 4, 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ekić</w:t>
        <w:tab/>
        <w:tab/>
        <w:t>- Krmar</w:t>
        <w:tab/>
        <w:tab/>
        <w:t>3:0 ( 7, 4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ekić</w:t>
        <w:tab/>
        <w:tab/>
        <w:t>- Erjavec</w:t>
        <w:tab/>
        <w:tab/>
        <w:t>3:1 ( 9,-4, 4,11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Erjavec</w:t>
        <w:tab/>
        <w:t>- Justić</w:t>
        <w:tab/>
        <w:tab/>
        <w:tab/>
        <w:t>3:0 ( 0, 2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Erjavec</w:t>
        <w:tab/>
        <w:t>- Krmar</w:t>
        <w:tab/>
        <w:tab/>
        <w:t>3:0 ( 5, 5, 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rmar</w:t>
        <w:tab/>
        <w:tab/>
        <w:t>- Justić</w:t>
        <w:tab/>
        <w:tab/>
        <w:tab/>
        <w:t>3:0 ( 4, 2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NAJMLAĐE KADETKINJE POJEDINAČNO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Renner Francesca (Opatija 08)</w:t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 xml:space="preserve">2.Perhat Maja </w:t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Vičić Chiara (Crikvenica)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Lulić Lea (Malinska Dubašnica)</w:t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Renner F.</w:t>
        <w:tab/>
        <w:t>- Lulić</w:t>
        <w:tab/>
        <w:tab/>
        <w:tab/>
        <w:t>3:0 ( 3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enner</w:t>
        <w:tab/>
        <w:t xml:space="preserve"> F.</w:t>
        <w:tab/>
        <w:t>- Vičić</w:t>
        <w:tab/>
        <w:tab/>
        <w:tab/>
        <w:t xml:space="preserve">3:0 ( 7, 2, 1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enner</w:t>
        <w:tab/>
        <w:t xml:space="preserve"> F.</w:t>
        <w:tab/>
        <w:t>- Perhat</w:t>
        <w:tab/>
        <w:tab/>
        <w:t xml:space="preserve">3:0 ( 7, 7, 4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Lulić</w:t>
        <w:tab/>
        <w:tab/>
        <w:tab/>
        <w:t>3:0 ( 0, 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Vičić</w:t>
        <w:tab/>
        <w:tab/>
        <w:tab/>
        <w:t>3:1 ( 9,-9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čić</w:t>
        <w:tab/>
        <w:tab/>
        <w:t>- Lulić</w:t>
        <w:tab/>
        <w:tab/>
        <w:tab/>
        <w:t>3:0 ( 7, 6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Renner Anamarija (Opatija 08)</w:t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Štajduhar Paula (Lošinj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egić Tara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Salma Matilda (Sv. Jakov)</w:t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Renner</w:t>
        <w:tab/>
        <w:t xml:space="preserve"> A.</w:t>
        <w:tab/>
        <w:t>- Salma M.</w:t>
        <w:tab/>
        <w:tab/>
        <w:t>3:0 ( 1, 3, 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Renner</w:t>
        <w:tab/>
        <w:t xml:space="preserve"> A.</w:t>
        <w:tab/>
        <w:t>- Begić</w:t>
        <w:tab/>
        <w:tab/>
        <w:tab/>
        <w:t>3:0 ( 3, 3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Renner A.</w:t>
        <w:tab/>
        <w:t>- Štajduhar</w:t>
        <w:tab/>
        <w:tab/>
        <w:t>3:0 ( 5, 2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tajduhar</w:t>
        <w:tab/>
        <w:t>- Salma M.</w:t>
        <w:tab/>
        <w:tab/>
        <w:t>3:0 ( 3, 9, 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tajduhar</w:t>
        <w:tab/>
        <w:t>- Begić</w:t>
        <w:tab/>
        <w:tab/>
        <w:tab/>
        <w:t>3:0 ( 5, 6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egić</w:t>
        <w:tab/>
        <w:tab/>
        <w:t>- Salma M.</w:t>
        <w:tab/>
        <w:tab/>
        <w:t>3:1 (12,-11, 5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Smiljanić Nora (Crikvenica)</w:t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Salma Veronika (Sv. Jakov)</w:t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 xml:space="preserve">3.Jurić Laura(Opatija 08) 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Šavor Paola</w:t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iljanić</w:t>
        <w:tab/>
        <w:t>- Šavor</w:t>
        <w:tab/>
        <w:tab/>
        <w:tab/>
        <w:t>3:0 ( 0, 0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iljanić</w:t>
        <w:tab/>
        <w:t>- Jurić</w:t>
        <w:tab/>
        <w:tab/>
        <w:tab/>
        <w:t>3:1 ( 7,-8, 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iljanić</w:t>
        <w:tab/>
        <w:t>- Salma V.</w:t>
        <w:tab/>
        <w:tab/>
        <w:t>3:1 (-3, 7, 6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 V.</w:t>
        <w:tab/>
        <w:t>- Šavor</w:t>
        <w:tab/>
        <w:tab/>
        <w:tab/>
        <w:t>3:0 ( 1, 0, 0)</w:t>
      </w:r>
    </w:p>
    <w:p>
      <w:pPr>
        <w:pStyle w:val="Normal"/>
        <w:jc w:val="left"/>
        <w:rPr/>
      </w:pPr>
      <w:r>
        <w:rPr>
          <w:lang w:val="hr-HR"/>
        </w:rPr>
        <w:tab/>
        <w:t>Salma V.</w:t>
        <w:tab/>
        <w:t>- Jurić</w:t>
        <w:tab/>
        <w:tab/>
        <w:tab/>
        <w:t>3:1 ( 3, 7,-6, 3)</w:t>
      </w:r>
    </w:p>
    <w:p>
      <w:pPr>
        <w:pStyle w:val="Normal"/>
        <w:jc w:val="left"/>
        <w:rPr/>
      </w:pPr>
      <w:r>
        <w:rPr>
          <w:lang w:val="hr-HR"/>
        </w:rPr>
        <w:tab/>
        <w:t>Jurić</w:t>
        <w:tab/>
        <w:tab/>
        <w:t>- Šavor</w:t>
        <w:tab/>
        <w:tab/>
        <w:tab/>
        <w:t xml:space="preserve">3:0 ( 0, 1, 0) 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Ivančić Jokić Nina (Kostrena)</w:t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Grbavac Klara (Malinska Dubašnica)</w:t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 xml:space="preserve">3.Prpić Lucija </w:t>
        <w:tab/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Gudeljević Mateja</w:t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Ivančić Jokić</w:t>
        <w:tab/>
        <w:t>- Gudeljević</w:t>
        <w:tab/>
        <w:tab/>
        <w:t>3:0 ( 1, 3, 6)</w:t>
      </w:r>
    </w:p>
    <w:p>
      <w:pPr>
        <w:pStyle w:val="Normal"/>
        <w:ind w:firstLine="708"/>
        <w:jc w:val="left"/>
        <w:rPr/>
      </w:pPr>
      <w:r>
        <w:rPr>
          <w:lang w:val="hr-HR"/>
        </w:rPr>
        <w:t>Ivančić Jokić</w:t>
        <w:tab/>
        <w:t>- Prpić</w:t>
        <w:tab/>
        <w:tab/>
        <w:tab/>
        <w:t>3:0 ( 5, 4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Ivančić Jokić</w:t>
        <w:tab/>
        <w:t>- Grbavac</w:t>
        <w:tab/>
        <w:tab/>
        <w:t>3:1 ( 3,-8, 3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Grbavac</w:t>
        <w:tab/>
        <w:t>- Gudeljević</w:t>
        <w:tab/>
        <w:tab/>
        <w:t>3:0 ( 5, 3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Grbavac</w:t>
        <w:tab/>
        <w:t>- Prpić</w:t>
        <w:tab/>
        <w:tab/>
        <w:tab/>
        <w:t>3:1 ( 3,10,-9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Prpić</w:t>
        <w:tab/>
        <w:tab/>
        <w:t>- Gudeljević</w:t>
        <w:tab/>
        <w:tab/>
        <w:t>3:0 ( 8, 8, 5)</w:t>
        <w:tab/>
        <w:t xml:space="preserve"> 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>Renner F.</w:t>
        <w:tab/>
        <w:t>- Salma V.</w:t>
        <w:tab/>
        <w:t>3:0 ( 6, 2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Smiljanić</w:t>
        <w:tab/>
        <w:t>- Grbavac</w:t>
        <w:tab/>
        <w:t>3:0 ( 6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Ivančić Jokić</w:t>
        <w:tab/>
        <w:t>- Štajduhar</w:t>
        <w:tab/>
        <w:t>3:0 ( 6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Renner</w:t>
        <w:tab/>
        <w:t xml:space="preserve"> A.</w:t>
        <w:tab/>
        <w:t>-Perhat</w:t>
        <w:tab/>
        <w:tab/>
        <w:t>3:0 ( 9, 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Renner F.</w:t>
        <w:tab/>
        <w:t>- Smiljanić</w:t>
        <w:tab/>
        <w:t>3:1 ( 3, 3,-8,11)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Renner A.</w:t>
        <w:tab/>
        <w:t>-Ivančić Jokić</w:t>
        <w:tab/>
        <w:t>3:0 ( 5, 7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Finale:</w:t>
        <w:tab/>
      </w:r>
      <w:r>
        <w:rPr>
          <w:b/>
          <w:lang w:val="hr-HR"/>
        </w:rPr>
        <w:t>Renner Francesca (Opatija 08) – Renner Anamaria (Opatija 08) 3:0 ( 6, 8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MLAĐI KADETI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Jovanović Karlo (Crikvenica)</w:t>
        <w:tab/>
        <w:tab/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Čorić Karlo (Lošinj)</w:t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Štefanić Antonio</w:t>
        <w:tab/>
        <w:tab/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Jovanović</w:t>
        <w:tab/>
        <w:t>- Štefanić</w:t>
        <w:tab/>
        <w:tab/>
        <w:t>3:0 ( 5, 2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Jovanović</w:t>
        <w:tab/>
        <w:t>- Čorić</w:t>
        <w:tab/>
        <w:tab/>
        <w:tab/>
        <w:t>3:0 ( 4, 7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Čorić</w:t>
        <w:tab/>
        <w:tab/>
        <w:t>- Štefanić</w:t>
        <w:tab/>
        <w:tab/>
        <w:t>3:0 ( 9, 2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Šplehar Leonardo (Malinska Dubešnica)</w:t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Popović Bartol (Lošinj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Đurović Jan (Opatija 08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lehar</w:t>
        <w:tab/>
        <w:t>- Đurović</w:t>
        <w:tab/>
        <w:tab/>
        <w:t>3:0 ( 2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lehar</w:t>
        <w:tab/>
        <w:t>- Popović</w:t>
        <w:tab/>
        <w:tab/>
        <w:t>3:0 ( 6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opović</w:t>
        <w:tab/>
        <w:t>- Đurović</w:t>
        <w:tab/>
        <w:tab/>
        <w:t>3:0 ( 5, 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 xml:space="preserve">1.Bogović Nikola (Malinska Dubašnica) </w:t>
        <w:tab/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Štimac Filip (Srdoči)</w:t>
        <w:tab/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Radić Simon (Kvarner)</w:t>
        <w:tab/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Bogović</w:t>
        <w:tab/>
        <w:t>- Radić</w:t>
        <w:tab/>
        <w:tab/>
        <w:tab/>
        <w:t>3:0 ( 4, 9, 5)</w:t>
      </w:r>
    </w:p>
    <w:p>
      <w:pPr>
        <w:pStyle w:val="Normal"/>
        <w:ind w:firstLine="708"/>
        <w:jc w:val="left"/>
        <w:rPr/>
      </w:pPr>
      <w:r>
        <w:rPr>
          <w:lang w:val="hr-HR"/>
        </w:rPr>
        <w:t>Bogović</w:t>
        <w:tab/>
        <w:t>- Štimac</w:t>
        <w:tab/>
        <w:tab/>
        <w:t>3:0 ( 9,11,10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timac</w:t>
        <w:tab/>
        <w:tab/>
        <w:t>- Radić</w:t>
        <w:tab/>
        <w:tab/>
        <w:tab/>
        <w:t>3:0 ( 3, 8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>Bogović</w:t>
        <w:tab/>
        <w:t>- Popović</w:t>
        <w:tab/>
        <w:t>3:0 ( 7, 5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Štimac</w:t>
        <w:tab/>
        <w:tab/>
        <w:t>- Čorić</w:t>
        <w:tab/>
        <w:tab/>
        <w:t>3:0 ( 3, 4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Jovanović</w:t>
        <w:tab/>
        <w:t>- Bogović</w:t>
        <w:tab/>
        <w:t>3:2 ( 7,-14, 6,-11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Šplehar</w:t>
        <w:tab/>
        <w:t>- Štimac</w:t>
        <w:tab/>
        <w:t>3:0 ( 7,10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Jovanović Karlo (Crikvenica)– Šplehar Leonardo (Malinska Dub.) 3:2 (-8,7,10,-7,5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MLAĐE KADETKINJE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Arlović Mateja (Opatija 08)</w:t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Tomich Hana (Lošinj)</w:t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Franolić Leticija (Malinska Dub.)</w:t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Arlović</w:t>
        <w:tab/>
        <w:t>- Franolić</w:t>
        <w:tab/>
        <w:tab/>
        <w:t>3:0 ( 3, 1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 xml:space="preserve">Arlović </w:t>
        <w:tab/>
        <w:t>- Tomich</w:t>
        <w:tab/>
        <w:tab/>
        <w:t>3:0 ( 3,11, 6)</w:t>
      </w:r>
    </w:p>
    <w:p>
      <w:pPr>
        <w:pStyle w:val="Normal"/>
        <w:jc w:val="left"/>
        <w:rPr/>
      </w:pPr>
      <w:r>
        <w:rPr>
          <w:lang w:val="hr-HR"/>
        </w:rPr>
        <w:tab/>
        <w:t>Tomich</w:t>
        <w:tab/>
        <w:t>- Franolić</w:t>
        <w:tab/>
        <w:tab/>
        <w:t>3:0 ( 9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Brnić Lea (Sv. Jakov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Stojić Antonija (Kostrena)</w:t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Grbavac Nikolina (Malinska Dub.)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nić</w:t>
        <w:tab/>
        <w:tab/>
        <w:t>- Grbaavac</w:t>
        <w:tab/>
        <w:tab/>
        <w:t>3:0 ( 1, 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nić</w:t>
        <w:tab/>
        <w:tab/>
        <w:t>- Stojić</w:t>
        <w:tab/>
        <w:tab/>
        <w:tab/>
        <w:t>3:0 ( 4, 2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tojić</w:t>
        <w:tab/>
        <w:tab/>
        <w:t>- Grbavac</w:t>
        <w:tab/>
        <w:tab/>
        <w:t>3:0 ( 3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 Mjesto:</w:t>
        <w:tab/>
        <w:t>Franolić</w:t>
        <w:tab/>
        <w:t>- Grbavac</w:t>
        <w:tab/>
        <w:t>3:2 (-5, 7, 3,-9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Arlović</w:t>
        <w:tab/>
        <w:t>- Stojić</w:t>
        <w:tab/>
        <w:tab/>
        <w:t>3:0 ( 3, 5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Brnić</w:t>
        <w:tab/>
        <w:tab/>
        <w:t>- Tomich</w:t>
        <w:tab/>
        <w:t>3:0 ( 3, 3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Arlović Mateja (Opatija 08) – Brnić Lea (Sv. Jakov) 3:1 ( 6, 8,-5,10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KADETI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Salma Dominik (Opatija 08)</w:t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Mrkalj Andrei (Kvarner)</w:t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Tomich Jan (Lošinj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ab/>
        <w:t>- Tomich</w:t>
        <w:tab/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ab/>
        <w:t>- Mrkalj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rkalj</w:t>
        <w:tab/>
        <w:tab/>
        <w:t>- Tomich</w:t>
        <w:tab/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Kinkela Danijel (Opatija 08)</w:t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Dačić Branko (Opatija 08)</w:t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Maros Luka (Lošinj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inkela</w:t>
        <w:tab/>
        <w:t>- Maros</w:t>
        <w:tab/>
        <w:tab/>
        <w:t>3:0 ( 4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inkela</w:t>
        <w:tab/>
        <w:t>- Dačić</w:t>
        <w:tab/>
        <w:tab/>
        <w:tab/>
        <w:t>3:1 ( 7, 6,-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ačić</w:t>
        <w:tab/>
        <w:tab/>
        <w:t>- Maros</w:t>
        <w:tab/>
        <w:tab/>
        <w:t>3:0 ( 3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 mjesto:</w:t>
        <w:tab/>
        <w:t>Maros</w:t>
        <w:tab/>
        <w:tab/>
        <w:t>- Tomich</w:t>
        <w:tab/>
        <w:t>3:1 ( 8,-10, 8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Salma</w:t>
        <w:tab/>
        <w:tab/>
        <w:t>- Dačić</w:t>
        <w:tab/>
        <w:tab/>
        <w:t>3:1 (-5, 7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Kinkela</w:t>
        <w:tab/>
        <w:t>- Mrkalj</w:t>
        <w:tab/>
        <w:t>3:0 ( 6, 6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Salma Dominik (Opatija 08) – Kinkela Danijel (Opatija 08) 3:1 (12, 8,-9, 5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KADETKINJE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Pavlović Andrea (Sv. Jakov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Lesničar Ivana (Opatija 08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Grgurina Anja (Opatija 08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Ivančić Jokić Tea (Kostrena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avlović</w:t>
        <w:tab/>
        <w:t>- Ivančić Jokić</w:t>
        <w:tab/>
        <w:tab/>
        <w:t>3:0 ( 2, 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avlović</w:t>
        <w:tab/>
        <w:t>- Grgurina</w:t>
        <w:tab/>
        <w:tab/>
        <w:t>3:0 ( 5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avlović</w:t>
        <w:tab/>
        <w:t>- Lesničar</w:t>
        <w:tab/>
        <w:tab/>
        <w:t>3:0 ( 9, 9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esničar</w:t>
        <w:tab/>
        <w:t>- Ivančić Jokić</w:t>
        <w:tab/>
        <w:tab/>
        <w:t>3:0 ( 1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esničar</w:t>
        <w:tab/>
        <w:t>- Grgurina</w:t>
        <w:tab/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gurina</w:t>
        <w:tab/>
        <w:t>- Ivančić Jokić</w:t>
        <w:tab/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JUNIORI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Graovac Andrej (Srdoči)</w:t>
        <w:tab/>
        <w:tab/>
        <w:tab/>
        <w:t>1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Matejčić Leo (Crikvenica)</w:t>
        <w:tab/>
        <w:tab/>
        <w:tab/>
        <w:t>0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aovac</w:t>
        <w:tab/>
        <w:t>- Matejčić</w:t>
        <w:tab/>
        <w:tab/>
        <w:t>3:0 ( 3, 4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JUNIORKE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Sesar Miranda (Malinska Dubašnica)</w:t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Kaurić Ena (Malinska Dubašnica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Šamanić Lorena (Kvarner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Lipovac Daria (Malinska Dubašnica)</w:t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933440" cy="819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40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3-06-02T17:14:00Z</dcterms:modified>
  <cp:revision>10</cp:revision>
  <dc:subject/>
  <dc:title>EKIPNO PRVENSTVO MLAĐIH KADETA PIG REGIJE – Umag, 07</dc:title>
</cp:coreProperties>
</file>