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>KALENDAR NATJECANJA STS PGŽ 2020/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12.09.2020. Opatija</w:t>
        <w:tab/>
        <w:tab/>
        <w:t>Pojedinačno prvenstvo igrača PGŽ li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2880" w:hanging="2880"/>
        <w:rPr>
          <w:rFonts w:ascii="Arial" w:hAnsi="Arial" w:cs="Arial"/>
          <w:sz w:val="20"/>
          <w:szCs w:val="20"/>
        </w:rPr>
      </w:pPr>
      <w:r>
        <w:rPr>
          <w:color w:val="000000"/>
        </w:rPr>
        <w:t>25.10.2020. Malinska</w:t>
        <w:tab/>
        <w:t>1. Otvoreni turnir za najmlađe kadete, najmlađe kadetkinje, mlađe kadete, mlađe kadetkinje, kadete, kadetkinje, juniore, juniorke</w:t>
      </w:r>
    </w:p>
    <w:p>
      <w:pPr>
        <w:pStyle w:val="NormalWeb"/>
        <w:spacing w:before="0" w:after="0"/>
        <w:ind w:left="2880" w:hanging="2880"/>
        <w:rPr>
          <w:rFonts w:ascii="Arial" w:hAnsi="Arial" w:cs="Arial"/>
          <w:sz w:val="20"/>
          <w:szCs w:val="20"/>
        </w:rPr>
      </w:pPr>
      <w:r>
        <w:rPr>
          <w:color w:val="000000"/>
        </w:rPr>
        <w:t>22.11.2020. Malinska</w:t>
        <w:tab/>
        <w:t>Pojedinačno prvenstvo za najmlađe kadete, najmlađe kadetkinje, mlađe kadete, mlađe kadetkinje, kadete, kadetkinje, juniore, juniorke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color w:val="000000"/>
        </w:rPr>
        <w:t>12.12.2020. Matulji</w:t>
        <w:tab/>
        <w:tab/>
        <w:t>Pojedinačno prvenstvo za seniore-ke, veterane-ke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color w:val="000000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jnik STS PG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Spasoje Matijev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756910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8:39:00Z</dcterms:created>
  <dc:creator>Spasoje</dc:creator>
  <dc:description/>
  <cp:keywords/>
  <dc:language>en-US</dc:language>
  <cp:lastModifiedBy>Spasoje Matijevic</cp:lastModifiedBy>
  <cp:lastPrinted>2013-06-26T10:04:00Z</cp:lastPrinted>
  <dcterms:modified xsi:type="dcterms:W3CDTF">2020-11-04T11:58:00Z</dcterms:modified>
  <cp:revision>38</cp:revision>
  <dc:subject/>
  <dc:title>KALENDAR NATJECANJA PIG REGIJE 2009/2010</dc:title>
</cp:coreProperties>
</file>