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A L E N D A R   N A T J E C A N J 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A SEZONU 2020/202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RUJAN (IX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80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.09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ždi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kipno i pojedinačno prvenstvo juniora i juniorki HSTS-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9.09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ždi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kipno i pojedinačno prvenstvo kadeta i kadetkinja HSTS-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6.09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vatska super liga M i Ž - 1. kolo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6.09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rvatska liga PIG regije – 1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7.09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lifikacijski turnir juniora/juniorki za pozivni turnir 2. grupe HST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7.09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Kvalifikacijski turnir ml. kadeta/ml. kadetkinja za pozivni turnir 2. grupe H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OPAD  ( X 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80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1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 Ope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3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OLE_LINK1"/>
            <w:r>
              <w:rPr>
                <w:sz w:val="20"/>
              </w:rPr>
              <w:t>I. Hrvatska liga M i Ž - 1. kolo</w:t>
            </w:r>
            <w:bookmarkEnd w:id="0"/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3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. Hrvatska liga PIG regije – 2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4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tij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lifikacijski turnir kadeta/kadetkinja za pozivni turnir 2. grupe HST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4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tij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lifikacijski turnir nml. kadeta/nml. kadetkinja za pozivni turnir 2. grupe HST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Hrvatska super liga M i Ž - 2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Hrvatska liga M i Ž - 2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rvatska liga PIG regije – 3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jek/Osijek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ozivni turnir 2. grupe za ml. kadete/ml. kadetkinje HST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7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tij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kipno i pojedinačno prvenstvo nmk. kadeta/nmk. kadetkinja HSTS-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7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rvatska liga PIG regije – 4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4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vatska super liga M i Ž - 3. kolo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4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Hrvatska liga M i Ž – 3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4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rvatska liga PIG regije – 5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5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a/Zagre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ivni turnir 2. grupe za kadete/kadetkinje HSTS</w:t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5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inska</w:t>
            </w:r>
          </w:p>
        </w:tc>
        <w:tc>
          <w:tcPr>
            <w:tcW w:w="6804" w:type="dxa"/>
            <w:tcBorders/>
          </w:tcPr>
          <w:p>
            <w:pPr>
              <w:pStyle w:val="NormalWeb"/>
              <w:spacing w:before="0" w:after="0"/>
              <w:ind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Otvoreni turnir za najmlađe kadete, najmlađe kadetkinje,  mlađe kadete, mlađe kadetkinje, kadete, kadetkinje, juniore, juniork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9.10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ipno i pojedinačno prvenstvo mlađih kadeta i mlađih kadetkinja HSTS-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I  ( XI )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804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7.11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vatska super liga M i Ž - 4. kolo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7.11.2020.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Hrvatska liga M i Ž – 4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7.11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rvatska liga PIG regije – 6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8.11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/Zagre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ozivni turnir 2. grupe za najmlađe kadete/najmlađe kadetkinje HST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8.11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č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dinačno prvenstvo za MLK PIG regij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8.11.2020.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20"/>
              </w:rPr>
            </w:pPr>
            <w:r>
              <w:rPr>
                <w:sz w:val="20"/>
              </w:rPr>
              <w:t>Poreč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dinačno prvenstvo za KAD PIG regij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8.11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č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dinačno prvenstvo za JUN PIG regij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11.2020.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rvatska liga PIG regije – 7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11.2020.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20"/>
              </w:rPr>
            </w:pPr>
            <w:r>
              <w:rPr>
                <w:sz w:val="20"/>
              </w:rPr>
              <w:t>Osijek/Pul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 16 mlađih kadeta i mlađih kadetkinja HST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1.11.2020.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vatska super liga M i Ž 5. kolo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1.11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Hrvatska liga M i Ž - 5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.11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rvatska liga PIG regije – 8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2.11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greb/Šenkovec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ozivni turnir 2. grupe za juniore i juniorke HST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2.11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alins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  <w:lang w:val="de-DE"/>
              </w:rPr>
              <w:t>Pojedinačno prvenstvo za najmlađe kadete, najmlađe kadetkinje, mlađe kadete, mlađe kadetkinje, kadete, kadetkinje, juniore, juniork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8.11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greb/Zagre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OP 16 kadeta i kadetkinja HST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9.11.2020.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20"/>
              </w:rPr>
            </w:pPr>
            <w:r>
              <w:rPr>
                <w:sz w:val="20"/>
              </w:rPr>
              <w:t>Poreč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dinačno prvenstvo za SEN PIG regij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</w:t>
      </w:r>
      <w:r>
        <w:rPr>
          <w:b/>
          <w:lang w:val="de-DE"/>
        </w:rPr>
        <w:t>ROSINAC  ( XII )</w:t>
      </w:r>
    </w:p>
    <w:p>
      <w:pPr>
        <w:pStyle w:val="Normal"/>
        <w:rPr>
          <w:b/>
          <w:b/>
          <w:vanish/>
          <w:lang w:val="de-DE"/>
        </w:rPr>
      </w:pPr>
      <w:r>
        <w:rPr>
          <w:b/>
          <w:vanish/>
          <w:lang w:val="de-D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80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5.12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vatska super liga M i Ž - 6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5.12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. Hrvatska liga M i Ž - 6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5.12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rvatska liga PIG regije – 9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12.12.2020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ula/Osijek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P 16 najmlađih kadeta i najmlađih kadetkinja HST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.12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/Zagre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 16 juniora i juniorki HST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.12.20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Pojedinačno prvenstvo za seniore-ke, veterane-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vanish/>
          <w:lang w:val="de-DE"/>
        </w:rPr>
      </w:pPr>
      <w:r>
        <w:rPr>
          <w:b/>
          <w:vanish/>
          <w:lang w:val="de-DE"/>
        </w:rPr>
      </w:r>
    </w:p>
    <w:p>
      <w:pPr>
        <w:pStyle w:val="Normal"/>
        <w:rPr>
          <w:b/>
          <w:b/>
          <w:vanish/>
          <w:lang w:val="de-DE"/>
        </w:rPr>
      </w:pPr>
      <w:r>
        <w:rPr>
          <w:b/>
          <w:vanish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  <w:lang w:val="de-DE"/>
        </w:rPr>
        <w:tab/>
        <w:tab/>
        <w:tab/>
        <w:tab/>
        <w:tab/>
        <w:tab/>
        <w:tab/>
        <w:tab/>
      </w:r>
      <w:r>
        <w:rPr>
          <w:lang w:val="de-DE"/>
        </w:rPr>
        <w:t>Taj</w:t>
      </w:r>
      <w:r>
        <w:rPr/>
        <w:t>nik STS PG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 xml:space="preserve">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  <w:lang w:val="de-DE"/>
      </w:rPr>
    </w:pPr>
    <w:r>
      <w:rPr>
        <w:i/>
        <w:sz w:val="16"/>
        <w:lang w:val="de-DE"/>
      </w:rPr>
      <w:t>KALENDAR NATJECANJA STS PGŽ 2020/2021</w:t>
    </w:r>
    <w:r>
      <w:rPr>
        <w:sz w:val="16"/>
        <w:lang w:val="de-DE"/>
      </w:rPr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pBdr>
        <w:top w:val="single" w:sz="6" w:space="1" w:color="000000"/>
      </w:pBdr>
      <w:rPr>
        <w:sz w:val="16"/>
        <w:lang w:val="de-DE"/>
      </w:rPr>
    </w:pPr>
    <w:r>
      <w:rPr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STOLNOTENISKI SAVEZ PRIMORSKO-GORANSKE ŽUPANIJ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5:00Z</dcterms:created>
  <dc:creator>HPT</dc:creator>
  <dc:description/>
  <cp:keywords/>
  <dc:language>en-US</dc:language>
  <cp:lastModifiedBy>Spasoje Matijevic</cp:lastModifiedBy>
  <cp:lastPrinted>2019-12-13T12:58:00Z</cp:lastPrinted>
  <dcterms:modified xsi:type="dcterms:W3CDTF">2020-11-04T11:58:00Z</dcterms:modified>
  <cp:revision>16</cp:revision>
  <dc:subject/>
  <dc:title>PRIMORSKO-ISTARSKO-GORANSKA</dc:title>
</cp:coreProperties>
</file>