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A L E N D A R   N A T J E C A N J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 SEZONU 2013/201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LOVOZ (VIII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767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24.08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Pag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tvoreno prvenstvo Paga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31.08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oreč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. turnir HSTS (seniori, juniori, kadeti, mlađi kadeti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UJAN (IX)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6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.09.2013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108" w:hanging="0"/>
              <w:rPr/>
            </w:pPr>
            <w:r>
              <w:rPr/>
              <w:t>Zadar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 Barba Tomo Amižić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tvoreni turnir mlađih kadeta i mlađih kadetkinj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1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jelovar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up Grada Bjelovar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1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Hrvatska superliga Ž - 1. kolo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rvatska superliga Ž - 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I. Hrvatska liga M i Ž - 1. kolo</w:t>
            </w:r>
            <w:bookmarkEnd w:id="0"/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8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i Ž – 1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9.09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1. Otvoreni turnir kadeta i kadetkinja STS PG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  ( X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67"/>
        <w:gridCol w:w="3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amobor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Otvoreno prvenstv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 Hrvatska liga M i Ž - 2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 Hrvatska liga PIG regije M i Ž – 2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Hrvatska superliga Ž - 3. kolo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Osijek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ni turnir “Matija Gregić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Hrvatska superliga M 1. kolo i Ž 4. kolo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– 3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9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i Ž – 3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1. Otvoreni turnir najmlađih kadeta i najmlađih kadetkinja STS PG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Hrvatska superliga M 2. kolo i Ž 5. kolo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10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Memorijal Saša Paar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STUDENI  ( XI 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94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11.2013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Hrvatska superliga M 3. kolo i Ž - 6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11.2013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– 4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11.2013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i Ž – 4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1. Otvoreni turnir juniora i juniorki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Hrvatska superliga M 4. kolo i Ž - 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en-GB"/>
              </w:rPr>
              <w:t>I. Hrvatska liga M i Ž - 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i Ž – 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1.2013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108" w:hanging="0"/>
              <w:rPr/>
            </w:pPr>
            <w:r>
              <w:rPr/>
              <w:t>Maestr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kadeta i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aestr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najmlađih kadeta i najmlađih kadetkinja PIG regije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6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Zagre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Memorijal A. T. Stipančić 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insk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edinačno prvenstvo najmlađih kadeta i najmlađih kadetkinj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Varažd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morijal Mirko Abramović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Hrvatska superliga M 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rdoč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ojedinačno prvenstvo seniora i seniorki, veterana i veteranki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30.11.2013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de-DE"/>
              </w:rPr>
              <w:t>Hrvatska superliga M 6. kolo i Ž - 8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. Hrvatska liga M i Ž - 6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I. Hrvatska liga PIG regije M i Ž - 6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.11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TOP najmlađih kadeta i najmlađih kadetkinja HSTS-a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</w:t>
      </w:r>
      <w:r>
        <w:rPr>
          <w:b/>
          <w:lang w:val="de-DE"/>
        </w:rPr>
        <w:t>ROSINAC  ( XII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804"/>
        <w:gridCol w:w="14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rdoči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juniora i juniorki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rdoč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ojedinačno prvenstvo mlađih kadeta i mlađih kadetkinja PIG regij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7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DefaultParagraphFont1"/>
              <w:ind w:left="-108" w:hanging="0"/>
              <w:rPr/>
            </w:pPr>
            <w:r>
              <w:rPr>
                <w:lang w:val="de-DE"/>
              </w:rPr>
              <w:t>Hrvatska superliga Ž - 9. kol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7.12.2013.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TOP juniora i juniorki HSTS-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lang w:val="de-DE"/>
              </w:rPr>
              <w:t>07.12.2013.</w:t>
              <w:tab/>
              <w:tab/>
            </w:r>
            <w:r>
              <w:rPr>
                <w:sz w:val="20"/>
                <w:lang w:val="de-DE"/>
              </w:rPr>
              <w:tab/>
            </w:r>
            <w:r>
              <w:rPr>
                <w:lang w:val="de-DE"/>
              </w:rPr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TOP mlađih kadeta i mlađih kadetkinja HSTS-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lang w:val="de-DE"/>
              </w:rPr>
            </w:pPr>
            <w:r>
              <w:rPr>
                <w:lang w:val="de-DE"/>
              </w:rPr>
              <w:t>08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ind w:left="-108" w:hanging="0"/>
              <w:rPr>
                <w:sz w:val="20"/>
                <w:lang w:val="de-DE"/>
              </w:rPr>
            </w:pPr>
            <w:r>
              <w:rPr>
                <w:b/>
              </w:rPr>
              <w:t>Opatija 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jedinačno prvenstvo kadeta i kadetkinja STS PG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lang w:val="de-DE"/>
              </w:rPr>
              <w:t>14.12.2013.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en-GB"/>
              </w:rPr>
              <w:t>1. TOP seniora HSTS-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lang w:val="de-DE"/>
              </w:rPr>
              <w:t>14.12.2013.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TOP kadeta i kadetkinja HSTS-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lang w:val="de-DE"/>
              </w:rPr>
            </w:pPr>
            <w:r>
              <w:rPr>
                <w:lang w:val="de-DE"/>
              </w:rPr>
              <w:t>15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jedinačno prvenstvo seniora i seniorki PIG regij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ind w:left="-108" w:hanging="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ostren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Pojedinačno prvenstvo mlađih kadeta i mlađih kadetkinja STS PG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1.12.201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ind w:left="-108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</w:rPr>
              <w:t>Opatija 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Pojedinačno prvenstvo juniora i juniorki STS PG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SIJEČANJ  ( I )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69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1.01.2014.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de-DE"/>
              </w:rPr>
              <w:t>Hrvatska superliga Ž - 10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.01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Hrvatska superliga M 7. kolo i Ž – 11. kol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8.01.2014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sz w:val="20"/>
                <w:lang w:val="en-GB"/>
              </w:rPr>
              <w:t>2. turnir HSTS-a (juniori, kadeti, mlađi kadeti, najmlađi kadeti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.01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rvatska superliga M 8. kolo i Ž – 1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.01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.01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01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sz w:val="20"/>
                <w:lang w:val="en-GB"/>
              </w:rPr>
              <w:t>Ekipno prvenstvo kadeta i kadetkinja STS PGŽ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  <w:t>VELJAČA  ( II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708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01.02.2014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sz w:val="20"/>
                <w:lang w:val="de-DE"/>
              </w:rPr>
              <w:t>3. turnir HSTS-a (seniori, juniori, kadeti, mlađi kadeti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rvatska superliga M 9. kolo i Ž 13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8. kol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8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rsa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valifikacijski turnir kadeta i kadetkinja PIG regije za pojedinačno prvenstvo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rsar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valifikacijski turnir seniora i seniorki PIG regije za pojedinačno prvenstvo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Ekipno prvenstvo mlađih kadeta i mlađih kadetkinj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Hrvatska superliga Ž – 14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Dugo Sel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ni turnir “Đuro Dubenik”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rvatska superliga M 10. kolo i Ž 1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9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9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02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</w:rPr>
              <w:t>Opatija 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Ekipno prvenstvo juniora i juniorki STS PG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OŽUJAK</w:t>
      </w:r>
      <w:r>
        <w:rPr/>
        <w:t xml:space="preserve"> </w:t>
      </w:r>
      <w:r>
        <w:rPr>
          <w:b/>
        </w:rPr>
        <w:t xml:space="preserve"> ( III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69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ojedinačno prvenstvo seniora i seniorki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02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aestral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najmlađih kadeta i najmlađih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02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aestral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kadeta i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08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Hrvatska superliga M 11. kolo i Ž 16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10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10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 "Lovro Ratković"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9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pno prvenstvo najmlađih kadeta i najmlađih kadetkinja STS PGŽ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de-DE"/>
              </w:rPr>
              <w:t>15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rvatska superliga Ž 1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en-GB"/>
              </w:rPr>
              <w:t>4. turnir HSTS-a (juniori, kadeti, mlađi kadeti, najmlađi kadeti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Hrvatska superliga M 12. kolo i Ž 18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11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11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rdoči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mlađih kadeta i mlađih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rdoči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juniora i juniorki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9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asters HSTS (juniori, kadeti, mlađi kadeti, najmlađi kadeti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.03.201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Malinska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2. Otvoreni turnir mlađih kadeta i mlađih kadetkinja STS PGŽ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left="1560" w:hanging="15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VANJ  ( IV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94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05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I. Hrvatska liga M i Ž - 1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5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– 1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v. Lovreč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valifikacijski turnir mlađih kadeta i mlađih kadetkinja PIG regije za pojedinačno prvenstvo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v. Lovreč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valifikacijski turnir juniora i juniorki PIG regije za pojedinačno prvenstvo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i pojedinačno prvenstvo kadeta i kadetkinj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kvenic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sz w:val="20"/>
              </w:rPr>
              <w:t>2. Otvoreni turnir najmlađih kadeta i najmlađih kadetkinja STS PGŽ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ijek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1. Kup grada Rijeke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.04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2. Otvoreni turnir juniora i  juniorki STS PG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BANJ  ( 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Kvalifikacijski turniri za ulazak u I. Hrvatsku ligu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12 kadet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12 kadetkinj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pozivni turnir najmlađih kadet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pozivni turnir najmlađih kadetkinj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0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i pojedinačno prvenstvo juniora i juniorki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0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i pojedinačno prvenstvo mlađih kadeta i mlađih kadetkinj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de-DE"/>
              </w:rPr>
              <w:t>60. otvoreno kadetsko prvenstvo - Zagiping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de-DE"/>
              </w:rPr>
              <w:t>TOP 12 junior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24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TOP 12 juniorki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de-DE"/>
              </w:rPr>
              <w:t xml:space="preserve">TOP 12 mlađih kadeta HSTS-a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TOP 12 mlađih kadetkinja HSTS-a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ins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b/>
                <w:sz w:val="20"/>
              </w:rPr>
              <w:t>2. Otvoreni turnir kadeta i kadetkinj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8 senior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1.05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8 seniorki HSTS-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ANJ  ( VI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.06.20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kvenic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b/>
                <w:sz w:val="20"/>
              </w:rPr>
              <w:t>Masters STS PGŽ</w:t>
            </w:r>
          </w:p>
        </w:tc>
      </w:tr>
    </w:tbl>
    <w:p>
      <w:pPr>
        <w:pStyle w:val="Normal"/>
        <w:ind w:left="6480" w:firstLine="720"/>
        <w:rPr/>
      </w:pPr>
      <w:r>
        <w:rPr>
          <w:lang w:val="de-DE"/>
        </w:rPr>
        <w:t>Tajnik</w:t>
      </w:r>
      <w:r>
        <w:rPr/>
        <w:t>:</w:t>
      </w:r>
    </w:p>
    <w:p>
      <w:pPr>
        <w:pStyle w:val="Normal"/>
        <w:ind w:left="6480" w:firstLine="720"/>
        <w:rPr/>
      </w:pPr>
      <w:r>
        <w:rPr>
          <w:b/>
          <w:i/>
        </w:rPr>
        <w:t xml:space="preserve">Spasoje Matije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lang w:val="de-DE"/>
      </w:rPr>
    </w:pPr>
    <w:r>
      <w:rPr>
        <w:i/>
        <w:sz w:val="16"/>
        <w:lang w:val="de-DE"/>
      </w:rPr>
      <w:t>KALENDAR NATJECANJA STS PGŽ 2013/2014</w:t>
    </w:r>
    <w:r>
      <w:rPr>
        <w:sz w:val="16"/>
        <w:lang w:val="de-DE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pBdr>
        <w:top w:val="single" w:sz="6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STOLNOTENISKI SAVEZ PRIMORSKO-GORANSKE ŽUPANIJ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21:00Z</dcterms:created>
  <dc:creator>HPT</dc:creator>
  <dc:description/>
  <cp:keywords/>
  <dc:language>en-US</dc:language>
  <cp:lastModifiedBy>Spasoje Matijevic</cp:lastModifiedBy>
  <cp:lastPrinted>2013-07-31T14:48:00Z</cp:lastPrinted>
  <dcterms:modified xsi:type="dcterms:W3CDTF">2014-02-02T20:46:00Z</dcterms:modified>
  <cp:revision>3</cp:revision>
  <dc:subject/>
  <dc:title>PRIMORSKO-ISTARSKO-GORANSKA</dc:title>
</cp:coreProperties>
</file>