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 A L E N D A R   N A T J E C A N J A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ZA SEZONU 2012/2013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KOLOVOZ (VIII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6767"/>
      </w:tblGrid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25.08.2012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Pag</w:t>
            </w:r>
          </w:p>
        </w:tc>
        <w:tc>
          <w:tcPr>
            <w:tcW w:w="676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Otvoreno prvenstvo Pag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RUJAN (IX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98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6767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1.09.2012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Dugo Selo</w:t>
            </w:r>
          </w:p>
        </w:tc>
        <w:tc>
          <w:tcPr>
            <w:tcW w:w="67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turnir HSTS (juniori, kadeti, mlađi kadeti, najmlađi kadeti)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1.09.2012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oreč</w:t>
            </w:r>
          </w:p>
        </w:tc>
        <w:tc>
          <w:tcPr>
            <w:tcW w:w="67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Otvoreno međunarodno prvenstvo – Alpe Adria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8.09.2012.</w:t>
            </w:r>
          </w:p>
        </w:tc>
        <w:tc>
          <w:tcPr>
            <w:tcW w:w="1559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Zadar</w:t>
            </w:r>
          </w:p>
        </w:tc>
        <w:tc>
          <w:tcPr>
            <w:tcW w:w="67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morijal Barba Tomo Amižić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5.09.2012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Bjelovar</w:t>
            </w:r>
          </w:p>
        </w:tc>
        <w:tc>
          <w:tcPr>
            <w:tcW w:w="67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p Grada Bjelovara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2.09.2012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emijer Hrvatska liga Ž - 1. kolo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2.09.2012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mijer Hrvatska liga M 1. kolo i Ž 2. kolo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9.2012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kvenica</w:t>
            </w:r>
          </w:p>
        </w:tc>
        <w:tc>
          <w:tcPr>
            <w:tcW w:w="6767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. Otvoreni turnir mlađih kadeta STS PGŽ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9.09.2012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/>
          </w:tcPr>
          <w:p>
            <w:pPr>
              <w:pStyle w:val="Normal"/>
              <w:rPr>
                <w:sz w:val="20"/>
              </w:rPr>
            </w:pPr>
            <w:bookmarkStart w:id="0" w:name="OLE_LINK1"/>
            <w:r>
              <w:rPr>
                <w:sz w:val="20"/>
              </w:rPr>
              <w:t>I. Hrvatska liga M i Ž - 1. kolo</w:t>
            </w:r>
            <w:bookmarkEnd w:id="0"/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9.09.2012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. Hrvatska liga PIG regije M i Ž – 1. kolo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9.2012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atija</w:t>
            </w:r>
          </w:p>
        </w:tc>
        <w:tc>
          <w:tcPr>
            <w:tcW w:w="676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Otvoreni turnir kadeta STS PG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STOPAD  ( X 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6767"/>
        <w:gridCol w:w="37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6.10.2012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Samobor</w:t>
            </w:r>
          </w:p>
        </w:tc>
        <w:tc>
          <w:tcPr>
            <w:tcW w:w="67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voreno prvenstvo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6.10.2012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remijer Hrvatska liga M 2. kolo i Ž 3. kolo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6.10.2012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Hrvatska liga M i Ž - 2. kolo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6.10.2012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 Hrvatska liga PIG regije M i Ž – 2. kolo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10.2012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atija</w:t>
            </w:r>
          </w:p>
        </w:tc>
        <w:tc>
          <w:tcPr>
            <w:tcW w:w="676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Otvoreni turnir najmlađih kadeta STS PGŽ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3.10.2012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mijer Hrvatska liga Ž - 4. kolo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3.10.2012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Osijek</w:t>
            </w:r>
          </w:p>
        </w:tc>
        <w:tc>
          <w:tcPr>
            <w:tcW w:w="67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morijalni turnir “Matija Gregić”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0.10.2012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 Hrvatska liga M i Ž – 3. kolo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0.10.2012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. Hrvatska liga PIG regije M i Ž – 3. kolo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1.10.2012.</w:t>
            </w:r>
          </w:p>
        </w:tc>
        <w:tc>
          <w:tcPr>
            <w:tcW w:w="1559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>Opatija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jedinačno prvenstvo kadeta i kadetkinja PIG regije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7.10.2012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remijer Hrvatska liga M 3. kolo i Ž 5. kolo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7.10.2012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greb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morijal Saša Paar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10.2012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varner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. Otvoreni turnir juniora STS PGŽ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</w:rPr>
      </w:pPr>
      <w:r>
        <w:rPr>
          <w:b/>
        </w:rPr>
        <w:t>STUDENI  ( XI )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6804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3.11.2012.</w:t>
            </w:r>
          </w:p>
        </w:tc>
        <w:tc>
          <w:tcPr>
            <w:tcW w:w="1701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>Premijer Hrvatska liga M 4. kolo i Ž - 6. kolo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3.11.2012.</w:t>
            </w:r>
          </w:p>
        </w:tc>
        <w:tc>
          <w:tcPr>
            <w:tcW w:w="1701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>I. Hrvatska liga M i Ž – 4. kolo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3.11.2012.</w:t>
            </w:r>
          </w:p>
        </w:tc>
        <w:tc>
          <w:tcPr>
            <w:tcW w:w="1701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>II. Hrvatska liga PIG regije M i Ž – 4. kolo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4.11.201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rovinje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Pojedinačno prvenstvo juniora i juniorki PIG regije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0.11.201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raždin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-10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emorijal Mirko Abramović</w:t>
            </w:r>
          </w:p>
        </w:tc>
      </w:tr>
      <w:tr>
        <w:trPr>
          <w:trHeight w:val="285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17.11.201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agreb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Memorijal A. T. Stipančić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8.11.201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v. Lovreč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Pojedinačno prvenstvo najmlađih kadeta i najmlađih kadetkinja PIG regije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4.11.201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>Premijer Hrvatska liga M 5. kolo i Ž - 7. kolo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4.11.201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lang w:val="en-GB"/>
              </w:rPr>
              <w:t>I. Hrvatska liga M i Ž - 5. kolo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4.11.201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>II. Hrvatska liga PIG regije M i Ž – 5. kolo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4.11.201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jubeščica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-10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 TOP najmlađih kadeta i najmlađih kadetkinja HSTS-a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25.11.201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strena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lang w:val="en-GB"/>
              </w:rPr>
              <w:t xml:space="preserve">Pojedinačno prvenstvo seniora </w:t>
            </w:r>
            <w:r>
              <w:rPr>
                <w:sz w:val="20"/>
              </w:rPr>
              <w:t>i seniorki PIG regije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5.11.201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Kostrena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Pojedinačno prvenstvo najmlađih kadeta STS PGŽ</w:t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PROSINAC  ( XII 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vanish/>
          <w:lang w:val="de-DE"/>
        </w:rPr>
      </w:pPr>
      <w:r>
        <w:rPr>
          <w:b/>
          <w:vanish/>
          <w:lang w:val="de-DE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6625"/>
        <w:gridCol w:w="37"/>
      </w:tblGrid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01.12.2012.</w:t>
            </w:r>
            <w:r>
              <w:rPr>
                <w:sz w:val="20"/>
                <w:lang w:val="de-DE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lang w:val="de-DE"/>
              </w:rPr>
              <w:t>Premijer Hrvatska liga M 6. kolo i Ž - 8. kolo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01.12.2012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DefaultParagraphFont1"/>
              <w:ind w:left="-108" w:hanging="0"/>
              <w:rPr/>
            </w:pPr>
            <w:r>
              <w:rPr>
                <w:lang w:val="de-DE"/>
              </w:rPr>
              <w:t>I. Hrvatska liga M i Ž - 6. kolo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01.12.2012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lang w:val="de-DE"/>
              </w:rPr>
              <w:t>II. Hrvatska liga PIG regije M i Ž - 6. kolo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2.12.2012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Vrsar</w:t>
            </w:r>
          </w:p>
        </w:tc>
        <w:tc>
          <w:tcPr>
            <w:tcW w:w="6625" w:type="dxa"/>
            <w:tcBorders/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Pojedinačno prvenstvo mlađih kadeta i mlađih kadetkinja PIG regije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12.2012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inska</w:t>
            </w:r>
          </w:p>
        </w:tc>
        <w:tc>
          <w:tcPr>
            <w:tcW w:w="6625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jedinačno prvenstvo seniora i veterana STS PGŽ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08.12.2012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DefaultParagraphFont1"/>
              <w:ind w:left="-108" w:hanging="0"/>
              <w:rPr>
                <w:lang w:val="de-DE"/>
              </w:rPr>
            </w:pPr>
            <w:r>
              <w:rPr>
                <w:lang w:val="de-DE"/>
              </w:rPr>
              <w:t>Premijer Hrvatska liga Ž - 9. kolo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526" w:leader="none"/>
                <w:tab w:val="left" w:pos="2943" w:leader="none"/>
              </w:tabs>
              <w:rPr>
                <w:sz w:val="20"/>
                <w:lang w:val="de-DE"/>
              </w:rPr>
            </w:pPr>
            <w:r>
              <w:rPr>
                <w:lang w:val="de-DE"/>
              </w:rPr>
              <w:t>08.12.2012.</w:t>
              <w:tab/>
              <w:tab/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1526" w:leader="none"/>
                <w:tab w:val="left" w:pos="294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Zagreb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lang w:val="en-GB"/>
              </w:rPr>
              <w:t>1. TOP seniora HSTS-a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526" w:leader="none"/>
                <w:tab w:val="left" w:pos="2943" w:leader="none"/>
              </w:tabs>
              <w:rPr>
                <w:sz w:val="20"/>
                <w:lang w:val="de-DE"/>
              </w:rPr>
            </w:pPr>
            <w:r>
              <w:rPr>
                <w:lang w:val="de-DE"/>
              </w:rPr>
              <w:t>08.12.2012.</w:t>
              <w:tab/>
              <w:tab/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1526" w:leader="none"/>
                <w:tab w:val="left" w:pos="294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araždin-Zabok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 TOP kadeta i kadetkinja HSTS-a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526" w:leader="none"/>
                <w:tab w:val="left" w:pos="294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09.12.2012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1526" w:leader="none"/>
                <w:tab w:val="left" w:pos="2943" w:leader="none"/>
              </w:tabs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Crikvenica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Pojedinačno prvenstvo mlađih kadeta STS PGŽ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15.12.2012.</w:t>
            </w:r>
            <w:r>
              <w:rPr>
                <w:sz w:val="20"/>
                <w:lang w:val="de-DE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1526" w:leader="none"/>
                <w:tab w:val="left" w:pos="294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Zagreb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 TOP juniora i juniorki HSTS-a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526" w:leader="none"/>
                <w:tab w:val="left" w:pos="2943" w:leader="none"/>
              </w:tabs>
              <w:rPr>
                <w:sz w:val="20"/>
                <w:lang w:val="de-DE"/>
              </w:rPr>
            </w:pPr>
            <w:r>
              <w:rPr>
                <w:lang w:val="de-DE"/>
              </w:rPr>
              <w:t>15.12.2012.</w:t>
              <w:tab/>
              <w:tab/>
            </w:r>
            <w:r>
              <w:rPr>
                <w:sz w:val="20"/>
                <w:lang w:val="de-DE"/>
              </w:rPr>
              <w:tab/>
            </w:r>
            <w:r>
              <w:rPr>
                <w:lang w:val="de-DE"/>
              </w:rPr>
              <w:tab/>
              <w:tab/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1526" w:leader="none"/>
                <w:tab w:val="left" w:pos="294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Osijek-Varaždin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 TOP mlađih kadeta i mlađih kadetkinja HSTS-a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526" w:leader="none"/>
                <w:tab w:val="left" w:pos="294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6.12.2012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1526" w:leader="none"/>
                <w:tab w:val="left" w:pos="2943" w:leader="none"/>
              </w:tabs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Kvarner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0"/>
                <w:lang w:val="en-GB"/>
              </w:rPr>
              <w:t>Pojedinačno prvenstvo juniora STS PGŽ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1526" w:leader="none"/>
                <w:tab w:val="left" w:pos="2943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2.12.2012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1526" w:leader="none"/>
                <w:tab w:val="left" w:pos="2943" w:leader="none"/>
              </w:tabs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Crikvenica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Pojedinačno prvenstvo kadeta STS PGŽ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SIJEČANJ  ( I )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789"/>
        <w:gridCol w:w="6627"/>
      </w:tblGrid>
      <w:tr>
        <w:trPr/>
        <w:tc>
          <w:tcPr>
            <w:tcW w:w="147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12.01.2013. 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ugo Selo</w:t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left="-108" w:hanging="0"/>
              <w:rPr>
                <w:lang w:val="en-GB"/>
              </w:rPr>
            </w:pPr>
            <w:r>
              <w:rPr>
                <w:sz w:val="20"/>
                <w:lang w:val="en-GB"/>
              </w:rPr>
              <w:t>2. turnir HSTS-a (seniori, juniori, kadeti, mlađi kadeti)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19.01.2013.</w:t>
            </w:r>
            <w:r>
              <w:rPr>
                <w:sz w:val="20"/>
                <w:lang w:val="de-DE"/>
              </w:rPr>
              <w:t xml:space="preserve"> 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left="-10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remijer Hrvatska liga Ž - 10. kolo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.01.2013.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patija</w:t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kipno prvenstvo kadeta STS PGŽ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26.01.2013. </w:t>
            </w:r>
          </w:p>
        </w:tc>
        <w:tc>
          <w:tcPr>
            <w:tcW w:w="1789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Osijek</w:t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left="-108" w:hanging="0"/>
              <w:rPr>
                <w:lang w:val="de-DE"/>
              </w:rPr>
            </w:pPr>
            <w:r>
              <w:rPr>
                <w:sz w:val="20"/>
                <w:lang w:val="de-DE"/>
              </w:rPr>
              <w:t>3. turnir HSTS-a (juniori, kadeti, mlađi kadeti, najmlađi kadeti)</w:t>
            </w:r>
          </w:p>
        </w:tc>
      </w:tr>
    </w:tbl>
    <w:p>
      <w:pPr>
        <w:pStyle w:val="Normal"/>
        <w:rPr>
          <w:vanish/>
          <w:lang w:val="de-DE"/>
        </w:rPr>
      </w:pPr>
      <w:r>
        <w:rPr>
          <w:vanish/>
          <w:lang w:val="de-DE"/>
        </w:rPr>
      </w:r>
    </w:p>
    <w:p>
      <w:pPr>
        <w:pStyle w:val="Normal"/>
        <w:rPr>
          <w:b/>
          <w:b/>
          <w:vanish/>
          <w:lang w:val="de-DE"/>
        </w:rPr>
      </w:pPr>
      <w:r>
        <w:rPr>
          <w:b/>
          <w:vanish/>
          <w:lang w:val="de-DE"/>
        </w:rPr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  <w:lang w:val="de-DE"/>
        </w:rPr>
      </w:pPr>
      <w:r>
        <w:rPr>
          <w:b/>
          <w:lang w:val="de-DE"/>
        </w:rPr>
        <w:t>VELJAČA  ( II 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6627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2.02.201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>Premijer Hrvatska liga M 7. kolo i Ž – 11. kolo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2.02.201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>I. Hrvatska liga M i Ž - 7. kolo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2.02.201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>II. Hrvatska liga PIG regije M – 7. kolo</w:t>
            </w:r>
          </w:p>
        </w:tc>
      </w:tr>
      <w:tr>
        <w:trPr>
          <w:trHeight w:val="285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bCs/>
              </w:rPr>
              <w:t>03.02.201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Arena Ferro</w:t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Ekipno prvenstvo najmlađih kadeta i najmlađih kadetkinja PIG regije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2.201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atija</w:t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0"/>
              </w:rPr>
              <w:t>Ekipno prvenstvo juniora STS PGŽ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9.02.201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go Selo</w:t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Memorijalni turnir “Đuro Dubenik”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9.02.201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>Premijer Hrvatska liga Ž – 12. kolo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6.02.201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Premijer Hrvatska liga M 8. kolo i Ž – 13. kol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6627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6.02.201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>I. Hrvatska liga M i Ž - 8. kol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6.02.201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II. Hrvatska liga PIG regije M – 8. kolo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7.02.201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rsar</w:t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>Kvalifikacijski turnir seniora i seniorki PIG regije za pojedin. prvenstvo HSTS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2.201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inska</w:t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kipno prvenstvo mlađih kadeta STS PGŽ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3.02.201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apina</w:t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  <w:lang w:val="en-GB"/>
              </w:rPr>
              <w:t>4. turnir HSTS-a (seniori, juniori, kadeti, mlađi kadeti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b/>
        </w:rPr>
        <w:t>OŽUJAK</w:t>
      </w:r>
      <w:r>
        <w:rPr/>
        <w:t xml:space="preserve"> </w:t>
      </w:r>
      <w:r>
        <w:rPr>
          <w:b/>
        </w:rPr>
        <w:t xml:space="preserve"> ( III 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6627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2.03.201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inska</w:t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Pojedinačno prvenstvo seniora i seniorki HSTS</w:t>
            </w:r>
          </w:p>
        </w:tc>
      </w:tr>
      <w:tr>
        <w:trPr>
          <w:trHeight w:val="285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2.03.201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Rijeka</w:t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>30. Kup grada Rijek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9.03.201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Premijer Hrvatska liga M 9. kolo i Ž 14. kolo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9.03.201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>I. Hrvatska liga M i Ž - 9. kolo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9.03.201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II. Hrvatska liga PIG regije M – 9. kolo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ind w:right="34" w:hanging="0"/>
              <w:rPr/>
            </w:pPr>
            <w:r>
              <w:rPr/>
              <w:t>10.03.201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ambi</w:t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Ekipno prvenstvo kadeta i kadetkinja PIG regije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6.03.201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0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>Premijer Hrvatska liga M 10. kolo i Ž 15. kolo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6.03.201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>I. Hrvatska liga M i Ž - 10. kolo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6.03.201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>II. Hrvatska liga PIG regije M – 10. kolo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7.03.201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rovinje</w:t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Ekipno prvenstvo juniora i juniorki PIG regije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3.201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trena</w:t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kipno prvenstvo najmlađih kadeta STS PGŽ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3.03.201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Zagreb</w:t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Memorijal "Lovro Ratković"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4.03.201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Malinska</w:t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Ekipno prvenstvo mlađih kadeta i mlađih kadetkinja PIG regije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4.03.201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linska</w:t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0"/>
              </w:rPr>
              <w:t>2. Otvoreni turnir juniora STS PGŽ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/>
              <w:t>30.03.201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>Premijer Hrvatska liga M 11. kolo i Ž 16. kolo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30.03.201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>I. Hrvatska liga M i Ž - 11. kolo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30.03.201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II. Hrvatska liga PIG regije M – 11. kolo</w:t>
            </w:r>
          </w:p>
        </w:tc>
      </w:tr>
    </w:tbl>
    <w:p>
      <w:pPr>
        <w:pStyle w:val="Normal"/>
        <w:tabs>
          <w:tab w:val="clear" w:pos="720"/>
          <w:tab w:val="left" w:pos="2977" w:leader="none"/>
        </w:tabs>
        <w:ind w:left="1560" w:hanging="156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TRAVANJ  ( IV 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6627"/>
      </w:tblGrid>
      <w:tr>
        <w:trPr>
          <w:trHeight w:val="285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lang w:val="de-DE"/>
              </w:rPr>
              <w:t>03.04.201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Premijer Hrvatska liga Ž 17. kolo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6.04,201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Premijer Hrvatska liga M 12. kolo i Ž 18. kolo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de-DE"/>
              </w:rPr>
              <w:t>06.04.201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</w:rPr>
              <w:t>I. Hrvatska liga M i Ž - 12. kolo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6.04.201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II. Hrvatska liga PIG regije M – 12. kolo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7.04.201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Opatija 08</w:t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>Kvalifikacijski turnir kadeta i kadetkinja PIG regije za pojedin. prvenstvo HSTS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3.04.201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obor</w:t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>Masters HSTS (</w:t>
            </w:r>
            <w:r>
              <w:rPr>
                <w:sz w:val="20"/>
                <w:lang w:val="en-GB"/>
              </w:rPr>
              <w:t>seniori, juniori, kadeti, mlađi kadeti, najmlađi kadeti)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4.201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linska</w:t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Otvoreni turnir mlađih kadeta STS PGŽ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0.04.201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v. Lovreč </w:t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2. pozivni turnir najmlađih kadeta HSTS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0.04.201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greb</w:t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2. pozivni turnir najmlađih kadetkinja HSTS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0.04.201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rovinje</w:t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>Kvalifikacijski turnir juniora i juniorki PIG regije za pojedin. prvenstvo HSTS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1.04.201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Sv. Lovreč</w:t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Kvalifikacijski turnir mlađih kadeta i mlađih kadetkinja PIG regije za pojedinačno prvenstvo HSTS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7.04.201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nkovci</w:t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Ekipno i pojedinačno prvenstvo kadeta i kadetkinja HSTS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.04.201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strena</w:t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Otvoreni turnir najmlađih kadeta STS PG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VIBANJ  ( V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6627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4.05.201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</w:rPr>
              <w:t>Kvalifikacijski turniri za ulazak u I. Hrvatsku ligu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5.201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patija</w:t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Otvoreni turnir kadeta STS PGŽ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11.05.201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greb</w:t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Ekipno i pojedinačno prvenstvo juniora i juniorki HSTS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11.05.201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ijek</w:t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Ekipno i pojedinačno prvenstvo mlađih kadeta i mlađih kadetkinja HSTS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8.05.201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greb</w:t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  <w:lang w:val="de-DE"/>
              </w:rPr>
              <w:t>60. otvoreno kadetsko prvenstvo - Zagiping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5.05.201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greb</w:t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left="-10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OP 8 seniora HSTS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5.05.201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greb</w:t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left="-10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OP 8 seniorki HSTS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6.05.201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. Brod</w:t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left="-10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OP 12 kadeta HSTS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6.05.201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aždin</w:t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left="-108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OP 12 kadetkinja HST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PANJ  ( VI 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98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6909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2.06.2013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34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Zagreb</w:t>
            </w:r>
          </w:p>
        </w:tc>
        <w:tc>
          <w:tcPr>
            <w:tcW w:w="6909" w:type="dxa"/>
            <w:tcBorders/>
          </w:tcPr>
          <w:p>
            <w:pPr>
              <w:pStyle w:val="Normal"/>
              <w:ind w:left="176" w:hanging="0"/>
              <w:rPr>
                <w:sz w:val="20"/>
              </w:rPr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TOP 12 juniora HSTS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02.06.2013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Pula</w:t>
            </w:r>
          </w:p>
        </w:tc>
        <w:tc>
          <w:tcPr>
            <w:tcW w:w="6909" w:type="dxa"/>
            <w:tcBorders/>
          </w:tcPr>
          <w:p>
            <w:pPr>
              <w:pStyle w:val="Normal"/>
              <w:ind w:left="176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OP 12 juniorki HSTS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2.06.2013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r</w:t>
            </w:r>
          </w:p>
        </w:tc>
        <w:tc>
          <w:tcPr>
            <w:tcW w:w="6909" w:type="dxa"/>
            <w:tcBorders/>
          </w:tcPr>
          <w:p>
            <w:pPr>
              <w:pStyle w:val="Normal"/>
              <w:ind w:left="176" w:hanging="0"/>
              <w:rPr/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 xml:space="preserve">TOP 12 mlađih kadeta HSTS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2.06.2013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greb</w:t>
            </w:r>
          </w:p>
        </w:tc>
        <w:tc>
          <w:tcPr>
            <w:tcW w:w="6909" w:type="dxa"/>
            <w:tcBorders/>
          </w:tcPr>
          <w:p>
            <w:pPr>
              <w:pStyle w:val="Normal"/>
              <w:ind w:left="17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TOP 12 mlađih kadetkinja HSTS </w:t>
            </w:r>
          </w:p>
          <w:p>
            <w:pPr>
              <w:pStyle w:val="Normal"/>
              <w:ind w:lef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lang w:val="de-DE"/>
        </w:rPr>
        <w:tab/>
        <w:tab/>
        <w:tab/>
        <w:tab/>
        <w:tab/>
        <w:tab/>
        <w:tab/>
        <w:tab/>
        <w:tab/>
      </w:r>
      <w:r>
        <w:rPr>
          <w:lang w:val="de-DE"/>
        </w:rPr>
        <w:t>Tajnik</w:t>
      </w:r>
      <w:r>
        <w:rPr/>
        <w:t>: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</w:t>
      </w:r>
      <w:r>
        <w:rPr>
          <w:b/>
          <w:i/>
        </w:rPr>
        <w:t xml:space="preserve"> Spasoje Matijev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6"/>
        <w:lang w:val="de-DE"/>
      </w:rPr>
    </w:pPr>
    <w:r>
      <w:rPr>
        <w:i/>
        <w:sz w:val="16"/>
        <w:lang w:val="de-DE"/>
      </w:rPr>
      <w:t>KALENDAR NATJECANJA STS PGŽ 2012/2013</w:t>
    </w:r>
    <w:r>
      <w:rPr>
        <w:sz w:val="16"/>
        <w:lang w:val="de-DE"/>
      </w:rPr>
      <w:tab/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Footer"/>
      <w:pBdr>
        <w:top w:val="single" w:sz="6" w:space="1" w:color="000000"/>
      </w:pBdr>
      <w:rPr>
        <w:sz w:val="16"/>
        <w:lang w:val="de-DE"/>
      </w:rPr>
    </w:pPr>
    <w:r>
      <w:rPr>
        <w:sz w:val="16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i/>
        <w:sz w:val="16"/>
      </w:rPr>
      <w:t xml:space="preserve">STOLNOTENISKI SAVEZ PRIMORSKO-GORANSKE ŽUPANIJE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91375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91375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DefaultParagraphFont1">
    <w:name w:val="Default Paragraph Font1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7:27:00Z</dcterms:created>
  <dc:creator>HPT</dc:creator>
  <dc:description/>
  <dc:language>en-US</dc:language>
  <cp:lastModifiedBy>Spasoje Matijevic</cp:lastModifiedBy>
  <cp:lastPrinted>2011-12-19T08:24:00Z</cp:lastPrinted>
  <dcterms:modified xsi:type="dcterms:W3CDTF">2012-12-30T17:27:00Z</dcterms:modified>
  <cp:revision>2</cp:revision>
  <dc:subject/>
  <dc:title>PRIMORSKO-ISTARSKO-GORANSKA</dc:title>
</cp:coreProperties>
</file>