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KADETA PGŽ – Crikvenica, 22.12.2012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A: </w:t>
        <w:tab/>
        <w:t>1.Salma Dominik (Opatija 08)                                  2 : 0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2.Mijalić Lovro (Srdoči)                               </w:t>
        <w:tab/>
        <w:tab/>
        <w:t>1 : 1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Biondić Franko (Rijeka)                                </w:t>
        <w:tab/>
        <w:t>0 : 2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Salma </w:t>
        <w:tab/>
        <w:tab/>
        <w:t>– Biondić</w:t>
        <w:tab/>
        <w:tab/>
        <w:t>3:0 ( 5, 4, 3)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Salma </w:t>
        <w:tab/>
        <w:tab/>
        <w:t>– Mijalić</w:t>
        <w:tab/>
        <w:tab/>
        <w:t>3:0 ( 5, 4, 5)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Mijalić </w:t>
        <w:tab/>
        <w:t>– Biondić</w:t>
        <w:tab/>
        <w:tab/>
        <w:t>3:1 (10, 3,-10,10)</w:t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Jovanović Karlo (Crikvenica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uperina Antonio (Opatija 08)                               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 xml:space="preserve">3.Gudac Dorijan (Srdoči)       </w:t>
        <w:tab/>
        <w:tab/>
        <w:tab/>
        <w:t xml:space="preserve">0 : 2 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Gudac</w:t>
        <w:tab/>
        <w:tab/>
        <w:t>3:0 ( 2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Jovanović </w:t>
        <w:tab/>
        <w:t>- Šuperina</w:t>
        <w:tab/>
        <w:tab/>
        <w:t>3:2 ( 9, 8,-9,-3, 9)</w:t>
      </w:r>
    </w:p>
    <w:p>
      <w:pPr>
        <w:pStyle w:val="Normal"/>
        <w:jc w:val="left"/>
        <w:rPr/>
      </w:pPr>
      <w:r>
        <w:rPr>
          <w:lang w:val="hr-HR"/>
        </w:rPr>
        <w:tab/>
        <w:t>Šuperina</w:t>
        <w:tab/>
        <w:t>- Gudac</w:t>
        <w:tab/>
        <w:tab/>
        <w:t xml:space="preserve">3:0 ( 6, 5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Šplehar Leonardo (Malinska-Dubašnica)</w:t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Marković Neven (Srdoči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Krebel Marko (Rijeka)</w:t>
        <w:tab/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>- Krebel</w:t>
        <w:tab/>
        <w:tab/>
        <w:t>3:0 ( 2, 4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plehar</w:t>
        <w:tab/>
        <w:t>- Marković</w:t>
        <w:tab/>
        <w:tab/>
        <w:t>3:0 ( 4, 7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arković</w:t>
        <w:tab/>
        <w:t>- Krebel</w:t>
        <w:tab/>
        <w:tab/>
        <w:t>3:2 (-9, 7, 6,-8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D:</w:t>
        <w:tab/>
        <w:t>1.Bogović Nikola (Malinska-Dubašnica)</w:t>
        <w:tab/>
        <w:tab/>
        <w:t>3 : 0</w:t>
      </w:r>
    </w:p>
    <w:p>
      <w:pPr>
        <w:pStyle w:val="Odlomakpopis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Krstačić Lovro (Rijeka)                                </w:t>
        <w:tab/>
        <w:t xml:space="preserve">2 : 1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Mijalić Matej (Srdoči)                                    </w:t>
        <w:tab/>
        <w:t>1 : 2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Stojčić Borna (Crikvenica)</w:t>
        <w:tab/>
        <w:tab/>
        <w:tab/>
        <w:tab/>
        <w:t>0 : 3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Bogović </w:t>
        <w:tab/>
        <w:t>- Stojčić</w:t>
        <w:tab/>
        <w:tab/>
        <w:t>3:0 ( 6, 3, 4)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Bogović </w:t>
        <w:tab/>
        <w:t>- Mijalić</w:t>
        <w:tab/>
        <w:tab/>
        <w:t>3:0 ( 7, 2, 7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ović </w:t>
        <w:tab/>
        <w:t>- Krstačić</w:t>
        <w:tab/>
        <w:tab/>
        <w:t>3:0 ( 2, 9, 2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tačić</w:t>
        <w:tab/>
        <w:t>- Stojčić</w:t>
        <w:tab/>
        <w:tab/>
        <w:t>3:0 ( 6, 7, 3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tačić</w:t>
        <w:tab/>
        <w:t>- Mijalić</w:t>
        <w:tab/>
        <w:tab/>
        <w:t>3:0 ( 7, 9, 9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alić</w:t>
        <w:tab/>
        <w:tab/>
        <w:t>- Stojčić</w:t>
        <w:tab/>
        <w:tab/>
        <w:t>3:0 ( 3, 1, 3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9. do 12. mjesta: </w:t>
        <w:tab/>
        <w:t>Biondić</w:t>
        <w:tab/>
        <w:t>– Mijalić M.    3:2 (-7,-9, 4, 7, 9)</w:t>
      </w:r>
    </w:p>
    <w:p>
      <w:pPr>
        <w:pStyle w:val="Odlomakpopisa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dac</w:t>
        <w:tab/>
        <w:t xml:space="preserve"> </w:t>
        <w:tab/>
        <w:t>– Krebel</w:t>
        <w:tab/>
        <w:t>3:0 (11, 6, 3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Za 9. mjesto:</w:t>
        <w:tab/>
        <w:tab/>
        <w:t xml:space="preserve">Biondić </w:t>
        <w:tab/>
        <w:t>– Gudac</w:t>
        <w:tab/>
        <w:t xml:space="preserve">3:0 ( 7, 9, 5)  </w:t>
      </w: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Salma</w:t>
        <w:tab/>
        <w:tab/>
        <w:t>- Marković</w:t>
        <w:tab/>
        <w:t>3:0 ( 2, 4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uperina</w:t>
        <w:tab/>
        <w:t>- Bogović</w:t>
        <w:tab/>
        <w:t>3:1 (-8, 9,10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plehar</w:t>
        <w:tab/>
        <w:t>- Mijalić L.</w:t>
        <w:tab/>
        <w:t>3:0 (10, 4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Jovanović</w:t>
        <w:tab/>
        <w:t>- Krstačić</w:t>
        <w:tab/>
        <w:t>3:0 ( 5,10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5.-8. mjesto:</w:t>
        <w:tab/>
        <w:t>Bogović</w:t>
        <w:tab/>
        <w:t>- Marković</w:t>
        <w:tab/>
        <w:t>3:1 ( 9, 6,-7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ijalić L.</w:t>
        <w:tab/>
        <w:t>- Krstačić</w:t>
        <w:tab/>
        <w:t>3:0 ( 7, 4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Marković</w:t>
        <w:tab/>
        <w:t>- Krstačić</w:t>
        <w:tab/>
        <w:t>3:0 ( 4, 2, 7)</w:t>
      </w:r>
    </w:p>
    <w:p>
      <w:pPr>
        <w:pStyle w:val="Normal"/>
        <w:jc w:val="left"/>
        <w:rPr/>
      </w:pPr>
      <w:r>
        <w:rPr>
          <w:lang w:val="hr-HR"/>
        </w:rPr>
        <w:t>Za 5.mjesto:</w:t>
        <w:tab/>
        <w:tab/>
        <w:t>Mijalić L.</w:t>
        <w:tab/>
        <w:t>- Bogović</w:t>
        <w:tab/>
        <w:t>3:2 (14,-3, 8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Salma</w:t>
        <w:tab/>
        <w:tab/>
        <w:t>- Šuperina</w:t>
        <w:tab/>
        <w:t>3:0 ( 5, 2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Jovanović</w:t>
        <w:tab/>
        <w:t>- Šplehar</w:t>
        <w:tab/>
        <w:t>3:0 ( 9, 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 Šplehar Leonardo (Malinska Dub.) – Šuperina Antonio (Opatija 08) 3:0 (10, 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Salma Dominik (Opatija 08) – Jovanović Karlo (Crikvenica) 3:0 ( 4, 8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KADETKINJA PGŽ – Crikvenica, 22.12.2012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Franović Karla (Opatija 08)</w:t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Vukelić Marta (Crikvenica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</w:t>
      </w:r>
      <w:r>
        <w:rPr>
          <w:szCs w:val="24"/>
        </w:rPr>
        <w:t>Ivančić-Jokić Nina (Kostrena</w:t>
      </w:r>
      <w:r>
        <w:rPr>
          <w:lang w:val="hr-HR"/>
        </w:rPr>
        <w:t>)</w:t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Franović</w:t>
        <w:tab/>
        <w:t>- Ivančić Jokić</w:t>
        <w:tab/>
        <w:tab/>
        <w:t>3:0 ( 5, 2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Franović</w:t>
        <w:tab/>
        <w:t>- Vukelić</w:t>
        <w:tab/>
        <w:tab/>
        <w:t>3:1 ( 3,-9, 7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ukelić</w:t>
        <w:tab/>
        <w:t>- Ivančić Jokić</w:t>
        <w:tab/>
        <w:tab/>
        <w:t>3:0 ( 4, 6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:</w:t>
        <w:tab/>
        <w:t>1.Grgurina Anja (Opatija 08)</w:t>
        <w:tab/>
        <w:tab/>
        <w:tab/>
        <w:tab/>
        <w:t>3 : 0</w:t>
      </w:r>
    </w:p>
    <w:p>
      <w:pPr>
        <w:pStyle w:val="Odlomakpopis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Arlović Mateja (Opatija 08)                                </w:t>
        <w:tab/>
        <w:t xml:space="preserve">2 : 1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Šamanić Lorena (Kvarner)                                    </w:t>
        <w:tab/>
        <w:t>1 : 2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Ivančić Jokić Tea (Kostrena)</w:t>
        <w:tab/>
        <w:tab/>
        <w:tab/>
        <w:t>0 : 3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gurina</w:t>
        <w:tab/>
        <w:t>- Ivančić Jokić</w:t>
        <w:tab/>
        <w:tab/>
        <w:t>3:0 ( 2, 2, 2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gurina</w:t>
        <w:tab/>
        <w:t>- Šamanić</w:t>
        <w:tab/>
        <w:tab/>
        <w:t>3:0 ( 4, 3, 5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gurina</w:t>
        <w:tab/>
        <w:t>- Arlović</w:t>
        <w:tab/>
        <w:tab/>
        <w:t>3:0 ( 5, 8, 9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lović</w:t>
        <w:tab/>
        <w:t>- Ivančić Jokić</w:t>
        <w:tab/>
        <w:tab/>
        <w:t>3:0 ( 3, 2, 1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lović</w:t>
        <w:tab/>
        <w:t>- Šamanić</w:t>
        <w:tab/>
        <w:tab/>
        <w:t>3:0 ( 8, 7, 7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amanić</w:t>
        <w:tab/>
        <w:t>- Ivančić Jokić</w:t>
        <w:tab/>
        <w:tab/>
        <w:t>3:0 ( 1, 3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mjesto:</w:t>
        <w:tab/>
        <w:tab/>
        <w:t>Šamanić</w:t>
        <w:tab/>
        <w:t>- Ivančić Jokić N.</w:t>
        <w:tab/>
        <w:t>3:0 ( 5, 2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Franović</w:t>
        <w:tab/>
        <w:t>- Arlović</w:t>
        <w:tab/>
        <w:t>3:0 ( 6, 5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ukelić</w:t>
        <w:tab/>
        <w:t>- Grgurina</w:t>
        <w:tab/>
        <w:t>3:1 (10,10,-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 Arlović Mateja (Opatija 08) – Grgurina Anja (Opatija 08) 3:0 ( 8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Franović Karla (Opatija 08) – Vukelić Marta (Crikvenica) 3:0 (15, 7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1375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59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2-12-22T14:03:00Z</dcterms:modified>
  <cp:revision>4</cp:revision>
  <dc:subject/>
  <dc:title>EKIPNO PRVENSTVO MLAĐIH KADETA PIG REGIJE – Umag, 07</dc:title>
</cp:coreProperties>
</file>