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A PGŽ – Malinska, 23.11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A: </w:t>
        <w:tab/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Šplehar Leonard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Malinska Dubašnica)              2 : 0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2.Smoljo Stefano (Rijeka)</w:t>
        <w:tab/>
        <w:tab/>
        <w:tab/>
        <w:tab/>
        <w:t>1 : 1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Ljevaković Danijel (Opatija 08)                            </w:t>
        <w:tab/>
        <w:t>0 : 2</w:t>
      </w:r>
    </w:p>
    <w:p>
      <w:pPr>
        <w:pStyle w:val="Odlomakpopis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Šplehar</w:t>
        <w:tab/>
        <w:t>- Ljevaković</w:t>
        <w:tab/>
        <w:tab/>
        <w:t>3:0 ( 1, 5, 2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Šplehar </w:t>
        <w:tab/>
        <w:t>- Smoljo</w:t>
        <w:tab/>
        <w:tab/>
        <w:t>3:0 ( 3, 2, 1)</w:t>
      </w:r>
    </w:p>
    <w:p>
      <w:pPr>
        <w:pStyle w:val="Odlomakpopis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moljo </w:t>
        <w:tab/>
        <w:t>- Ljevaković</w:t>
        <w:tab/>
        <w:tab/>
        <w:t>3:1 ( 3,-4, 6, 3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Bogović Nikola (Malinska Dubašnica)</w:t>
      </w:r>
      <w:r>
        <w:rPr>
          <w:b/>
          <w:lang w:val="hr-HR"/>
        </w:rPr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timac Filip (Srdoči)</w:t>
        <w:tab/>
        <w:tab/>
        <w:t xml:space="preserve">                        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3.Simčić Lukas (Opatija 08)       </w:t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Simčić</w:t>
        <w:tab/>
        <w:tab/>
        <w:t xml:space="preserve">3:0 ( 3, 6, 4) 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Štimac</w:t>
        <w:tab/>
        <w:tab/>
        <w:t>3:1 ( 9,-11, 9, 6)</w:t>
      </w:r>
    </w:p>
    <w:p>
      <w:pPr>
        <w:pStyle w:val="Normal"/>
        <w:jc w:val="left"/>
        <w:rPr/>
      </w:pPr>
      <w:r>
        <w:rPr>
          <w:lang w:val="hr-HR"/>
        </w:rPr>
        <w:tab/>
        <w:t>Štimac</w:t>
        <w:tab/>
        <w:tab/>
        <w:t>- Simčić</w:t>
        <w:tab/>
        <w:tab/>
        <w:t>3:0 ( 1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</w:t>
      </w:r>
      <w:r>
        <w:rPr>
          <w:szCs w:val="24"/>
        </w:rPr>
        <w:t>Blokar Robert (Kostrena)</w:t>
      </w:r>
      <w:r>
        <w:rPr>
          <w:lang w:val="hr-HR"/>
        </w:rPr>
        <w:tab/>
        <w:tab/>
        <w:tab/>
        <w:tab/>
        <w:t>2 : 0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2.Šabalja Ivan</w:t>
      </w:r>
      <w:r>
        <w:rPr>
          <w:szCs w:val="24"/>
        </w:rPr>
        <w:t xml:space="preserve"> (Malinska Dubašnica)</w:t>
      </w:r>
      <w:r>
        <w:rPr>
          <w:lang w:val="hr-HR"/>
        </w:rPr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artinac Marijan (Kvarner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Blokar</w:t>
        <w:tab/>
        <w:tab/>
        <w:t>- Martinac</w:t>
        <w:tab/>
        <w:tab/>
        <w:t>3:2 ( 2,-5,-3, 6, 5)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lokar</w:t>
        <w:tab/>
        <w:tab/>
        <w:t>- Šabalja</w:t>
        <w:tab/>
        <w:tab/>
        <w:t>3:2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balja</w:t>
        <w:tab/>
        <w:tab/>
        <w:t>- Martinac</w:t>
        <w:tab/>
        <w:tab/>
        <w:t xml:space="preserve">3:0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:</w:t>
        <w:tab/>
        <w:t>1.Kučalo Rene (Opatija 08)</w:t>
        <w:tab/>
        <w:tab/>
        <w:tab/>
        <w:tab/>
        <w:t>2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Vida Patrik (Malinska Dubašnica)</w:t>
        <w:tab/>
        <w:tab/>
        <w:tab/>
        <w:t>1 : 1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Bajić Luka (Rijeka)</w:t>
        <w:tab/>
        <w:tab/>
        <w:tab/>
        <w:tab/>
        <w:tab/>
        <w:t>0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čalo</w:t>
        <w:tab/>
        <w:tab/>
        <w:t>- Bajić</w:t>
        <w:tab/>
        <w:tab/>
        <w:tab/>
        <w:t>3:0 ( 1, 1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čalo</w:t>
        <w:tab/>
        <w:tab/>
        <w:t>- Vida</w:t>
        <w:tab/>
        <w:tab/>
        <w:tab/>
        <w:t>3:0 ( 4, 3, 4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da</w:t>
        <w:tab/>
        <w:tab/>
        <w:t>- Bajić</w:t>
        <w:tab/>
        <w:tab/>
        <w:tab/>
        <w:t>3:0 ( 3, 0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E:</w:t>
        <w:tab/>
        <w:t>1.Vekić Leo (Opatija 08)</w:t>
        <w:tab/>
        <w:tab/>
        <w:tab/>
        <w:tab/>
        <w:t>3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Erjavac Frane (Srdoči)</w:t>
        <w:tab/>
        <w:tab/>
        <w:tab/>
        <w:tab/>
        <w:t>2 : 1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Gallovich Maro (Rijeka)</w:t>
        <w:tab/>
        <w:tab/>
        <w:tab/>
        <w:tab/>
        <w:t>1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Brnčić Guido (Malinska Dubašnica)</w:t>
        <w:tab/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Brnčić</w:t>
        <w:tab/>
        <w:tab/>
        <w:t>3:0 ( 1, 2, 0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Gallovich</w:t>
        <w:tab/>
        <w:tab/>
        <w:t>3:0 ( 1, 4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kić</w:t>
        <w:tab/>
        <w:tab/>
        <w:t>- Erjavac</w:t>
        <w:tab/>
        <w:tab/>
        <w:t>3:0 ( 2, 3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javac</w:t>
        <w:tab/>
        <w:t>- Brnčić</w:t>
        <w:tab/>
        <w:tab/>
        <w:t>3:0 ( 4, 4, 4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javac</w:t>
        <w:tab/>
        <w:t>- Gallovich</w:t>
        <w:tab/>
        <w:tab/>
        <w:t>3:0 ( 4, 6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F:</w:t>
        <w:tab/>
        <w:t>1.Blaženović Eduard (Srdoči)</w:t>
        <w:tab/>
        <w:tab/>
        <w:tab/>
        <w:t>3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Marijanović Robert (Rijeka)</w:t>
        <w:tab/>
        <w:tab/>
        <w:tab/>
        <w:t>2 : 1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Filipović Josip (Malinska Dubašnica)</w:t>
        <w:tab/>
        <w:tab/>
        <w:t>1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Smailji Kaso (Kvarner)</w:t>
        <w:tab/>
        <w:tab/>
        <w:tab/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aženović</w:t>
        <w:tab/>
        <w:t>- Smailji</w:t>
        <w:tab/>
        <w:tab/>
        <w:t>3:0 ( 5, 6, 2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aženović</w:t>
        <w:tab/>
        <w:t>- Filipović</w:t>
        <w:tab/>
        <w:tab/>
        <w:t>3:0 ( 6, 8, 7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laženović</w:t>
        <w:tab/>
        <w:t>- Marijanović</w:t>
        <w:tab/>
        <w:tab/>
        <w:t>3: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janović</w:t>
        <w:tab/>
        <w:t>- Smailji</w:t>
        <w:tab/>
        <w:tab/>
        <w:t>3:0 ( 9, 6, 4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ijanović</w:t>
        <w:tab/>
        <w:t>- Filipović</w:t>
        <w:tab/>
        <w:tab/>
        <w:t>3:0 ( 8, 2, 4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lipović</w:t>
        <w:tab/>
        <w:t>- Smailji</w:t>
        <w:tab/>
        <w:tab/>
        <w:t>3: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vršnica:</w:t>
        <w:tab/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13. do 20. mjesta: </w:t>
        <w:tab/>
        <w:t>Ljevaković</w:t>
        <w:tab/>
        <w:t>– Brnčić</w:t>
        <w:tab/>
        <w:t>3:2 ( 4,-7, 5,-8, 8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ipović </w:t>
        <w:tab/>
        <w:t>– Bajić</w:t>
        <w:tab/>
        <w:tab/>
        <w:t>3:0 ( 4,10, 3)</w:t>
      </w:r>
    </w:p>
    <w:p>
      <w:pPr>
        <w:pStyle w:val="Odlomakpopisa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Martinac</w:t>
        <w:tab/>
        <w:t>- Gallovich</w:t>
        <w:tab/>
        <w:t>3:1 ( 5, 6,-7,11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čić</w:t>
        <w:tab/>
        <w:tab/>
        <w:t>- Smailji</w:t>
        <w:tab/>
        <w:t>3:0 ( 5, 8,10)</w:t>
      </w:r>
    </w:p>
    <w:p>
      <w:pPr>
        <w:pStyle w:val="Odlomakpopisa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3. do 16. mjesta: Filipović</w:t>
        <w:tab/>
        <w:t>- Ljevaković</w:t>
        <w:tab/>
        <w:t>3:0 ( 2, 5, 9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rtinac</w:t>
        <w:tab/>
        <w:t>- Simčić</w:t>
        <w:tab/>
        <w:t>3:0 ( 4,13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3. mjesto:</w:t>
        <w:tab/>
        <w:tab/>
        <w:t>Filipović</w:t>
        <w:tab/>
        <w:t>- Martinac</w:t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Za 1. do 12. mjesto: </w:t>
        <w:tab/>
        <w:t>Erjavac</w:t>
        <w:tab/>
        <w:t>- Šabalja</w:t>
        <w:tab/>
        <w:t>3:0 ( 7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timac</w:t>
        <w:tab/>
        <w:tab/>
        <w:t>- Blaženović</w:t>
        <w:tab/>
        <w:t>3:0 ( 2, 8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ekić</w:t>
        <w:tab/>
        <w:tab/>
        <w:t>- Smoljo</w:t>
        <w:tab/>
        <w:t>3:0 ( 4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a</w:t>
        <w:tab/>
        <w:tab/>
        <w:t>- Marijanović</w:t>
        <w:tab/>
        <w:t>3:2 ( 8, 5,-8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Šplehar</w:t>
        <w:tab/>
        <w:t>- Erjavac</w:t>
        <w:tab/>
        <w:t>3:1 ( 9, 6,-11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timac</w:t>
        <w:tab/>
        <w:tab/>
        <w:t>- Kučalo</w:t>
        <w:tab/>
        <w:t>3:0 ( 4, 2, 0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Vekić</w:t>
        <w:tab/>
        <w:tab/>
        <w:t>- Blokar</w:t>
        <w:tab/>
        <w:t>3:0 ( 9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ogović</w:t>
        <w:tab/>
        <w:t>- Vida</w:t>
        <w:tab/>
        <w:tab/>
        <w:t>3:1 ( 7,-8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Šplehar</w:t>
        <w:tab/>
        <w:t>- Štimac</w:t>
        <w:tab/>
        <w:t>3:1 ( 2,-9, 5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Bogović</w:t>
        <w:tab/>
        <w:t>- Vekić</w:t>
        <w:tab/>
        <w:t>3:1 ( 7,-8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Bogović Nikola (Malinska D.) – Šplehar Leonardo (Malinska D.) 3:2 ( 7,-5,-6, 8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Bogović Nikol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Šplehar Leonardo (Malinska Dubašnica)</w:t>
      </w:r>
    </w:p>
    <w:p>
      <w:pPr>
        <w:pStyle w:val="Normal"/>
        <w:jc w:val="left"/>
        <w:rPr/>
      </w:pPr>
      <w:r>
        <w:rPr>
          <w:lang w:val="hr-HR"/>
        </w:rPr>
        <w:t>3.-4.Štimac Filip (Srdoči)</w:t>
      </w:r>
    </w:p>
    <w:p>
      <w:pPr>
        <w:pStyle w:val="Normal"/>
        <w:jc w:val="left"/>
        <w:rPr/>
      </w:pPr>
      <w:r>
        <w:rPr>
          <w:lang w:val="hr-HR"/>
        </w:rPr>
        <w:t>3.-4.Vekić Leo (Opatija 08)</w:t>
      </w:r>
    </w:p>
    <w:p>
      <w:pPr>
        <w:pStyle w:val="Normal"/>
        <w:jc w:val="left"/>
        <w:rPr/>
      </w:pPr>
      <w:r>
        <w:rPr>
          <w:lang w:val="hr-HR"/>
        </w:rPr>
        <w:t>5.-8.Erjavac Frane (Srdoči)</w:t>
      </w:r>
    </w:p>
    <w:p>
      <w:pPr>
        <w:pStyle w:val="Normal"/>
        <w:jc w:val="left"/>
        <w:rPr/>
      </w:pPr>
      <w:r>
        <w:rPr>
          <w:lang w:val="hr-HR"/>
        </w:rPr>
        <w:t>5.-8.Kučalo Rene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8.Blokar Robert (Kostrena)</w:t>
      </w:r>
    </w:p>
    <w:p>
      <w:pPr>
        <w:pStyle w:val="Normal"/>
        <w:jc w:val="left"/>
        <w:rPr/>
      </w:pPr>
      <w:r>
        <w:rPr>
          <w:lang w:val="hr-HR"/>
        </w:rPr>
        <w:t>5.-8.Vida Patrik (Malinska Dubašnica)</w:t>
      </w:r>
    </w:p>
    <w:p>
      <w:pPr>
        <w:pStyle w:val="Normal"/>
        <w:jc w:val="left"/>
        <w:rPr/>
      </w:pPr>
      <w:r>
        <w:rPr>
          <w:lang w:val="hr-HR"/>
        </w:rPr>
        <w:t>9.-12.Šabalja Ivan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Blaženović Eduard (Srdoči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Smoljo Stefan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-12.Marijanović Robert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3.Filipović Jos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4.Martinac Marijan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5.-16.Ljevaković Danijel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5.-16.Simčić Lukas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20.Brnčić Guido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20.Bajić Luka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20.Gallovich Maro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7.-20.Smailji Kaso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KADETKINJA PGŽ – Malinska, 23.11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:</w:t>
        <w:tab/>
        <w:t>1.Perhat Maja (Sv. Jakov)</w:t>
        <w:tab/>
        <w:tab/>
        <w:tab/>
        <w:t>3 : 0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Gudeljević Matea (Opatija 08)                  </w:t>
        <w:tab/>
        <w:t xml:space="preserve">2 : 1 </w:t>
      </w:r>
    </w:p>
    <w:p>
      <w:pPr>
        <w:pStyle w:val="Odlomakpopis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Pupovac Petra (Malinska Dubašnica)</w:t>
        <w:tab/>
        <w:t>1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.Gojani Simona (Opatija 08)</w:t>
        <w:tab/>
        <w:tab/>
        <w:t>0 : 3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t</w:t>
        <w:tab/>
        <w:tab/>
        <w:t>- Gojani</w:t>
        <w:tab/>
        <w:tab/>
        <w:t>3:0 ( 1, 1, 0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t</w:t>
        <w:tab/>
        <w:tab/>
        <w:t>- Pupovac</w:t>
        <w:tab/>
        <w:tab/>
        <w:t>3:0 ( 2, 1, 0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rhat</w:t>
        <w:tab/>
        <w:tab/>
        <w:t>- Gudeljević</w:t>
        <w:tab/>
        <w:tab/>
        <w:t>3:0 ( 7, 8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deljević</w:t>
        <w:tab/>
        <w:t>- Gojani</w:t>
        <w:tab/>
        <w:tab/>
        <w:t>3:1 (-6, 6, 5, 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deljević</w:t>
        <w:tab/>
        <w:t>- Pupovac</w:t>
        <w:tab/>
        <w:tab/>
        <w:t>3:0 ( 4, 6, 5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povac</w:t>
        <w:tab/>
        <w:t>- Gojani</w:t>
        <w:tab/>
        <w:tab/>
        <w:t>3:0 ( 6, 5, 3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:</w:t>
        <w:tab/>
        <w:t>1.Došen Leonarda (Opatija 08)</w:t>
        <w:tab/>
        <w:tab/>
        <w:t>2 : 0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Sabljak Mihaela (Rijeka)</w:t>
        <w:tab/>
        <w:tab/>
        <w:tab/>
        <w:t>1 : 1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Smailji Sena (Kvarner)</w:t>
        <w:tab/>
        <w:tab/>
        <w:tab/>
        <w:t>0 : 2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šen</w:t>
        <w:tab/>
        <w:tab/>
        <w:t>- Smailji</w:t>
        <w:tab/>
        <w:tab/>
        <w:t>3:0 ( 7, 3, 7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šen</w:t>
        <w:tab/>
        <w:tab/>
        <w:t>- Sabljak</w:t>
        <w:tab/>
        <w:tab/>
        <w:t>3:2 ( 9, 8,-10,-6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bljak</w:t>
        <w:tab/>
        <w:t>- Smailji</w:t>
        <w:tab/>
        <w:tab/>
        <w:t xml:space="preserve">3:0 ( 4, 3, 3) </w:t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Renner Anamaria</w:t>
      </w:r>
      <w:r>
        <w:rPr>
          <w:szCs w:val="24"/>
        </w:rPr>
        <w:t xml:space="preserve"> </w:t>
      </w:r>
      <w:r>
        <w:rPr>
          <w:lang w:val="hr-HR"/>
        </w:rPr>
        <w:t>(Opatija 08)</w:t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Stojić Antonija</w:t>
      </w:r>
      <w:r>
        <w:rPr>
          <w:szCs w:val="24"/>
        </w:rPr>
        <w:t xml:space="preserve"> (Kostrena)</w:t>
        <w:tab/>
      </w:r>
      <w:r>
        <w:rPr>
          <w:lang w:val="hr-HR"/>
        </w:rPr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Ivančić Jokić Tea (Rijeka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Renner</w:t>
        <w:tab/>
        <w:t xml:space="preserve"> A.</w:t>
        <w:tab/>
        <w:t>- Ivančić</w:t>
        <w:tab/>
        <w:tab/>
        <w:t>3:0 ( 5, 7, 2)</w:t>
      </w:r>
    </w:p>
    <w:p>
      <w:pPr>
        <w:pStyle w:val="Normal"/>
        <w:ind w:firstLine="708"/>
        <w:jc w:val="left"/>
        <w:rPr/>
      </w:pPr>
      <w:r>
        <w:rPr>
          <w:lang w:val="hr-HR"/>
        </w:rPr>
        <w:t>Renner A.</w:t>
        <w:tab/>
        <w:t xml:space="preserve">- Stojić </w:t>
        <w:tab/>
        <w:tab/>
        <w:t>3:0 ( 3, 4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Stojić</w:t>
        <w:tab/>
        <w:tab/>
        <w:t>- Ivančić</w:t>
        <w:tab/>
        <w:tab/>
        <w:t>3:2 ( 5, 6,-7,-5, 8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Grupa D:</w:t>
        <w:tab/>
        <w:t>1.Renner Francesca (Opatija 08)</w:t>
        <w:tab/>
        <w:tab/>
        <w:t>2 : 0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Prpić Lucija (Sv. Jakov)</w:t>
        <w:tab/>
        <w:tab/>
        <w:tab/>
        <w:t>1 : 1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Molitorisz Iris Helena (Malinska Dubašnica) 0 : 2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enner F.</w:t>
        <w:tab/>
        <w:t>- Molitorisz</w:t>
        <w:tab/>
        <w:tab/>
        <w:t>3:0 ( 7, 7, 3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Renner F.</w:t>
        <w:tab/>
        <w:t>- Prpić</w:t>
        <w:tab/>
        <w:tab/>
        <w:tab/>
        <w:t>3:0 ( 4,10, 4)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pić</w:t>
        <w:tab/>
        <w:tab/>
        <w:t>- Molitorisz</w:t>
        <w:tab/>
        <w:tab/>
        <w:t>3:1 ( 4,-5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9. do 13. mjesta: </w:t>
        <w:tab/>
        <w:t>Ivančić Jokić</w:t>
        <w:tab/>
        <w:t>- Gojani</w:t>
        <w:tab/>
        <w:tab/>
        <w:t>3:0 ( 5, 7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9.-12. mjesto:</w:t>
        <w:tab/>
        <w:t>Molitorisz</w:t>
        <w:tab/>
        <w:t>- Pupovac</w:t>
        <w:tab/>
        <w:t>3:0 ( 5, 7, 9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mailji</w:t>
        <w:tab/>
        <w:tab/>
        <w:t>- Ivančić Jokić</w:t>
        <w:tab/>
        <w:t>3:2 (-9, 9,-7, 2, 6)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9. mjesto:</w:t>
        <w:tab/>
        <w:tab/>
        <w:t>Smailji</w:t>
        <w:tab/>
        <w:tab/>
        <w:t>- Molitorisz</w:t>
        <w:tab/>
        <w:t>3:0 ( 8, 7, 9)</w:t>
      </w:r>
    </w:p>
    <w:p>
      <w:pPr>
        <w:pStyle w:val="Normal"/>
        <w:jc w:val="left"/>
        <w:rPr/>
      </w:pPr>
      <w:r>
        <w:rPr>
          <w:lang w:val="hr-HR"/>
        </w:rPr>
        <w:t>Četvrtfinale:</w:t>
        <w:tab/>
        <w:tab/>
        <w:t>Perhat</w:t>
        <w:tab/>
        <w:tab/>
        <w:t>- Stojić</w:t>
        <w:tab/>
        <w:tab/>
        <w:t>3:0 ( 1, 0, 1)</w:t>
      </w:r>
    </w:p>
    <w:p>
      <w:pPr>
        <w:pStyle w:val="Normal"/>
        <w:ind w:left="1416" w:firstLine="708"/>
        <w:jc w:val="left"/>
        <w:rPr/>
      </w:pPr>
      <w:r>
        <w:rPr>
          <w:lang w:val="hr-HR"/>
        </w:rPr>
        <w:t>Renner F.</w:t>
        <w:tab/>
        <w:t>- Sabljak</w:t>
        <w:tab/>
        <w:t>3:1 (-10, 9,11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nner A.</w:t>
        <w:tab/>
        <w:t>- Gudeljević</w:t>
        <w:tab/>
        <w:t>3:0 ( 6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Prpić</w:t>
        <w:tab/>
        <w:tab/>
        <w:t>- Došen</w:t>
        <w:tab/>
        <w:t>3:1 ( 7,-11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ab/>
        <w:t>Renner F.</w:t>
        <w:tab/>
        <w:t>- Perhat</w:t>
        <w:tab/>
        <w:t>3:2 ( 9,-11,12,-9, 6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Renner A.</w:t>
        <w:tab/>
        <w:t>- Prpić</w:t>
        <w:tab/>
        <w:tab/>
        <w:t>3:1 (-12, 9, 5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Renner Francesca (Opatija 08) – Renner Anamaria (Opatija 08) 3:0 ( 8, 9, 1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/>
      </w:pPr>
      <w:r>
        <w:rPr>
          <w:b/>
          <w:lang w:val="hr-HR"/>
        </w:rPr>
        <w:t xml:space="preserve">1.Renner Francesca (Opatija 08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Renner Anamari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-4.Perhat Maja (Sv. Jakov)</w:t>
      </w:r>
    </w:p>
    <w:p>
      <w:pPr>
        <w:pStyle w:val="Normal"/>
        <w:jc w:val="left"/>
        <w:rPr/>
      </w:pPr>
      <w:r>
        <w:rPr>
          <w:lang w:val="hr-HR"/>
        </w:rPr>
        <w:t>3.-4.Prpić Lucija (Sv. Jakov 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8.Stojić Antonia (Kostren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-8.Sabljak Mihaela (Rijeka)</w:t>
      </w:r>
    </w:p>
    <w:p>
      <w:pPr>
        <w:pStyle w:val="Normal"/>
        <w:jc w:val="left"/>
        <w:rPr/>
      </w:pPr>
      <w:r>
        <w:rPr>
          <w:lang w:val="hr-HR"/>
        </w:rPr>
        <w:t>5.-8.Gudeljević Matea (Opatija 08)</w:t>
      </w:r>
    </w:p>
    <w:p>
      <w:pPr>
        <w:pStyle w:val="Normal"/>
        <w:jc w:val="left"/>
        <w:rPr/>
      </w:pPr>
      <w:r>
        <w:rPr>
          <w:lang w:val="hr-HR"/>
        </w:rPr>
        <w:t>5.-8.Došen Leonarda (Opatija 08)</w:t>
      </w:r>
    </w:p>
    <w:p>
      <w:pPr>
        <w:pStyle w:val="Normal"/>
        <w:jc w:val="left"/>
        <w:rPr/>
      </w:pPr>
      <w:r>
        <w:rPr>
          <w:lang w:val="hr-HR"/>
        </w:rPr>
        <w:t>9.Smailji Sena (Kvarner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0.Molitorisz Iris Helen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1.-12.Pupovac Petr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1.-12.Ivančić Jokić Tea (Rijek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13.Gojani Simon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Tajnik STS PGŽ: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3540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05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11-23T16:06:00Z</dcterms:modified>
  <cp:revision>3</cp:revision>
  <dc:subject/>
  <dc:title>EKIPNO PRVENSTVO MLAĐIH KADETA PIG REGIJE – Umag, 07</dc:title>
</cp:coreProperties>
</file>