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A PGŽ – Opatija, 08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: </w:t>
        <w:tab/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Jovanović Karlo (Crikvenica)                                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Blokar Robert (Kostrena)                          </w:t>
        <w:tab/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Crnković Borna (Rijeka)                                </w:t>
        <w:tab/>
        <w:t>0 : 2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ovanović</w:t>
        <w:tab/>
        <w:t>- Crnković</w:t>
        <w:tab/>
        <w:tab/>
        <w:t>3:0 (10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Jovanović </w:t>
        <w:tab/>
        <w:t>- Blokar</w:t>
        <w:tab/>
        <w:tab/>
        <w:t>3:0 ( 3, 9, 4)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lokar </w:t>
        <w:tab/>
        <w:t>- Crnković</w:t>
        <w:tab/>
        <w:tab/>
        <w:t>3:0 ( 6, 8, 9)</w:t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Krstačić Lovro (Rijeka)</w:t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iondić Franko (Rijeka)</w:t>
        <w:tab/>
        <w:tab/>
        <w:t xml:space="preserve">                        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3.Meak Donatello (Opatija 08)       </w:t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Krstačić</w:t>
        <w:tab/>
        <w:t>- Meak</w:t>
        <w:tab/>
        <w:tab/>
        <w:tab/>
        <w:t xml:space="preserve">3:0 ( 5, 5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stačić</w:t>
        <w:tab/>
        <w:t>- Biondić</w:t>
        <w:tab/>
        <w:tab/>
        <w:t>3:2 (10,-9, 9,-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iondić</w:t>
        <w:tab/>
        <w:t>- Meak</w:t>
        <w:tab/>
        <w:tab/>
        <w:tab/>
        <w:t>3:0 ( 8, 5, 7)</w:t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Krebel Marko (Rijeka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</w:t>
      </w:r>
      <w:r>
        <w:rPr>
          <w:szCs w:val="24"/>
        </w:rPr>
        <w:t>Stojčić Mureta Borna (Crikvenica)</w:t>
        <w:tab/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rdoč Leon (Rijeka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Krebel</w:t>
        <w:tab/>
        <w:tab/>
        <w:t>- Srdoč</w:t>
        <w:tab/>
        <w:tab/>
        <w:tab/>
        <w:t>3:0 ( 4, 1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ebel</w:t>
        <w:tab/>
        <w:tab/>
        <w:t>- Stojčić Mureta</w:t>
        <w:tab/>
        <w:t>3:1 ( 7,-8, 9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tojčić Mureta- Srdoč</w:t>
        <w:tab/>
        <w:tab/>
        <w:tab/>
        <w:t>3:2 ( 8,-7, 9,-8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nica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9. do 12. mjesta: </w:t>
        <w:tab/>
        <w:t>Meak</w:t>
        <w:tab/>
        <w:tab/>
        <w:t>– Srdoč</w:t>
        <w:tab/>
        <w:t>3:0 ( 5, 5, 5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k</w:t>
        <w:tab/>
        <w:t xml:space="preserve"> </w:t>
        <w:tab/>
        <w:t>– Crnković</w:t>
        <w:tab/>
        <w:t>3:0 ( 7, 8, 7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nković</w:t>
        <w:tab/>
        <w:t>- Srdoč</w:t>
        <w:tab/>
        <w:tab/>
        <w:t>3:0 ( 7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Biondić</w:t>
        <w:tab/>
        <w:t>- Krebel</w:t>
        <w:tab/>
        <w:t>3:1 ( 5,-8, 7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Stojčić Mureta- Blokar</w:t>
        <w:tab/>
        <w:t>3:0 ( 8, 7, 5)</w:t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Krebel</w:t>
        <w:tab/>
        <w:tab/>
        <w:t>- Blokar</w:t>
        <w:tab/>
        <w:t>3:1 (12,11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Jovanović</w:t>
        <w:tab/>
        <w:t>- Biondić</w:t>
        <w:tab/>
        <w:t>3:1 (-9, 4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stačić</w:t>
        <w:tab/>
        <w:t>- Stojčić Mureta 3:0 ( 7, 0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 Biondić Franko (Rijeka) – Stojčić Mureta Borna (Crikvenica) 3:0 ( 2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Jovanović Karlo (Crikvenica) – Krstačić Lovro (Rijeka)</w:t>
        <w:tab/>
        <w:t>3:1 ( 8,-9, 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/>
      </w:pPr>
      <w:r>
        <w:rPr>
          <w:b/>
          <w:lang w:val="hr-HR"/>
        </w:rPr>
        <w:t>1.Jovanović Karlo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Krstačić Lovro (Rijeka)</w:t>
      </w:r>
    </w:p>
    <w:p>
      <w:pPr>
        <w:pStyle w:val="Normal"/>
        <w:jc w:val="left"/>
        <w:rPr/>
      </w:pPr>
      <w:r>
        <w:rPr>
          <w:lang w:val="hr-HR"/>
        </w:rPr>
        <w:t>3.Biondić Frank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Stojčić Mureta Born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Krebel Mark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Blokar Robert (Kostrena)</w:t>
      </w:r>
    </w:p>
    <w:p>
      <w:pPr>
        <w:pStyle w:val="Normal"/>
        <w:jc w:val="left"/>
        <w:rPr/>
      </w:pPr>
      <w:r>
        <w:rPr>
          <w:lang w:val="hr-HR"/>
        </w:rPr>
        <w:t>7.Meak Donatel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Crnković Born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Srdoč Leon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KINJA PGŽ – Opatija, 08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</w:t>
      </w:r>
      <w:r>
        <w:rPr>
          <w:szCs w:val="24"/>
        </w:rPr>
        <w:t>Arlović Mateja</w:t>
      </w:r>
      <w:r>
        <w:rPr>
          <w:lang w:val="hr-HR"/>
        </w:rPr>
        <w:t xml:space="preserve"> (Opatija 08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Renner Anamaria</w:t>
      </w:r>
      <w:r>
        <w:rPr>
          <w:szCs w:val="24"/>
        </w:rPr>
        <w:t xml:space="preserve"> (Opatija 08)</w:t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ičić Chiara</w:t>
        <w:tab/>
        <w:t>(Crikvenica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 xml:space="preserve">- Vičić </w:t>
        <w:tab/>
        <w:tab/>
        <w:t>3:0 ( 4, 3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Arlović</w:t>
        <w:tab/>
        <w:t>- Renner A.</w:t>
        <w:tab/>
        <w:tab/>
        <w:t>3:1 (-9, 4, 3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</w:t>
        <w:tab/>
        <w:t xml:space="preserve"> A.</w:t>
        <w:tab/>
        <w:t>- Vičić</w:t>
        <w:tab/>
        <w:tab/>
        <w:tab/>
        <w:t>3:1 (-8,10, 6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  <w:tab/>
        <w:t>1.Perhat Maja (Sv. Jakov)</w:t>
        <w:tab/>
        <w:tab/>
        <w:tab/>
        <w:t>2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Smiljanić Nora (Crikvenica)                     </w:t>
        <w:tab/>
        <w:t xml:space="preserve">1 : 1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Jurić Laura (Opatija 08)</w:t>
        <w:tab/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0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Jurić</w:t>
        <w:tab/>
        <w:tab/>
        <w:tab/>
        <w:t>3:1 (-9, 7,10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Smiljanić</w:t>
        <w:tab/>
        <w:tab/>
        <w:t>3:0 ( 4, 3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iljanić</w:t>
        <w:tab/>
        <w:t>- Jurić</w:t>
        <w:tab/>
        <w:tab/>
        <w:tab/>
        <w:t>3:0 ( 8,10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:</w:t>
        <w:tab/>
        <w:t>1.Renner Francesca (Opatija 08)</w:t>
        <w:tab/>
        <w:tab/>
        <w:t>2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Rogić Natali (Crikvenica)</w:t>
        <w:tab/>
        <w:tab/>
        <w:tab/>
        <w:t>1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Stojić Antonia (Kostrena)</w:t>
        <w:tab/>
        <w:tab/>
        <w:tab/>
        <w:t>0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nner F.</w:t>
        <w:tab/>
        <w:t>- Stojić</w:t>
        <w:tab/>
        <w:tab/>
        <w:tab/>
        <w:t>3:0 ( 3, 2, 2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nner F.</w:t>
        <w:tab/>
        <w:t>- Rogić</w:t>
        <w:tab/>
        <w:tab/>
        <w:t>3:0 ( 9, 4, 9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ogić</w:t>
        <w:tab/>
        <w:tab/>
        <w:t>- Stojić</w:t>
        <w:tab/>
        <w:tab/>
        <w:tab/>
        <w:t>3:0 ( 6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9. do 12. mjesta: </w:t>
        <w:tab/>
        <w:t>Vičić</w:t>
        <w:tab/>
        <w:tab/>
        <w:t>– Jurić</w:t>
        <w:tab/>
        <w:tab/>
        <w:t>3:1 (-7, 3, 4, 4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čić</w:t>
        <w:tab/>
        <w:t xml:space="preserve"> </w:t>
        <w:tab/>
        <w:t>– Stojić</w:t>
        <w:tab/>
        <w:t>3:0 (10, 9, 6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ić</w:t>
        <w:tab/>
        <w:tab/>
        <w:t>- Jurić</w:t>
        <w:tab/>
        <w:tab/>
        <w:t>3:2 ( 7, 8,-5,-7,1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Renner F.</w:t>
        <w:tab/>
        <w:t>- Smiljanić</w:t>
        <w:tab/>
        <w:t>3:0 (10, 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A.</w:t>
        <w:tab/>
        <w:t>- Rogić</w:t>
        <w:tab/>
        <w:t>3:1 ( 6, 9,-12,11)</w:t>
      </w:r>
    </w:p>
    <w:p>
      <w:pPr>
        <w:pStyle w:val="Normal"/>
        <w:jc w:val="left"/>
        <w:rPr/>
      </w:pPr>
      <w:r>
        <w:rPr>
          <w:lang w:val="hr-HR"/>
        </w:rPr>
        <w:t>Za 5.mjesto:</w:t>
        <w:tab/>
        <w:tab/>
        <w:t>Rogić</w:t>
        <w:tab/>
        <w:tab/>
        <w:t>- Smiljanić</w:t>
        <w:tab/>
        <w:t>3:0 ( 9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Arlović</w:t>
        <w:tab/>
        <w:t>- Renner F.</w:t>
        <w:tab/>
        <w:t>3:0 ( 8, 5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A.</w:t>
        <w:tab/>
        <w:t>- Perhat</w:t>
        <w:tab/>
        <w:t>3:1 ( 6, 9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 Renner Francesca (Opatija 08) – Perhat Maja (Sv. Jakov) 3:0 ( 9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Arlović Mateja (Opatija 08) – Renner Anamaria (Opatija 08) 3:0 (15, 7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/>
      </w:pPr>
      <w:r>
        <w:rPr>
          <w:b/>
          <w:lang w:val="hr-HR"/>
        </w:rPr>
        <w:t xml:space="preserve">1.Arlović Mateja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Renner A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Renner Francesc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Perhat Maj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Rogić Natali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Vičić Chi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Stojić Antoni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Jurić Laura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  <w:tab/>
        <w:t xml:space="preserve">Tajnik STS PGŽ:  </w:t>
      </w: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2-08T14:20:00Z</dcterms:modified>
  <cp:revision>5</cp:revision>
  <dc:subject/>
  <dc:title>EKIPNO PRVENSTVO MLAĐIH KADETA PIG REGIJE – Umag, 07</dc:title>
</cp:coreProperties>
</file>