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KADETA PGŽ – Malinska, 25.05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Jovanović Karlo (Crikvenica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Giorgolo V.</w:t>
        <w:tab/>
        <w:tab/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Šabalja Fran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Šabalja</w:t>
        <w:tab/>
        <w:tab/>
        <w:t>3:0 ( 1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Giorgolo</w:t>
        <w:tab/>
        <w:tab/>
        <w:t>3:0 ( 5, 4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Giorgolo</w:t>
        <w:tab/>
        <w:t>- Šabalja</w:t>
        <w:tab/>
        <w:tab/>
        <w:t>3:0 ( 4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Šplehar Leonardo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rstačić Lovro (Rijeka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ani M.</w:t>
        <w:tab/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Dani M.</w:t>
        <w:tab/>
        <w:tab/>
        <w:t>3:0 ( 6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Krstačić</w:t>
        <w:tab/>
        <w:tab/>
        <w:t>3:0 ( 8, 8, 7)</w:t>
      </w:r>
    </w:p>
    <w:p>
      <w:pPr>
        <w:pStyle w:val="Normal"/>
        <w:jc w:val="left"/>
        <w:rPr/>
      </w:pPr>
      <w:r>
        <w:rPr>
          <w:lang w:val="hr-HR"/>
        </w:rPr>
        <w:tab/>
        <w:t>Krstačić</w:t>
        <w:tab/>
        <w:t>- Dani M.</w:t>
        <w:tab/>
        <w:tab/>
        <w:t>3:0 ( 5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Biondić Franko (Rijeka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ani Kristijan</w:t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ipek David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iondić</w:t>
        <w:tab/>
        <w:t>- Šipek</w:t>
        <w:tab/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iondić</w:t>
        <w:tab/>
        <w:t>- Dani K.</w:t>
        <w:tab/>
        <w:tab/>
        <w:t>3:0 ( 2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K.</w:t>
        <w:tab/>
        <w:t>- Šipek</w:t>
        <w:tab/>
        <w:tab/>
        <w:tab/>
        <w:t>3:0 ( 4, 7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Bogović Nikola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rebel Marko (Rijeka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gović Ivan (Malinska 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Bogović N.</w:t>
        <w:tab/>
        <w:t>- Bogović I.</w:t>
        <w:tab/>
        <w:tab/>
        <w:t>3:0 ( 1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 N.</w:t>
        <w:tab/>
        <w:t>- Krebel</w:t>
        <w:tab/>
        <w:tab/>
        <w:t>3:0 ( 6, 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ebel</w:t>
        <w:tab/>
        <w:tab/>
        <w:t>- Bogović I.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Za 9.-12. mjesto: 9.Dani M.</w:t>
        <w:tab/>
        <w:tab/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10.Šipek David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11.Bogović Ivan (Malinska 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12.Šabalja Fran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M.</w:t>
        <w:tab/>
        <w:t>- Šabalja</w:t>
        <w:tab/>
        <w:tab/>
        <w:t>3:0 ( 2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M.</w:t>
        <w:tab/>
        <w:t>- Bogović I.</w:t>
        <w:tab/>
        <w:tab/>
        <w:t>3:1 ( 7,-9, 6, 5)</w:t>
      </w:r>
    </w:p>
    <w:p>
      <w:pPr>
        <w:pStyle w:val="Normal"/>
        <w:jc w:val="left"/>
        <w:rPr/>
      </w:pPr>
      <w:r>
        <w:rPr>
          <w:lang w:val="hr-HR"/>
        </w:rPr>
        <w:tab/>
        <w:t>Dani M.</w:t>
        <w:tab/>
        <w:t>- Šipek</w:t>
        <w:tab/>
        <w:tab/>
        <w:tab/>
        <w:t>3:1 (-6, 5, 8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ipek</w:t>
        <w:tab/>
        <w:tab/>
        <w:t>- Šabalja</w:t>
        <w:tab/>
        <w:tab/>
        <w:t>3:1 (11, 8,-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ipek</w:t>
        <w:tab/>
        <w:tab/>
        <w:t>- Bogović I.</w:t>
        <w:tab/>
        <w:tab/>
        <w:t>3:0 ( 6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 I.</w:t>
        <w:tab/>
        <w:t>- Šabalja</w:t>
        <w:tab/>
        <w:tab/>
        <w:t>3:2 (10, 7,-9,-9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Jovanović</w:t>
        <w:tab/>
        <w:t>- Krstačić</w:t>
        <w:tab/>
        <w:t>3:0 ( 3,16,1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ogović N.</w:t>
        <w:tab/>
        <w:t>- Dani K.</w:t>
        <w:tab/>
        <w:t>3:0 ( 3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iondić</w:t>
        <w:tab/>
        <w:t>- Giorgolo</w:t>
        <w:tab/>
        <w:t>3:0 ( 2, 1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plehar</w:t>
        <w:tab/>
        <w:t>- Krebel</w:t>
        <w:tab/>
        <w:t>3:0 ( 4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Krstačić</w:t>
        <w:tab/>
        <w:t>- Dani K.</w:t>
        <w:tab/>
        <w:t>3:0 ( 6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ebel</w:t>
        <w:tab/>
        <w:tab/>
        <w:t>- Giorgolo</w:t>
        <w:tab/>
        <w:t>3:1 (-9, 9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Giorgolo</w:t>
        <w:tab/>
        <w:t>- Dani K.</w:t>
        <w:tab/>
        <w:t>3:2 ( 5,-9, 9,-9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Krstačić</w:t>
        <w:tab/>
        <w:t>- Krebel</w:t>
        <w:tab/>
        <w:t>3:1 (-9, 9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Bogović N.</w:t>
        <w:tab/>
        <w:t>- Jovanović</w:t>
        <w:tab/>
        <w:t>3:2 (-9,-10, 9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plehar</w:t>
        <w:tab/>
        <w:t>- Biondić</w:t>
        <w:tab/>
        <w:t>3:0 ( 5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Jovanović Karlo</w:t>
        <w:tab/>
        <w:t>- Biondić Franko</w:t>
        <w:tab/>
        <w:t>3:1 (-8,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Bogović Nikola (Malinska Dub.) – Šplehar Leonardo (Malinska Dub.) 3:0 ( 6, 6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KADETKINJA PGŽ – Malinska, 25.05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Vukelić Marta (Crikvenic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Lončarić Elizabeta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chioli Hajdinac Bruna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ukelić</w:t>
        <w:tab/>
        <w:t>- Marchioli</w:t>
        <w:tab/>
        <w:tab/>
        <w:t>3:0 ( 6, 7, 8)</w:t>
      </w:r>
    </w:p>
    <w:p>
      <w:pPr>
        <w:pStyle w:val="Normal"/>
        <w:jc w:val="left"/>
        <w:rPr/>
      </w:pPr>
      <w:r>
        <w:rPr>
          <w:lang w:val="hr-HR"/>
        </w:rPr>
        <w:tab/>
        <w:t>Vukelić</w:t>
        <w:tab/>
        <w:t>- Lončarić</w:t>
        <w:tab/>
        <w:tab/>
        <w:t>3:0 ( 3, 8, 7)</w:t>
      </w:r>
    </w:p>
    <w:p>
      <w:pPr>
        <w:pStyle w:val="Normal"/>
        <w:jc w:val="left"/>
        <w:rPr/>
      </w:pPr>
      <w:r>
        <w:rPr>
          <w:lang w:val="hr-HR"/>
        </w:rPr>
        <w:tab/>
        <w:t>Lončarić</w:t>
        <w:tab/>
        <w:t>- Marchioli</w:t>
        <w:tab/>
        <w:tab/>
        <w:t>3:1 ( 4, 7,-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miljanić Nora (Crikvenica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abljak Mihaela</w:t>
        <w:tab/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Ćumurdžić Nikolina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Ćumurdžić</w:t>
        <w:tab/>
        <w:tab/>
        <w:t>3:0 ( 3, 3, 3)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Sabljak</w:t>
        <w:tab/>
        <w:tab/>
        <w:t>3:0 ( 6, 1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bljak</w:t>
        <w:tab/>
        <w:t>- Ćumurdžić</w:t>
        <w:tab/>
        <w:tab/>
        <w:t>3:0 ( 3, 0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Vičić Chiara (Crikvenica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snjak Dorotea</w:t>
        <w:tab/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olitoritsz Iris Helena (Malinska Dubašnica)</w:t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čić</w:t>
        <w:tab/>
        <w:tab/>
        <w:t>- Molitoritsz</w:t>
        <w:tab/>
        <w:tab/>
        <w:t>3:0 ( 2, 2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čić</w:t>
        <w:tab/>
        <w:tab/>
        <w:t>- Masnjak</w:t>
        <w:tab/>
        <w:tab/>
        <w:t>3:0 ( 3, 3, 1)</w:t>
      </w:r>
    </w:p>
    <w:p>
      <w:pPr>
        <w:pStyle w:val="Normal"/>
        <w:jc w:val="left"/>
        <w:rPr/>
      </w:pPr>
      <w:r>
        <w:rPr>
          <w:lang w:val="hr-HR"/>
        </w:rPr>
        <w:tab/>
        <w:t>Masnjak</w:t>
        <w:tab/>
        <w:t>- Molitoritsz</w:t>
        <w:tab/>
        <w:tab/>
        <w:t>3:0 ( 7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Grbavac Klara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egić Tara (Crikvenica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Lukarić Hana</w:t>
        <w:tab/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rbavac</w:t>
        <w:tab/>
        <w:t>- Lukarić</w:t>
        <w:tab/>
        <w:tab/>
        <w:t>3:0 ( 1,11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rbavac</w:t>
        <w:tab/>
        <w:t>- Begić</w:t>
        <w:tab/>
        <w:tab/>
        <w:tab/>
        <w:t>3:0 ( 5,11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gić</w:t>
        <w:tab/>
        <w:tab/>
        <w:t>- Lukarić</w:t>
        <w:tab/>
        <w:tab/>
        <w:t xml:space="preserve">3:0 ( 8, 5, 3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2. mjesto: 9.Molitoritsz Iris Helena (Malinska Dubašnica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10.Marchioli Hajdinac Bruna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11.Ćumurdžić Nikolina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12.Lukarić Hana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litoritsz</w:t>
        <w:tab/>
        <w:t>- Lukarić</w:t>
        <w:tab/>
        <w:tab/>
        <w:t>3:0 ( 4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litoritsz</w:t>
        <w:tab/>
        <w:t>- Ćumurdžić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litoritsz</w:t>
        <w:tab/>
        <w:t>- Marchioli</w:t>
        <w:tab/>
        <w:tab/>
        <w:t>3:0 ( 5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chioli</w:t>
        <w:tab/>
        <w:t>- Lukarić</w:t>
        <w:tab/>
        <w:tab/>
        <w:t>3:2 (-10, 8, 4,-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chioli</w:t>
        <w:tab/>
        <w:t>- Ćumurdžić</w:t>
        <w:tab/>
        <w:tab/>
        <w:t>3:1 ( 9,-8, 9, 9)</w:t>
      </w:r>
    </w:p>
    <w:p>
      <w:pPr>
        <w:pStyle w:val="Normal"/>
        <w:jc w:val="left"/>
        <w:rPr/>
      </w:pPr>
      <w:r>
        <w:rPr>
          <w:lang w:val="hr-HR"/>
        </w:rPr>
        <w:tab/>
        <w:t>Ćumurdžić</w:t>
        <w:tab/>
        <w:t>- Lukarić</w:t>
        <w:tab/>
        <w:tab/>
        <w:t>3:2 ( 7,11,-9,-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Vukelić</w:t>
        <w:tab/>
        <w:t>- Sabljak</w:t>
        <w:tab/>
        <w:t>3:0 ( 2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ičić</w:t>
        <w:tab/>
        <w:tab/>
        <w:t>- Begić</w:t>
        <w:tab/>
        <w:tab/>
        <w:t>3:0 ( 3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rbavac</w:t>
        <w:tab/>
        <w:t>- Lončarić</w:t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miljanić</w:t>
        <w:tab/>
        <w:t>- Masnjak</w:t>
        <w:tab/>
        <w:t>3:0 ( 2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Sabljak</w:t>
        <w:tab/>
        <w:t>- Begić</w:t>
        <w:tab/>
        <w:tab/>
        <w:t>3:0 ( 9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snjak</w:t>
        <w:tab/>
        <w:t>- Lončarić</w:t>
        <w:tab/>
        <w:t>3:0 ( 9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Lončarić</w:t>
        <w:tab/>
        <w:t>- Beg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mjesto:</w:t>
        <w:tab/>
        <w:tab/>
        <w:t>Sabljak</w:t>
        <w:tab/>
        <w:t>- Masnjak</w:t>
        <w:tab/>
        <w:t xml:space="preserve">3:0 ( 6, 6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Vukelić</w:t>
        <w:tab/>
        <w:t>- Vičić</w:t>
        <w:tab/>
        <w:tab/>
        <w:t xml:space="preserve">3:0 ( 3, 8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iljanić</w:t>
        <w:tab/>
        <w:t>- Grbavac</w:t>
        <w:tab/>
        <w:t>3:0 ( 3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Vičić Chiara</w:t>
        <w:tab/>
        <w:t>- Grbavac Klara</w:t>
        <w:tab/>
        <w:t>3:0 ( 9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 xml:space="preserve"> Vukelić Marta (Crikvenica) – Smiljanić Nora (Crikvenica) 3:0 (12, 9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1:00Z</dcterms:created>
  <dc:creator>-dmin78</dc:creator>
  <dc:description/>
  <dc:language>en-US</dc:language>
  <cp:lastModifiedBy>Spasoje Matijevic</cp:lastModifiedBy>
  <cp:lastPrinted>2013-10-10T13:05:00Z</cp:lastPrinted>
  <dcterms:modified xsi:type="dcterms:W3CDTF">2014-05-29T18:01:00Z</dcterms:modified>
  <cp:revision>2</cp:revision>
  <dc:subject/>
  <dc:title>EKIPNO PRVENSTVO MLAĐIH KADETA PIG REGIJE – Umag, 07</dc:title>
</cp:coreProperties>
</file>