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KADETA PGŽ – Crikvenica, 11.10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Šplehar Leonardo (Malinska Dubašnica)</w:t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ekić Leo (Opatija 08)</w:t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Erjavac Frane (Srdoči)</w:t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Smailji Kaso (Kvarner)</w:t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Šplehar </w:t>
        <w:tab/>
        <w:t>- Smailji</w:t>
        <w:tab/>
        <w:tab/>
        <w:t>3:0 ( 6, 5, 8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 xml:space="preserve">- Erjavac </w:t>
        <w:tab/>
        <w:tab/>
        <w:t>3:0 ( 5, 5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plehar</w:t>
        <w:tab/>
        <w:t>- Vekić</w:t>
        <w:tab/>
        <w:tab/>
        <w:t>3:0 ( 1, 1, 1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ekić</w:t>
        <w:tab/>
        <w:tab/>
        <w:t>- Smailji</w:t>
        <w:tab/>
        <w:tab/>
        <w:t>3:0 ( 3, 4, 2 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ekić</w:t>
        <w:tab/>
        <w:tab/>
        <w:t xml:space="preserve">- Erjavac </w:t>
        <w:tab/>
        <w:tab/>
        <w:t>3:0 ( 4, 6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Erjavac</w:t>
        <w:tab/>
        <w:t>- Smailji</w:t>
        <w:tab/>
        <w:t xml:space="preserve"> </w:t>
        <w:tab/>
        <w:t>3:0 (4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Bogović Nikola (Srdoči)</w:t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timac Filip (Srdoči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Bašić Rino (Opatija 08)</w:t>
        <w:tab/>
        <w:tab/>
        <w:tab/>
        <w:t xml:space="preserve">1 : 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Martinac Marijan (Kvarner)</w:t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Bogović </w:t>
        <w:tab/>
        <w:t xml:space="preserve">- Martinac  </w:t>
        <w:tab/>
        <w:tab/>
        <w:t>3:0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Bogović </w:t>
        <w:tab/>
        <w:t xml:space="preserve">-  Bašić </w:t>
        <w:tab/>
        <w:tab/>
        <w:t>3:0 ( 6, 5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Bogović </w:t>
        <w:tab/>
        <w:t xml:space="preserve">- Štimac </w:t>
        <w:tab/>
        <w:tab/>
        <w:t>3:2 ( 8,-9, 8,-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Martina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Bašić</w:t>
        <w:tab/>
        <w:tab/>
        <w:tab/>
        <w:t>3:0 ( 2, 3, 6)</w:t>
      </w:r>
    </w:p>
    <w:p>
      <w:pPr>
        <w:pStyle w:val="Normal"/>
        <w:jc w:val="left"/>
        <w:rPr/>
      </w:pPr>
      <w:r>
        <w:rPr>
          <w:lang w:val="hr-HR"/>
        </w:rPr>
        <w:tab/>
        <w:t>Bašić</w:t>
        <w:tab/>
        <w:tab/>
        <w:t>- Martinac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Šplehar L.</w:t>
        <w:tab/>
        <w:t>- Štimac F.</w:t>
        <w:tab/>
        <w:t>3:0 ( 6, 7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Bogović</w:t>
        <w:tab/>
        <w:t>- Vekić</w:t>
        <w:tab/>
        <w:t>3:2 ( 5,-9, 7,-9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ab/>
        <w:t xml:space="preserve">- </w:t>
      </w:r>
    </w:p>
    <w:p>
      <w:pPr>
        <w:pStyle w:val="Normal"/>
        <w:jc w:val="left"/>
        <w:rPr/>
      </w:pPr>
      <w:r>
        <w:rPr>
          <w:b/>
          <w:lang w:val="hr-HR"/>
        </w:rPr>
        <w:t xml:space="preserve">Finale: Bogović Nikola (Srdoči) - Šplehar Leonardo (Malinska Dubašnica)  3:2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Bogović Nikola (Srdoči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2.Šplehar Leonardo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3.-4.Štimac Filip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3.-4.Vekić Leo (Opatija 0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6. Bašić Rino (Opatija 08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6. Erjavac Frane (Srdoči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7.-8.Martinac Marijan (Kvarner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7.-8.Smailji Kaso (Kvarner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KADETKINJA PGŽ – Crikvenica, 11.10.2015.</w:t>
      </w:r>
    </w:p>
    <w:p>
      <w:pPr>
        <w:pStyle w:val="Normal"/>
        <w:jc w:val="left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Perhat Maja (Sv. Jakov)</w:t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Begić Tara (Crikve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Pupovac Petra (Malinska Dubašnica)</w:t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Perhat</w:t>
        <w:tab/>
        <w:t xml:space="preserve"> </w:t>
        <w:tab/>
        <w:t>- Pupovac</w:t>
        <w:tab/>
        <w:tab/>
        <w:t>3:0 ( 2, 2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Perhat</w:t>
        <w:tab/>
        <w:tab/>
        <w:t xml:space="preserve">- Begić </w:t>
        <w:tab/>
        <w:tab/>
        <w:t>3:0 ( 5, 9, 4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egić</w:t>
        <w:tab/>
        <w:tab/>
        <w:t>- Pupovac</w:t>
        <w:tab/>
        <w:tab/>
        <w:t>3:1 ( 6, 6,-7, 8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/>
      </w:pPr>
      <w:r>
        <w:rPr>
          <w:szCs w:val="24"/>
          <w:lang w:val="hr-HR"/>
        </w:rPr>
        <w:t>Grupa B:</w:t>
        <w:tab/>
        <w:t>1.Vičić Chiara (Crikvenica)</w:t>
        <w:tab/>
        <w:tab/>
        <w:tab/>
        <w:t>2 : 0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>2.Prpić Lucija (Sv. Jakov)</w:t>
        <w:tab/>
        <w:tab/>
        <w:tab/>
        <w:t>1 : 1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>3.Marchiolli Hajdinac Bruna (Malinska)</w:t>
        <w:tab/>
        <w:t>0 : 2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>Vičić</w:t>
        <w:tab/>
        <w:tab/>
        <w:t>- Marchiolli</w:t>
        <w:tab/>
        <w:tab/>
        <w:t>3:0 ( 7, 3, 4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>Vičić</w:t>
        <w:tab/>
        <w:tab/>
        <w:t>- Prpić</w:t>
        <w:tab/>
        <w:tab/>
        <w:tab/>
        <w:t>3:1 ( 7, 7,-9, 6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>Prpić</w:t>
        <w:tab/>
        <w:tab/>
        <w:t>- Marchiolli</w:t>
        <w:tab/>
        <w:tab/>
        <w:t>3:0 ( 6, 7, 6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Grupa C:</w:t>
        <w:tab/>
        <w:t>1.Salma Veronika (Sv. Jakov)</w:t>
        <w:tab/>
        <w:tab/>
        <w:t>2 : 0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ab/>
        <w:t>2.Smiljnić Nora (Crikvenica)</w:t>
        <w:tab/>
        <w:tab/>
        <w:tab/>
        <w:t>1 : 1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>3.Molitorisz Iris Helena (Malinska Dub.)</w:t>
        <w:tab/>
        <w:t>0 : 2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>Salma</w:t>
        <w:tab/>
        <w:tab/>
        <w:t>- Molitorisz</w:t>
        <w:tab/>
        <w:tab/>
        <w:t>3:0 ( 6, 4, 8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>Salma</w:t>
        <w:tab/>
        <w:tab/>
        <w:t>- Smiljanić</w:t>
        <w:tab/>
        <w:tab/>
        <w:t>3:0 ( 8, 6, 9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>Smiljanić</w:t>
        <w:tab/>
        <w:t>- Molitorisz</w:t>
        <w:tab/>
        <w:tab/>
        <w:t>3:0 ( 4, 3, 5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Završnica: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Četvrtfinale:</w:t>
        <w:tab/>
        <w:t>Smiljanić</w:t>
        <w:tab/>
        <w:t>- Prpić</w:t>
        <w:tab/>
        <w:tab/>
        <w:t>3:0 ( 5, 6, 5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>Salma V.</w:t>
        <w:tab/>
        <w:t>- Begić</w:t>
        <w:tab/>
        <w:tab/>
        <w:t>3:0 ( 1, 4, 1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Polufinale:</w:t>
        <w:tab/>
        <w:t>Perhat</w:t>
        <w:tab/>
        <w:tab/>
        <w:t>- Smiljanić</w:t>
        <w:tab/>
        <w:t>3:0 ( 6, 3, 4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>Salma V.</w:t>
        <w:tab/>
        <w:t>- Vičić</w:t>
        <w:tab/>
        <w:tab/>
        <w:t>3:0 ( 2, 8, 4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>Finale:</w:t>
        <w:tab/>
        <w:tab/>
      </w:r>
      <w:r>
        <w:rPr>
          <w:b/>
          <w:szCs w:val="24"/>
          <w:lang w:val="hr-HR"/>
        </w:rPr>
        <w:t>Perhat Maja (Sv. Jakov) – Salma Veronika (Sv. Jakov)</w:t>
        <w:tab/>
        <w:t>3:1 (-12, 8, 2, 3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b/>
          <w:b/>
          <w:szCs w:val="24"/>
          <w:lang w:val="hr-HR"/>
        </w:rPr>
      </w:pPr>
      <w:r>
        <w:rPr>
          <w:szCs w:val="24"/>
          <w:lang w:val="hr-HR"/>
        </w:rPr>
        <w:t>Konačni poredak:</w:t>
        <w:tab/>
        <w:t>1.</w:t>
      </w:r>
      <w:r>
        <w:rPr>
          <w:b/>
          <w:szCs w:val="24"/>
          <w:lang w:val="hr-HR"/>
        </w:rPr>
        <w:t>Perhat Maja (Sv. Jakov)</w:t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>2.Salma Veronika (Sv. Jakov)</w:t>
      </w:r>
    </w:p>
    <w:p>
      <w:pPr>
        <w:pStyle w:val="Normal"/>
        <w:jc w:val="left"/>
        <w:rPr/>
      </w:pPr>
      <w:r>
        <w:rPr>
          <w:szCs w:val="24"/>
          <w:lang w:val="hr-HR"/>
        </w:rPr>
        <w:tab/>
        <w:tab/>
        <w:tab/>
        <w:t>3.-4.</w:t>
      </w:r>
      <w:r>
        <w:rPr>
          <w:lang w:val="hr-HR"/>
        </w:rPr>
        <w:t>Vičić Chia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3.-4.Smiljanić Nora (Crikve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6.Prpić Lucij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5.-6.Begić Tara (Crikve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7.-9.Pupovac Petr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-9.Marchiolli Hajdinac Bruna (Malinska Dubašnica)</w:t>
      </w:r>
    </w:p>
    <w:p>
      <w:pPr>
        <w:pStyle w:val="Normal"/>
        <w:jc w:val="left"/>
        <w:rPr>
          <w:szCs w:val="24"/>
          <w:lang w:val="hr-HR"/>
        </w:rPr>
      </w:pPr>
      <w:r>
        <w:rPr>
          <w:lang w:val="hr-HR"/>
        </w:rPr>
        <w:tab/>
        <w:tab/>
        <w:tab/>
        <w:t>7.-9.Molitorisz Iris Helena (Malinska Dubašnica)</w:t>
        <w:tab/>
        <w:tab/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2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10-15T15:43:00Z</dcterms:modified>
  <cp:revision>6</cp:revision>
  <dc:subject/>
  <dc:title>EKIPNO PRVENSTVO MLAĐIH KADETA PIG REGIJE – Umag, 07</dc:title>
</cp:coreProperties>
</file>