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1. OTVORENO NATJECANJE KADETA PGŽ – Malinska, 21.09.2014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Jovanović Karlo (Srdoči)</w:t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Erjavac Frane (Srdoči)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Đurović Jan (Opatija 08)</w:t>
        <w:tab/>
        <w:tab/>
        <w:tab/>
        <w:t xml:space="preserve">0 : 2 </w:t>
      </w:r>
    </w:p>
    <w:p>
      <w:pPr>
        <w:pStyle w:val="Normal"/>
        <w:ind w:firstLine="708"/>
        <w:jc w:val="left"/>
        <w:rPr/>
      </w:pPr>
      <w:r>
        <w:rPr>
          <w:lang w:val="hr-HR"/>
        </w:rPr>
        <w:t xml:space="preserve">Jovanović </w:t>
        <w:tab/>
        <w:t xml:space="preserve">– Đurović  </w:t>
        <w:tab/>
        <w:tab/>
        <w:t>3:0 ( 6, 4, 1)</w:t>
      </w:r>
    </w:p>
    <w:p>
      <w:pPr>
        <w:pStyle w:val="Normal"/>
        <w:ind w:firstLine="708"/>
        <w:jc w:val="left"/>
        <w:rPr/>
      </w:pPr>
      <w:r>
        <w:rPr>
          <w:lang w:val="hr-HR"/>
        </w:rPr>
        <w:t xml:space="preserve">Jovanović </w:t>
        <w:tab/>
        <w:t xml:space="preserve">-  Erjavac F. </w:t>
        <w:tab/>
        <w:tab/>
        <w:t>3:0 ( 4, 9, 3,)</w:t>
      </w:r>
    </w:p>
    <w:p>
      <w:pPr>
        <w:pStyle w:val="Normal"/>
        <w:ind w:firstLine="708"/>
        <w:jc w:val="left"/>
        <w:rPr/>
      </w:pPr>
      <w:r>
        <w:rPr>
          <w:lang w:val="hr-HR"/>
        </w:rPr>
        <w:t xml:space="preserve">Erjavac F. </w:t>
        <w:tab/>
        <w:t xml:space="preserve">– Đurović </w:t>
        <w:tab/>
        <w:tab/>
        <w:t>3:1 ( 3,-3, 5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Šplehar Leonardo (Malinska Dubašnica)</w:t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Vida Patrik (Malinska Dubašnica)</w:t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Babić Leon (Srdoči)</w:t>
        <w:tab/>
        <w:tab/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Blaženović Robert (Srdoči)</w:t>
        <w:tab/>
        <w:tab/>
        <w:tab/>
        <w:t>0 : 3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 xml:space="preserve">Šplehar </w:t>
        <w:tab/>
        <w:t>- Blaženović R.</w:t>
        <w:tab/>
        <w:t>3:0 ( 1, 2, 2)</w:t>
      </w:r>
    </w:p>
    <w:p>
      <w:pPr>
        <w:pStyle w:val="Normal"/>
        <w:ind w:firstLine="708"/>
        <w:jc w:val="left"/>
        <w:rPr/>
      </w:pPr>
      <w:r>
        <w:rPr>
          <w:lang w:val="hr-HR"/>
        </w:rPr>
        <w:t>Šplehar</w:t>
        <w:tab/>
        <w:t xml:space="preserve">- Babić </w:t>
        <w:tab/>
        <w:tab/>
        <w:t>3:0 ( 3, 5, 1)</w:t>
      </w:r>
    </w:p>
    <w:p>
      <w:pPr>
        <w:pStyle w:val="Normal"/>
        <w:ind w:firstLine="708"/>
        <w:jc w:val="left"/>
        <w:rPr/>
      </w:pPr>
      <w:r>
        <w:rPr>
          <w:lang w:val="hr-HR"/>
        </w:rPr>
        <w:t>Šplehar</w:t>
        <w:tab/>
        <w:t xml:space="preserve">- Vida </w:t>
        <w:tab/>
        <w:tab/>
        <w:tab/>
        <w:t>3:0 ( 8, 5, 3)</w:t>
      </w:r>
    </w:p>
    <w:p>
      <w:pPr>
        <w:pStyle w:val="Normal"/>
        <w:ind w:firstLine="708"/>
        <w:jc w:val="left"/>
        <w:rPr/>
      </w:pPr>
      <w:r>
        <w:rPr>
          <w:lang w:val="hr-HR"/>
        </w:rPr>
        <w:t>Vida</w:t>
        <w:tab/>
        <w:tab/>
        <w:t>- Blaženović R.</w:t>
        <w:tab/>
        <w:t>3:0 ( 7, 8, 5 )</w:t>
      </w:r>
    </w:p>
    <w:p>
      <w:pPr>
        <w:pStyle w:val="Normal"/>
        <w:ind w:firstLine="708"/>
        <w:jc w:val="left"/>
        <w:rPr/>
      </w:pPr>
      <w:r>
        <w:rPr>
          <w:lang w:val="hr-HR"/>
        </w:rPr>
        <w:t>Vida</w:t>
        <w:tab/>
        <w:tab/>
        <w:t xml:space="preserve">- Babić </w:t>
        <w:tab/>
        <w:tab/>
        <w:t>3:0 ( 3, 2, 7)</w:t>
      </w:r>
    </w:p>
    <w:p>
      <w:pPr>
        <w:pStyle w:val="Normal"/>
        <w:ind w:firstLine="708"/>
        <w:jc w:val="left"/>
        <w:rPr/>
      </w:pPr>
      <w:r>
        <w:rPr>
          <w:lang w:val="hr-HR"/>
        </w:rPr>
        <w:t xml:space="preserve">Babić </w:t>
        <w:tab/>
        <w:tab/>
        <w:t xml:space="preserve">- Blaženović R  </w:t>
        <w:tab/>
        <w:t>3:2 (-9, 8,-6, 5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C:</w:t>
        <w:tab/>
        <w:t>1.Štimac Filip (Srdoči)</w:t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 xml:space="preserve">             </w:t>
      </w:r>
      <w:r>
        <w:rPr>
          <w:lang w:val="hr-HR"/>
        </w:rPr>
        <w:tab/>
        <w:t>2.Blokar  Robert (Kostrena)</w:t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 xml:space="preserve">             </w:t>
      </w:r>
      <w:r>
        <w:rPr>
          <w:lang w:val="hr-HR"/>
        </w:rPr>
        <w:tab/>
        <w:t>3.Blaženović Eduard (Srdoči)</w:t>
        <w:tab/>
        <w:tab/>
        <w:t>1 : 2</w:t>
      </w:r>
    </w:p>
    <w:p>
      <w:pPr>
        <w:pStyle w:val="Normal"/>
        <w:jc w:val="left"/>
        <w:rPr/>
      </w:pPr>
      <w:r>
        <w:rPr>
          <w:lang w:val="hr-HR"/>
        </w:rPr>
        <w:t xml:space="preserve">              </w:t>
      </w:r>
      <w:r>
        <w:rPr>
          <w:lang w:val="hr-HR"/>
        </w:rPr>
        <w:tab/>
        <w:t>4.Filipović Josip (Malinska Dubašnica)</w:t>
        <w:tab/>
        <w:t>0 : 3</w:t>
      </w:r>
    </w:p>
    <w:p>
      <w:pPr>
        <w:pStyle w:val="Normal"/>
        <w:ind w:firstLine="708"/>
        <w:jc w:val="left"/>
        <w:rPr/>
      </w:pPr>
      <w:r>
        <w:rPr>
          <w:lang w:val="hr-HR"/>
        </w:rPr>
        <w:t>Štimac</w:t>
        <w:tab/>
        <w:tab/>
        <w:t xml:space="preserve">-Filipović </w:t>
        <w:tab/>
        <w:tab/>
        <w:t>3:0 ( 2, 5, 6 )</w:t>
      </w:r>
    </w:p>
    <w:p>
      <w:pPr>
        <w:pStyle w:val="Normal"/>
        <w:ind w:firstLine="708"/>
        <w:jc w:val="left"/>
        <w:rPr/>
      </w:pPr>
      <w:r>
        <w:rPr>
          <w:lang w:val="hr-HR"/>
        </w:rPr>
        <w:t>Štimac</w:t>
        <w:tab/>
        <w:tab/>
        <w:t xml:space="preserve">-Blaženović E. </w:t>
        <w:tab/>
        <w:t>3:0 ( 5, 6, 3)</w:t>
      </w:r>
    </w:p>
    <w:p>
      <w:pPr>
        <w:pStyle w:val="Normal"/>
        <w:ind w:firstLine="708"/>
        <w:jc w:val="left"/>
        <w:rPr/>
      </w:pPr>
      <w:r>
        <w:rPr>
          <w:lang w:val="hr-HR"/>
        </w:rPr>
        <w:t>Štimac</w:t>
        <w:tab/>
        <w:tab/>
        <w:t xml:space="preserve">-Blokar </w:t>
        <w:tab/>
        <w:tab/>
        <w:t>3:0 ( 3, 6, 4)</w:t>
      </w:r>
    </w:p>
    <w:p>
      <w:pPr>
        <w:pStyle w:val="Normal"/>
        <w:ind w:firstLine="708"/>
        <w:jc w:val="left"/>
        <w:rPr/>
      </w:pPr>
      <w:r>
        <w:rPr>
          <w:lang w:val="hr-HR"/>
        </w:rPr>
        <w:t>Blokar</w:t>
        <w:tab/>
        <w:tab/>
        <w:t xml:space="preserve">-Filipović </w:t>
        <w:tab/>
        <w:tab/>
        <w:t>3:1 ( 9,-9, 9,10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Blokar</w:t>
        <w:tab/>
        <w:tab/>
        <w:t xml:space="preserve">-Blaženović E. </w:t>
        <w:tab/>
        <w:t>3:2 (-5,-7, 9, 7, 9)</w:t>
      </w:r>
    </w:p>
    <w:p>
      <w:pPr>
        <w:pStyle w:val="Normal"/>
        <w:ind w:firstLine="708"/>
        <w:jc w:val="left"/>
        <w:rPr/>
      </w:pPr>
      <w:r>
        <w:rPr>
          <w:lang w:val="hr-HR"/>
        </w:rPr>
        <w:t>Blaženović E.</w:t>
        <w:tab/>
        <w:t xml:space="preserve">-Filipović </w:t>
        <w:tab/>
        <w:tab/>
        <w:t>3:0 ( 1, 1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/>
      </w:pPr>
      <w:r>
        <w:rPr>
          <w:lang w:val="hr-HR"/>
        </w:rPr>
        <w:t>Četvrtfinale:</w:t>
        <w:tab/>
        <w:t>Štimac F.</w:t>
        <w:tab/>
        <w:t xml:space="preserve">- Vida P. </w:t>
        <w:tab/>
        <w:t>3:1 (-7, 3, 6, 2)</w:t>
      </w:r>
    </w:p>
    <w:p>
      <w:pPr>
        <w:pStyle w:val="Normal"/>
        <w:jc w:val="left"/>
        <w:rPr/>
      </w:pPr>
      <w:r>
        <w:rPr>
          <w:lang w:val="hr-HR"/>
        </w:rPr>
        <w:t xml:space="preserve">                      </w:t>
      </w:r>
      <w:r>
        <w:rPr>
          <w:lang w:val="hr-HR"/>
        </w:rPr>
        <w:tab/>
        <w:t>Blokar R.</w:t>
        <w:tab/>
        <w:t>- Erjavac F.</w:t>
        <w:tab/>
        <w:t>3:2 ( 9, 6,-3,-2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>Štimac F.</w:t>
        <w:tab/>
        <w:t>- Jovanović K.3:2 ( 8,-7,-4,10,13)</w:t>
      </w:r>
    </w:p>
    <w:p>
      <w:pPr>
        <w:pStyle w:val="Normal"/>
        <w:jc w:val="left"/>
        <w:rPr/>
      </w:pPr>
      <w:r>
        <w:rPr>
          <w:lang w:val="hr-HR"/>
        </w:rPr>
        <w:t xml:space="preserve">                       </w:t>
      </w:r>
      <w:r>
        <w:rPr>
          <w:lang w:val="hr-HR"/>
        </w:rPr>
        <w:t>Šplehar L.</w:t>
        <w:tab/>
        <w:t xml:space="preserve">- Blokar R. </w:t>
        <w:tab/>
        <w:t>3:0 ( 7, 4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left"/>
        <w:rPr/>
      </w:pPr>
      <w:r>
        <w:rPr>
          <w:b/>
          <w:lang w:val="hr-HR"/>
        </w:rPr>
        <w:t>Finale: Šplehar Leonardo (Malinska Dubašnica) - Štimac Filip (Srdoči) 3:1 ( 7,-8, 4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left"/>
        <w:rPr>
          <w:b/>
          <w:b/>
          <w:lang w:val="hr-HR"/>
        </w:rPr>
      </w:pPr>
      <w:r>
        <w:rPr>
          <w:lang w:val="hr-HR"/>
        </w:rPr>
        <w:t>Konačni poredak:</w:t>
        <w:tab/>
      </w:r>
      <w:r>
        <w:rPr>
          <w:b/>
          <w:lang w:val="hr-HR"/>
        </w:rPr>
        <w:t>1.Šplehar Leonardo (Malinska Dubašnica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2.Štimac Filip (Srdoči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3.-4.Jovanović Karlo (Srdoči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3.-4.Blokar Robert (Kostrena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5.-6.Vida Patrik (Malinska Dubašnica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5.-6. Erjavec Frane (Srdoči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7.-9. Babić Leon (Srdoči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7.-9.Blaženović Eduard (Srdoči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7.-9.Đurović Jan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10.-11.Blaženović Robert (Srdoči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10.-11.Filipović Josip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1. OTVORENO NATJECANJE KADETKINJA PGŽ – Malinska, 21.09.2014.</w:t>
      </w:r>
    </w:p>
    <w:p>
      <w:pPr>
        <w:pStyle w:val="Normal"/>
        <w:jc w:val="left"/>
        <w:rPr>
          <w:b/>
          <w:b/>
          <w:bCs/>
          <w:szCs w:val="24"/>
          <w:u w:val="single"/>
          <w:lang w:val="hr-HR"/>
        </w:rPr>
      </w:pPr>
      <w:r>
        <w:rPr>
          <w:b/>
          <w:bCs/>
          <w:szCs w:val="24"/>
          <w:u w:val="single"/>
          <w:lang w:val="hr-HR"/>
        </w:rPr>
      </w:r>
    </w:p>
    <w:p>
      <w:pPr>
        <w:pStyle w:val="Normal"/>
        <w:jc w:val="lef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1.Vukelić Marta (Crikvenica)</w:t>
      </w:r>
    </w:p>
    <w:p>
      <w:pPr>
        <w:pStyle w:val="Normal"/>
        <w:jc w:val="left"/>
        <w:rPr/>
      </w:pPr>
      <w:r>
        <w:rPr>
          <w:szCs w:val="24"/>
          <w:lang w:val="hr-HR"/>
        </w:rPr>
        <w:t>2.Perhat Maja (Sv. Jakov)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>3.Smiljnić Nora (Crikvenica)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>4.Vičić Chiara (Crikvenica)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>5.Došen Leonarda (Opatija 08)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>6.Stojić Antonija  (Kostrena)</w:t>
      </w:r>
    </w:p>
    <w:p>
      <w:pPr>
        <w:pStyle w:val="Normal"/>
        <w:jc w:val="left"/>
        <w:rPr/>
      </w:pPr>
      <w:r>
        <w:rPr>
          <w:lang w:val="hr-HR"/>
        </w:rPr>
        <w:tab/>
        <w:t>Vukelić</w:t>
        <w:tab/>
        <w:t>- Stojić</w:t>
        <w:tab/>
        <w:tab/>
        <w:tab/>
        <w:t>3:0 ( 3, 2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ukelić</w:t>
        <w:tab/>
        <w:t>- Došen</w:t>
        <w:tab/>
        <w:tab/>
        <w:t>3:0 ( 7, 1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ukelić</w:t>
        <w:tab/>
        <w:t>- Vičić</w:t>
        <w:tab/>
        <w:tab/>
        <w:tab/>
        <w:t>3:0 ( 6, 5, 2)</w:t>
      </w:r>
    </w:p>
    <w:p>
      <w:pPr>
        <w:pStyle w:val="Normal"/>
        <w:jc w:val="left"/>
        <w:rPr/>
      </w:pPr>
      <w:r>
        <w:rPr>
          <w:lang w:val="hr-HR"/>
        </w:rPr>
        <w:tab/>
        <w:t>Vukelić</w:t>
        <w:tab/>
        <w:t>- Smiljanić</w:t>
        <w:tab/>
        <w:tab/>
        <w:t>3:0 ( 3, 2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ukelić</w:t>
        <w:tab/>
        <w:t>- Perhat</w:t>
        <w:tab/>
        <w:tab/>
        <w:t>3:0 (11, 2, 4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Perhat</w:t>
        <w:tab/>
        <w:tab/>
        <w:t>- Stojić</w:t>
        <w:tab/>
        <w:tab/>
        <w:tab/>
        <w:t>3:0 ( 2, 3, 2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Perhat</w:t>
        <w:tab/>
        <w:tab/>
        <w:t>- Došen</w:t>
        <w:tab/>
        <w:tab/>
        <w:t>3:0 ( 5, 1, 8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Perhat</w:t>
        <w:tab/>
        <w:tab/>
        <w:t>- Vičić</w:t>
        <w:tab/>
        <w:tab/>
        <w:tab/>
        <w:t>3:0 ( 7,14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erhat</w:t>
        <w:tab/>
        <w:tab/>
        <w:t>- Smiljanić</w:t>
        <w:tab/>
        <w:tab/>
        <w:t>3:0 (11, 8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miljanić</w:t>
        <w:tab/>
        <w:t>- Stojić</w:t>
        <w:tab/>
        <w:tab/>
        <w:tab/>
        <w:t>3:0 ( 3, 3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miljanić</w:t>
        <w:tab/>
        <w:t>- Došen</w:t>
        <w:tab/>
        <w:tab/>
        <w:t xml:space="preserve">3:1 (-7, 4, 7, 4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miljanić</w:t>
        <w:tab/>
        <w:t>- Vičić</w:t>
        <w:tab/>
        <w:tab/>
        <w:tab/>
        <w:t>3:1 ( 7,-6, 8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čić</w:t>
        <w:tab/>
        <w:tab/>
        <w:t>- Stojić</w:t>
        <w:tab/>
        <w:tab/>
        <w:tab/>
        <w:t>3:0 ( 2, 3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čić</w:t>
        <w:tab/>
        <w:tab/>
        <w:t>- Došen</w:t>
        <w:tab/>
        <w:tab/>
        <w:t>3:0 ( 7, 3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Došen</w:t>
        <w:tab/>
        <w:tab/>
        <w:t>- Stojić</w:t>
        <w:tab/>
        <w:tab/>
        <w:tab/>
        <w:t>3:0 (11, 8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Spasoje Matijević 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1906" w:h="16838"/>
      <w:pgMar w:left="1417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2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4-09-25T08:50:00Z</dcterms:modified>
  <cp:revision>4</cp:revision>
  <dc:subject/>
  <dc:title>EKIPNO PRVENSTVO MLAĐIH KADETA PIG REGIJE – Umag, 07</dc:title>
</cp:coreProperties>
</file>