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KADETA PGŽ – Crikvenica, 29.09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Bogović Nikola (Malinska Dubašnica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Jovanović Karlo (Crikvenic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Kučalo Rene (Kvarner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Stojčić Mureta Borna (Crikvenica)</w:t>
        <w:tab/>
        <w:tab/>
        <w:tab/>
        <w:t xml:space="preserve">0 : 3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Bogović</w:t>
        <w:tab/>
        <w:t>- Stojčić</w:t>
        <w:tab/>
        <w:tab/>
        <w:t>3:0 ( 5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Bogović </w:t>
        <w:tab/>
        <w:t>- Kučalo</w:t>
        <w:tab/>
        <w:tab/>
        <w:t>3:0 ( 2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ović</w:t>
        <w:tab/>
        <w:t>- Jovanović</w:t>
        <w:tab/>
        <w:tab/>
        <w:t xml:space="preserve">3:0 (12, 9, 8) </w:t>
      </w:r>
    </w:p>
    <w:p>
      <w:pPr>
        <w:pStyle w:val="Normal"/>
        <w:jc w:val="left"/>
        <w:rPr/>
      </w:pPr>
      <w:r>
        <w:rPr>
          <w:lang w:val="hr-HR"/>
        </w:rPr>
        <w:tab/>
        <w:t>Jovanović</w:t>
        <w:tab/>
        <w:t>- Stojčić</w:t>
        <w:tab/>
        <w:tab/>
        <w:t>3:1 ( 4, 7,-9, 3)</w:t>
      </w:r>
    </w:p>
    <w:p>
      <w:pPr>
        <w:pStyle w:val="Normal"/>
        <w:jc w:val="left"/>
        <w:rPr/>
      </w:pPr>
      <w:r>
        <w:rPr>
          <w:lang w:val="hr-HR"/>
        </w:rPr>
        <w:tab/>
        <w:t>Jovanović</w:t>
        <w:tab/>
        <w:t>- Kučalo</w:t>
        <w:tab/>
        <w:tab/>
        <w:t>3:0 ( 9, 10, 5)</w:t>
      </w:r>
    </w:p>
    <w:p>
      <w:pPr>
        <w:pStyle w:val="Normal"/>
        <w:jc w:val="left"/>
        <w:rPr/>
      </w:pPr>
      <w:r>
        <w:rPr>
          <w:lang w:val="hr-HR"/>
        </w:rPr>
        <w:tab/>
        <w:t>Kučalo</w:t>
        <w:tab/>
        <w:tab/>
        <w:t>- Stojčić</w:t>
        <w:tab/>
        <w:tab/>
        <w:t>3:1 (-7, 8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KADETKINJA PGŽ – Crikvenica, 29.09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Franović Karla (Opatija 08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Rogić Natali (Crikvenica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Prpić Lucija (Sv. Jakov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Franović</w:t>
        <w:tab/>
        <w:t>- Prpić</w:t>
        <w:tab/>
        <w:tab/>
        <w:tab/>
        <w:t>3:0 ( 9, 2, 1)</w:t>
      </w:r>
    </w:p>
    <w:p>
      <w:pPr>
        <w:pStyle w:val="Normal"/>
        <w:jc w:val="left"/>
        <w:rPr/>
      </w:pPr>
      <w:r>
        <w:rPr>
          <w:lang w:val="hr-HR"/>
        </w:rPr>
        <w:tab/>
        <w:t>Franović</w:t>
        <w:tab/>
        <w:t>- Rogić</w:t>
        <w:tab/>
        <w:tab/>
        <w:t>3:0 ( 4, 6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Rogić</w:t>
        <w:tab/>
        <w:tab/>
        <w:t>- Prpić</w:t>
        <w:tab/>
        <w:tab/>
        <w:tab/>
        <w:t>3:0 (10, 9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Vukelić Marta (Crikvenica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Arlović Mateja (Opatija 08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Smiljanić Nora (Crikvenica)</w:t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>Vukelić</w:t>
        <w:tab/>
        <w:t>- Smiljanić</w:t>
        <w:tab/>
        <w:tab/>
        <w:t>3:0 ( 7, 7, 9)</w:t>
      </w:r>
    </w:p>
    <w:p>
      <w:pPr>
        <w:pStyle w:val="Normal"/>
        <w:jc w:val="left"/>
        <w:rPr/>
      </w:pPr>
      <w:r>
        <w:rPr>
          <w:lang w:val="hr-HR"/>
        </w:rPr>
        <w:tab/>
        <w:t>Vukelić</w:t>
        <w:tab/>
        <w:t>- Arlović</w:t>
        <w:tab/>
        <w:tab/>
        <w:t>3:1 ( 5,-7, 5, 9)</w:t>
      </w:r>
    </w:p>
    <w:p>
      <w:pPr>
        <w:pStyle w:val="Normal"/>
        <w:jc w:val="left"/>
        <w:rPr/>
      </w:pPr>
      <w:r>
        <w:rPr>
          <w:lang w:val="hr-HR"/>
        </w:rPr>
        <w:tab/>
        <w:t>Arlović</w:t>
        <w:tab/>
        <w:t>- Smiljanić</w:t>
        <w:tab/>
        <w:tab/>
        <w:t>3:1 ( 1,-8, 1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Lesničar Ivana (Opatija 08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Perhat Maja (Sv. Jakov)</w:t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Vičić Chiara (Crikvenica)</w:t>
        <w:tab/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Lesničar</w:t>
        <w:tab/>
        <w:t>- Vičić</w:t>
        <w:tab/>
        <w:tab/>
        <w:tab/>
        <w:t>3:0 ( 1, 1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Lesničar</w:t>
        <w:tab/>
        <w:t>- Perhat</w:t>
        <w:tab/>
        <w:tab/>
        <w:t>3:0 ( 1, 1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Perhat</w:t>
        <w:tab/>
        <w:tab/>
        <w:t>- Vičić</w:t>
        <w:tab/>
        <w:tab/>
        <w:tab/>
        <w:t>3:2 ( 4,-3, 9,-8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 xml:space="preserve">Za 7.-9. mjesto: </w:t>
        <w:tab/>
        <w:t>7.Smiljanić Nora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8.Vičić Chiara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Prpić Lucija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Prpić</w:t>
        <w:tab/>
        <w:tab/>
        <w:tab/>
        <w:t>3:0 ( 4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Vičić</w:t>
        <w:tab/>
        <w:tab/>
        <w:tab/>
        <w:t>3:1 ( 8,-6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čić</w:t>
        <w:tab/>
        <w:tab/>
        <w:t>- Prpić</w:t>
        <w:tab/>
        <w:tab/>
        <w:tab/>
        <w:t>3:2 (-8, 6,-5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1.-6. mjesto:</w:t>
        <w:tab/>
        <w:t>Arlović</w:t>
        <w:tab/>
        <w:t>- Perhat</w:t>
        <w:tab/>
        <w:t xml:space="preserve">3:0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Lesničar</w:t>
        <w:tab/>
        <w:t>- Rogić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5.mjesto:</w:t>
        <w:tab/>
        <w:tab/>
        <w:t>Perhat</w:t>
        <w:tab/>
        <w:tab/>
        <w:t>- Rogić</w:t>
        <w:tab/>
        <w:t xml:space="preserve">3: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Franović</w:t>
        <w:tab/>
        <w:t>- Arlović</w:t>
        <w:tab/>
        <w:t xml:space="preserve">3:1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Lesničar</w:t>
        <w:tab/>
        <w:t>- Vukelić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</w:t>
        <w:tab/>
        <w:tab/>
        <w:t>Vukelić</w:t>
        <w:tab/>
        <w:t>- Arlović</w:t>
        <w:tab/>
        <w:t>3:2 ( 5, 7,-9,-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Franović Karla (Opatija 08) – Lesničar Ivana (Opatija 08) 3:1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3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3-10-09T15:51:00Z</dcterms:modified>
  <cp:revision>3</cp:revision>
  <dc:subject/>
  <dc:title>EKIPNO PRVENSTVO MLAĐIH KADETA PIG REGIJE – Umag, 07</dc:title>
</cp:coreProperties>
</file>