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KADETA PGŽ – Malinska, 24.01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2</w:t>
        <w:tab/>
        <w:tab/>
        <w:t>- OPATIJA 08 – 1</w:t>
        <w:tab/>
        <w:tab/>
        <w:t>3 : 2</w:t>
      </w:r>
    </w:p>
    <w:p>
      <w:pPr>
        <w:pStyle w:val="Normal"/>
        <w:jc w:val="left"/>
        <w:rPr/>
      </w:pPr>
      <w:r>
        <w:rPr>
          <w:lang w:val="hr-HR"/>
        </w:rPr>
        <w:t>Šebalja Alen</w:t>
        <w:tab/>
        <w:tab/>
        <w:tab/>
        <w:t>- Vekić Leo</w:t>
        <w:tab/>
        <w:tab/>
        <w:tab/>
        <w:t>0:3 (-0,-1,-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Đurović Jan</w:t>
        <w:tab/>
        <w:tab/>
        <w:tab/>
        <w:t>3:0 ( 3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Mladenović Mateo</w:t>
        <w:tab/>
        <w:tab/>
        <w:t>- Bašić Rino</w:t>
        <w:tab/>
        <w:tab/>
        <w:tab/>
        <w:t>3:0 ( 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Vekić Leo</w:t>
        <w:tab/>
        <w:tab/>
        <w:tab/>
        <w:t>0:3 (-1,-3,-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ebalja Alen</w:t>
        <w:tab/>
        <w:tab/>
        <w:tab/>
        <w:t>- Đurović Jan</w:t>
        <w:tab/>
        <w:tab/>
        <w:tab/>
        <w:t>3:0 ( 9, 8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SRDOČI 2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timac Filip</w:t>
        <w:tab/>
        <w:tab/>
        <w:tab/>
        <w:t>- Blanuša Marko</w:t>
        <w:tab/>
        <w:tab/>
        <w:t>3:0 ( 5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Erjavac Frane</w:t>
        <w:tab/>
        <w:tab/>
        <w:tab/>
        <w:t>- Mijić Patrik</w:t>
        <w:tab/>
        <w:tab/>
        <w:tab/>
        <w:t>3:0 ( 8, 6,11)</w:t>
        <w:tab/>
      </w:r>
    </w:p>
    <w:p>
      <w:pPr>
        <w:pStyle w:val="Normal"/>
        <w:jc w:val="left"/>
        <w:rPr/>
      </w:pPr>
      <w:r>
        <w:rPr>
          <w:szCs w:val="24"/>
        </w:rPr>
        <w:t>Bogović Nikola</w:t>
        <w:tab/>
      </w:r>
      <w:r>
        <w:rPr>
          <w:lang w:val="hr-HR"/>
        </w:rPr>
        <w:tab/>
        <w:t>- Gržinić Matej</w:t>
        <w:tab/>
        <w:tab/>
        <w:t>3:0 ( 3, 6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2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</w:t>
        <w:tab/>
        <w:t>- OPATIJA 08 - 2</w:t>
        <w:tab/>
        <w:tab/>
        <w:t>3 : 1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Simčić Lukas</w:t>
        <w:tab/>
        <w:tab/>
        <w:t>3:0 ( 2, 5, 4)</w:t>
      </w:r>
    </w:p>
    <w:p>
      <w:pPr>
        <w:pStyle w:val="Normal"/>
        <w:jc w:val="left"/>
        <w:rPr/>
      </w:pPr>
      <w:r>
        <w:rPr>
          <w:szCs w:val="24"/>
        </w:rPr>
        <w:t>Šabalja Ivan</w:t>
        <w:tab/>
      </w:r>
      <w:r>
        <w:rPr>
          <w:lang w:val="hr-HR"/>
        </w:rPr>
        <w:tab/>
        <w:tab/>
        <w:t>- Mladenović Mateo</w:t>
        <w:tab/>
        <w:tab/>
        <w:t>3:0 ( 4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ntić Adrian</w:t>
        <w:tab/>
        <w:tab/>
        <w:tab/>
        <w:t>- Šebalja Alen</w:t>
        <w:tab/>
        <w:tab/>
        <w:tab/>
        <w:t>0:3 (-4,-4,-6)</w:t>
      </w:r>
    </w:p>
    <w:p>
      <w:pPr>
        <w:pStyle w:val="Normal"/>
        <w:jc w:val="left"/>
        <w:rPr/>
      </w:pPr>
      <w:r>
        <w:rPr>
          <w:szCs w:val="24"/>
        </w:rPr>
        <w:t>Šplehar Leonardo</w:t>
        <w:tab/>
      </w:r>
      <w:r>
        <w:rPr>
          <w:lang w:val="hr-HR"/>
        </w:rPr>
        <w:tab/>
        <w:t>- Mladenović Mateo</w:t>
        <w:tab/>
        <w:tab/>
        <w:t>3:0 ( 2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– 1</w:t>
        <w:tab/>
        <w:tab/>
        <w:t>- SRDOČI 2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 Blanuša Marko</w:t>
        <w:tab/>
        <w:tab/>
        <w:t>3:0 ( 3, 3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Đurović Jan</w:t>
        <w:tab/>
        <w:tab/>
        <w:tab/>
        <w:t>- Mijić Patrik</w:t>
        <w:tab/>
        <w:tab/>
        <w:tab/>
        <w:t>3:0 ( 7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ašić Rino</w:t>
        <w:tab/>
        <w:tab/>
        <w:tab/>
        <w:t>- Gržinić Matej</w:t>
        <w:tab/>
        <w:tab/>
        <w:t>3:1 (12,-7,10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3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MALINSKA DUBAŠNICA 3 : 0</w:t>
      </w:r>
    </w:p>
    <w:p>
      <w:pPr>
        <w:pStyle w:val="Normal"/>
        <w:jc w:val="left"/>
        <w:rPr/>
      </w:pPr>
      <w:r>
        <w:rPr>
          <w:lang w:val="hr-HR"/>
        </w:rPr>
        <w:t>Štimac Filip</w:t>
        <w:tab/>
        <w:tab/>
        <w:tab/>
        <w:t>- Šplehar Leonardo</w:t>
        <w:tab/>
        <w:tab/>
        <w:t>3:2 (-2, 9,-5, 8,11)</w:t>
      </w:r>
    </w:p>
    <w:p>
      <w:pPr>
        <w:pStyle w:val="Normal"/>
        <w:jc w:val="left"/>
        <w:rPr/>
      </w:pPr>
      <w:r>
        <w:rPr>
          <w:szCs w:val="24"/>
        </w:rPr>
        <w:t>Bogović Nikola</w:t>
        <w:tab/>
      </w:r>
      <w:r>
        <w:rPr>
          <w:lang w:val="hr-HR"/>
        </w:rPr>
        <w:tab/>
        <w:t>- Filipović Josip</w:t>
        <w:tab/>
        <w:tab/>
        <w:t>3:0 ( 2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Erjavac Frane</w:t>
        <w:tab/>
        <w:tab/>
        <w:tab/>
        <w:t>- Šabalja Ivan</w:t>
        <w:tab/>
        <w:tab/>
        <w:tab/>
        <w:t>3:2 ( 6,-6, 6,-12, 9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2</w:t>
        <w:tab/>
        <w:tab/>
        <w:t>- SRDOČI 2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Blanuša Marko</w:t>
        <w:tab/>
        <w:tab/>
        <w:t>3:0 ( 8, 4, 5)</w:t>
      </w:r>
    </w:p>
    <w:p>
      <w:pPr>
        <w:pStyle w:val="Normal"/>
        <w:jc w:val="left"/>
        <w:rPr/>
      </w:pPr>
      <w:r>
        <w:rPr>
          <w:lang w:val="hr-HR"/>
        </w:rPr>
        <w:t>Šebalja Alen</w:t>
        <w:tab/>
        <w:tab/>
        <w:tab/>
        <w:t>- Mijić Patrik</w:t>
        <w:tab/>
        <w:tab/>
        <w:tab/>
        <w:t>3:0 ( 9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Mladenović Mateo</w:t>
        <w:tab/>
        <w:tab/>
        <w:t>- Gržinić Matej</w:t>
        <w:tab/>
        <w:tab/>
        <w:t>3:2 (13,-9,-7, 9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4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</w:t>
        <w:tab/>
        <w:t>- SRDOČI 2</w:t>
        <w:tab/>
        <w:tab/>
        <w:tab/>
        <w:t>3 : 1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Blanuša Marko</w:t>
        <w:tab/>
        <w:tab/>
        <w:t>3:0 ( 1, 1, 2)</w:t>
      </w:r>
    </w:p>
    <w:p>
      <w:pPr>
        <w:pStyle w:val="Normal"/>
        <w:jc w:val="left"/>
        <w:rPr/>
      </w:pPr>
      <w:r>
        <w:rPr>
          <w:lang w:val="hr-HR"/>
        </w:rPr>
        <w:t>Filipović Ivan</w:t>
        <w:tab/>
        <w:tab/>
        <w:tab/>
        <w:t>- Mijić Patrik</w:t>
        <w:tab/>
        <w:tab/>
        <w:tab/>
        <w:t>0:3 (-4,-3,-9)</w:t>
      </w:r>
    </w:p>
    <w:p>
      <w:pPr>
        <w:pStyle w:val="Normal"/>
        <w:jc w:val="left"/>
        <w:rPr/>
      </w:pPr>
      <w:r>
        <w:rPr>
          <w:szCs w:val="24"/>
        </w:rPr>
        <w:t>Šabalja Ivan</w:t>
        <w:tab/>
      </w:r>
      <w:r>
        <w:rPr>
          <w:lang w:val="hr-HR"/>
        </w:rPr>
        <w:tab/>
        <w:tab/>
        <w:t>- Gržinić Matej</w:t>
        <w:tab/>
        <w:tab/>
        <w:t>3:0 ( 4, 1, 3)</w:t>
      </w:r>
    </w:p>
    <w:p>
      <w:pPr>
        <w:pStyle w:val="Normal"/>
        <w:jc w:val="left"/>
        <w:rPr/>
      </w:pPr>
      <w:r>
        <w:rPr>
          <w:szCs w:val="24"/>
        </w:rPr>
        <w:t>Šplehar Leonardo</w:t>
        <w:tab/>
      </w:r>
      <w:r>
        <w:rPr>
          <w:lang w:val="hr-HR"/>
        </w:rPr>
        <w:tab/>
        <w:t>- Mijić Patrik</w:t>
        <w:tab/>
        <w:tab/>
        <w:tab/>
        <w:t>3:0 ( 2, 7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OPATIJA 08 - 1</w:t>
        <w:tab/>
        <w:tab/>
        <w:t>3 : 0</w:t>
      </w:r>
    </w:p>
    <w:p>
      <w:pPr>
        <w:pStyle w:val="Normal"/>
        <w:jc w:val="left"/>
        <w:rPr/>
      </w:pPr>
      <w:r>
        <w:rPr>
          <w:szCs w:val="24"/>
        </w:rPr>
        <w:t>Bogović Nikola</w:t>
        <w:tab/>
      </w:r>
      <w:r>
        <w:rPr>
          <w:lang w:val="hr-HR"/>
        </w:rPr>
        <w:tab/>
        <w:t>- Bašić Rino</w:t>
        <w:tab/>
        <w:tab/>
        <w:tab/>
        <w:t>3:0 ( 6, 4, 8)</w:t>
      </w:r>
    </w:p>
    <w:p>
      <w:pPr>
        <w:pStyle w:val="Normal"/>
        <w:jc w:val="left"/>
        <w:rPr/>
      </w:pPr>
      <w:r>
        <w:rPr>
          <w:lang w:val="hr-HR"/>
        </w:rPr>
        <w:t>Štimac Filip</w:t>
        <w:tab/>
        <w:tab/>
        <w:tab/>
        <w:t>- Vekić Leo</w:t>
        <w:tab/>
        <w:tab/>
        <w:tab/>
        <w:t>3:0 ( 4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Erjavac Frane</w:t>
        <w:tab/>
        <w:tab/>
        <w:tab/>
        <w:t>- Đurović Jan</w:t>
        <w:tab/>
        <w:tab/>
        <w:tab/>
        <w:t>3:1 ( 3,-7, 3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5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– 1</w:t>
        <w:tab/>
        <w:tab/>
        <w:t>- MALINSKA DUBAŠNICA 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ašić Rino</w:t>
        <w:tab/>
        <w:tab/>
        <w:tab/>
        <w:t>- Šplehar Leonardo</w:t>
        <w:tab/>
        <w:tab/>
        <w:t>0:3 (-2,-1,-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 Šabalja Ivan</w:t>
        <w:tab/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Đurović Jan</w:t>
        <w:tab/>
        <w:tab/>
        <w:tab/>
        <w:t>- Šantić Adrian</w:t>
        <w:tab/>
        <w:tab/>
        <w:t>3:0 ( 3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 Šplehar Leonardo</w:t>
        <w:tab/>
        <w:tab/>
        <w:t>3:0 ( 9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OPATIJA 08 - 2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timac Filip</w:t>
        <w:tab/>
        <w:tab/>
        <w:tab/>
        <w:t>- Šebalja Alen</w:t>
        <w:tab/>
        <w:tab/>
        <w:tab/>
        <w:t>3:0 ( 7, 8, 5)</w:t>
      </w:r>
    </w:p>
    <w:p>
      <w:pPr>
        <w:pStyle w:val="Normal"/>
        <w:jc w:val="left"/>
        <w:rPr/>
      </w:pPr>
      <w:r>
        <w:rPr>
          <w:szCs w:val="24"/>
        </w:rPr>
        <w:t>Bogović Nikola</w:t>
        <w:tab/>
      </w:r>
      <w:r>
        <w:rPr>
          <w:lang w:val="hr-HR"/>
        </w:rPr>
        <w:tab/>
        <w:t>- Simčić Lukas</w:t>
        <w:tab/>
        <w:tab/>
        <w:t>3:0 ( 1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Erjavac Frane</w:t>
        <w:tab/>
        <w:tab/>
        <w:tab/>
        <w:t>- Mladenović Mateo</w:t>
        <w:tab/>
        <w:tab/>
        <w:t>3:0 ( 6, 7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/>
      </w:pPr>
      <w:r>
        <w:rPr>
          <w:b/>
          <w:lang w:val="hr-HR"/>
        </w:rPr>
        <w:t>1.SRDOČI 1</w:t>
        <w:tab/>
        <w:tab/>
        <w:tab/>
        <w:tab/>
        <w:t>4</w:t>
        <w:tab/>
        <w:t>4</w:t>
        <w:tab/>
        <w:t>0</w:t>
        <w:tab/>
        <w:t>12:  0</w:t>
        <w:tab/>
        <w:t xml:space="preserve"> </w:t>
        <w:tab/>
        <w:t>8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 - 1</w:t>
        <w:tab/>
        <w:tab/>
        <w:tab/>
        <w:t>4</w:t>
        <w:tab/>
        <w:t>2</w:t>
        <w:tab/>
        <w:t>2</w:t>
        <w:tab/>
        <w:t xml:space="preserve">  8:  7</w:t>
        <w:tab/>
        <w:tab/>
        <w:t>6 (1:1, 5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</w:t>
        <w:tab/>
        <w:t>4</w:t>
        <w:tab/>
        <w:t>2</w:t>
        <w:tab/>
        <w:t>2</w:t>
        <w:tab/>
        <w:t xml:space="preserve">  9:  6</w:t>
        <w:tab/>
        <w:tab/>
        <w:t>6 (1:1, 4: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OPATIJA 08 - 2</w:t>
        <w:tab/>
        <w:tab/>
        <w:tab/>
        <w:t>4</w:t>
        <w:tab/>
        <w:t>2</w:t>
        <w:tab/>
        <w:t>2</w:t>
        <w:tab/>
        <w:t xml:space="preserve">  7:  8</w:t>
        <w:tab/>
        <w:tab/>
        <w:t>6 (1:1, 4: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SRDOČI 2</w:t>
        <w:tab/>
        <w:tab/>
        <w:tab/>
        <w:tab/>
        <w:t>4</w:t>
        <w:tab/>
        <w:t>0</w:t>
        <w:tab/>
        <w:t>4</w:t>
        <w:tab/>
        <w:t xml:space="preserve">  1:12</w:t>
        <w:tab/>
        <w:tab/>
        <w:t>4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Malinska, 24.01.2016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VETI JAKOV</w:t>
        <w:tab/>
        <w:tab/>
        <w:t>- MALINSKA DUBAŠNICA 3 : 0</w:t>
      </w:r>
    </w:p>
    <w:p>
      <w:pPr>
        <w:pStyle w:val="Normal"/>
        <w:jc w:val="left"/>
        <w:rPr/>
      </w:pPr>
      <w:r>
        <w:rPr>
          <w:lang w:val="hr-HR"/>
        </w:rPr>
        <w:t>Brnić Lea</w:t>
        <w:tab/>
        <w:tab/>
        <w:tab/>
        <w:t>- Lukarić Hana</w:t>
        <w:tab/>
        <w:tab/>
        <w:tab/>
        <w:t>3:0 ( 2, 2, 3)</w:t>
      </w:r>
    </w:p>
    <w:p>
      <w:pPr>
        <w:pStyle w:val="Normal"/>
        <w:jc w:val="left"/>
        <w:rPr/>
      </w:pPr>
      <w:r>
        <w:rPr>
          <w:szCs w:val="24"/>
        </w:rPr>
        <w:t xml:space="preserve">Perhat Maja </w:t>
        <w:tab/>
      </w:r>
      <w:r>
        <w:rPr>
          <w:lang w:val="hr-HR"/>
        </w:rPr>
        <w:tab/>
        <w:tab/>
        <w:t>- Pupovac Petra</w:t>
        <w:tab/>
        <w:tab/>
        <w:tab/>
        <w:t>3:0 ( 5, 7, 4)</w:t>
      </w:r>
    </w:p>
    <w:p>
      <w:pPr>
        <w:pStyle w:val="Normal"/>
        <w:jc w:val="left"/>
        <w:rPr/>
      </w:pPr>
      <w:r>
        <w:rPr>
          <w:lang w:val="hr-HR"/>
        </w:rPr>
        <w:t>Salma Veronika</w:t>
        <w:tab/>
        <w:tab/>
        <w:t>- Bajramović Adna</w:t>
        <w:tab/>
        <w:tab/>
        <w:tab/>
        <w:t>3:0 ( 5, 2, 3)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>Spasoje Matijević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9:00Z</dcterms:created>
  <dc:creator>-dmin78</dc:creator>
  <dc:description/>
  <cp:keywords/>
  <dc:language>en-US</dc:language>
  <cp:lastModifiedBy>Spasoje Matijevic</cp:lastModifiedBy>
  <cp:lastPrinted>2014-01-26T17:38:00Z</cp:lastPrinted>
  <dcterms:modified xsi:type="dcterms:W3CDTF">2016-01-25T09:29:00Z</dcterms:modified>
  <cp:revision>4</cp:revision>
  <dc:subject/>
  <dc:title>EKIPNO PRVENSTVO MLAĐIH KADETA PIG REGIJE – Umag, 07</dc:title>
</cp:coreProperties>
</file>